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04/2004. (VIII. 31.) határozat</w:t>
      </w:r>
    </w:p>
    <w:p>
      <w:pPr>
        <w:pStyle w:val="FCm"/>
        <w:rPr/>
      </w:pPr>
      <w:r>
        <w:rPr/>
        <w:t>Közbiztonsági Bizottság javaslata forgalmi rend változtatásra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169/2004. (VI. 29.) számú határozatát visszavon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Hévíz város bevezető útjain a helységnév táblák alá 40 km/óra sebességkorlátozó táblák kihelyezését 2005. március 1-jei hatállyal elrendeli. </w:t>
      </w:r>
    </w:p>
    <w:p>
      <w:pPr>
        <w:pStyle w:val="Bekezds"/>
        <w:rPr/>
      </w:pPr>
      <w:r>
        <w:rPr/>
        <w:t xml:space="preserve">A Zrínyi utcában az utca elején és végén, valamint a kereszteződéseknél kísérleti jelleggel, burkolati jellel (felfestéssel) kell jelölni a sebességkorlátozás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3. A Rákóczi utca forgalmi rendjét, a gyalogosövezet kialakításáig a Képviselőtestület úgy határozza meg, hogy az utca mindkét végén „Mindkét irányból behajtani tilos!” táblák kerüljenek kihelyezésre, kiegészítő táblákkal, melyeken a „Kivéve engedéllyel!” és „Kivéve árufeltöltés 6-10 óra között!”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4. Az Arany János utca északi oldalán „Megállni tilos!” tábla kihelyezését rendeli el a Képviselőtestület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5. A Szent András utca városból kivezető szakaszán mindkét irányban „Veszélyes útszakasz!” kiegészítés „Úthibák!” táblákat kell kihelyezn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5. március 1. 2. pontra</w:t>
      </w:r>
    </w:p>
    <w:p>
      <w:pPr>
        <w:pStyle w:val="Bekezds"/>
        <w:rPr/>
      </w:pPr>
      <w:r>
        <w:rPr/>
        <w:tab/>
        <w:t xml:space="preserve">          2004. szeptember 30. 3-4-5. pontra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04/2004</dc:title>
</cp:coreProperties>
</file>