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Szám:  VFO/57-8/2010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GYZŐKÖNY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ÉVÍZ VÁROS ÖNKORMÁNYZ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PVISELŐ-TESTÜLE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ÜLÉSFEJLESZTÉSI, TERMÉSZET- ÉS KÖRNYEZETVÉDELMI BIZOTTSÁGÁ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0. április 19-e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NDES, NYILVÁNOS ÜLÉSÉRŐ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ozatok</w:t>
      </w:r>
      <w:r>
        <w:rPr>
          <w:b/>
        </w:rPr>
        <w:t xml:space="preserve">:   22., 23., 24., 25., 26., 27., 28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GYZŐKÖNY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ült:</w:t>
      </w:r>
      <w:r>
        <w:rPr/>
        <w:t xml:space="preserve">  </w:t>
        <w:tab/>
        <w:t xml:space="preserve">Hévíz Város Önkormányzatának Képviselő-testülete </w:t>
      </w:r>
    </w:p>
    <w:p>
      <w:pPr>
        <w:pStyle w:val="Normal"/>
        <w:ind w:left="1413" w:hanging="0"/>
        <w:rPr/>
      </w:pPr>
      <w:r>
        <w:rPr/>
        <w:t>Településfejlesztési, Természet- és Környezetvédelmi Bizottságának  2010. április 19-én  13:00 órai kezdettel  megtartott rendes, nyilvános 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z ülés helye: </w:t>
      </w:r>
      <w:r>
        <w:rPr/>
        <w:t>Hévíz Kossuth L. u. 1. Képviselő-testület ülésterm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Jelen vannak:</w:t>
      </w:r>
      <w:r>
        <w:rPr/>
        <w:t xml:space="preserve">   </w:t>
        <w:tab/>
      </w:r>
    </w:p>
    <w:p>
      <w:pPr>
        <w:pStyle w:val="Normal"/>
        <w:ind w:left="1416" w:firstLine="708"/>
        <w:rPr/>
      </w:pPr>
      <w:r>
        <w:rPr/>
        <w:t xml:space="preserve">Rábai József elnök, </w:t>
      </w:r>
    </w:p>
    <w:p>
      <w:pPr>
        <w:pStyle w:val="Normal"/>
        <w:ind w:left="1416" w:firstLine="708"/>
        <w:rPr/>
      </w:pPr>
      <w:r>
        <w:rPr/>
        <w:t>Füzesi Lászlóné</w:t>
      </w:r>
    </w:p>
    <w:p>
      <w:pPr>
        <w:pStyle w:val="Normal"/>
        <w:ind w:left="1416" w:firstLine="708"/>
        <w:rPr/>
      </w:pPr>
      <w:r>
        <w:rPr/>
        <w:t>Gelencsér Béla</w:t>
      </w:r>
    </w:p>
    <w:p>
      <w:pPr>
        <w:pStyle w:val="Normal"/>
        <w:ind w:left="1416" w:firstLine="708"/>
        <w:rPr/>
      </w:pPr>
      <w:r>
        <w:rPr/>
        <w:t xml:space="preserve">Gelencsér Hédi </w:t>
      </w:r>
    </w:p>
    <w:p>
      <w:pPr>
        <w:pStyle w:val="Normal"/>
        <w:ind w:left="1416" w:firstLine="708"/>
        <w:rPr/>
      </w:pPr>
      <w:r>
        <w:rPr/>
        <w:t>Király László,</w:t>
      </w:r>
    </w:p>
    <w:p>
      <w:pPr>
        <w:pStyle w:val="Normal"/>
        <w:ind w:left="1416" w:firstLine="708"/>
        <w:rPr/>
      </w:pPr>
      <w:r>
        <w:rPr/>
        <w:t xml:space="preserve">Klucsarits Iván, </w:t>
      </w:r>
    </w:p>
    <w:p>
      <w:pPr>
        <w:pStyle w:val="Normal"/>
        <w:ind w:left="2124" w:hanging="0"/>
        <w:jc w:val="both"/>
        <w:rPr/>
      </w:pPr>
      <w:r>
        <w:rPr/>
        <w:t xml:space="preserve">Kovács Ferenc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ésőbbi érkezését jelezte:</w:t>
      </w:r>
    </w:p>
    <w:p>
      <w:pPr>
        <w:pStyle w:val="Normal"/>
        <w:rPr/>
      </w:pPr>
      <w:r>
        <w:rPr/>
        <w:tab/>
        <w:tab/>
        <w:tab/>
        <w:t>Czövek Imre bizottsági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ávolmaradását bejelentette: </w:t>
      </w:r>
    </w:p>
    <w:p>
      <w:pPr>
        <w:pStyle w:val="Normal"/>
        <w:rPr/>
      </w:pPr>
      <w:r>
        <w:rPr/>
        <w:tab/>
        <w:tab/>
        <w:tab/>
        <w:t xml:space="preserve">Dr. Török Lajos bizottsági tag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nácskozási joggal meghívottak: </w:t>
      </w:r>
    </w:p>
    <w:p>
      <w:pPr>
        <w:pStyle w:val="Normal"/>
        <w:ind w:left="2124" w:hanging="0"/>
        <w:jc w:val="both"/>
        <w:rPr/>
      </w:pPr>
      <w:r>
        <w:rPr/>
        <w:t xml:space="preserve">Dr. Puskásné Horváth Mária aljegyző </w:t>
        <w:tab/>
      </w:r>
    </w:p>
    <w:p>
      <w:pPr>
        <w:pStyle w:val="Normal"/>
        <w:ind w:left="2124" w:hanging="0"/>
        <w:jc w:val="both"/>
        <w:rPr/>
      </w:pPr>
      <w:r>
        <w:rPr/>
        <w:t xml:space="preserve">Dr. Szládovics Eszter jogi ügyintéző, </w:t>
      </w:r>
    </w:p>
    <w:p>
      <w:pPr>
        <w:pStyle w:val="Normal"/>
        <w:ind w:left="2124" w:hanging="0"/>
        <w:jc w:val="both"/>
        <w:rPr/>
      </w:pPr>
      <w:r>
        <w:rPr/>
        <w:t>Dr. Bognár András jogi ügyintéző,</w:t>
      </w:r>
    </w:p>
    <w:p>
      <w:pPr>
        <w:pStyle w:val="Normal"/>
        <w:ind w:left="2124" w:hanging="0"/>
        <w:jc w:val="both"/>
        <w:rPr/>
      </w:pPr>
      <w:r>
        <w:rPr/>
        <w:t>Dr. Váradi Renáta pályázati referens,</w:t>
      </w:r>
    </w:p>
    <w:p>
      <w:pPr>
        <w:pStyle w:val="Normal"/>
        <w:ind w:left="2124" w:hanging="0"/>
        <w:jc w:val="both"/>
        <w:rPr/>
      </w:pPr>
      <w:r>
        <w:rPr/>
        <w:t>Babics Tamás városfejlesztési és városüzemeltetési csoportvezető,</w:t>
      </w:r>
    </w:p>
    <w:p>
      <w:pPr>
        <w:pStyle w:val="Normal"/>
        <w:ind w:left="2124" w:hanging="0"/>
        <w:jc w:val="both"/>
        <w:rPr/>
      </w:pPr>
      <w:r>
        <w:rPr/>
        <w:t>Klie Zoltán főépítész</w:t>
      </w:r>
    </w:p>
    <w:p>
      <w:pPr>
        <w:pStyle w:val="Normal"/>
        <w:ind w:left="2124" w:hanging="0"/>
        <w:jc w:val="both"/>
        <w:rPr/>
      </w:pPr>
      <w:r>
        <w:rPr/>
        <w:t>Gerecs Ibolya</w:t>
        <w:tab/>
        <w:t xml:space="preserve">bizottsági koordinátor </w:t>
        <w:tab/>
      </w:r>
    </w:p>
    <w:p>
      <w:pPr>
        <w:pStyle w:val="Normal"/>
        <w:ind w:left="2124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NAPIRENDEK TÁRGYALÁSA ELŐT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 elnök</w:t>
      </w:r>
    </w:p>
    <w:p>
      <w:pPr>
        <w:pStyle w:val="Normal"/>
        <w:jc w:val="both"/>
        <w:rPr/>
      </w:pPr>
      <w:r>
        <w:rPr/>
        <w:t>Köszöntötte az ülés résztvevőit. Az ülést megnyitotta és megállapította, hogy a 9 fős bizottság 7  tagja  jelen van, Czövek Imre telefonon jelezte, hogy az ülésre később fog érkezni, míg Dr. Török Lajos bejelentette, hogy egyéb irányú elfoglaltsága miatt az ülésen nem tud részt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lnöke megállapította a bizottság határozatképességét.</w:t>
      </w:r>
    </w:p>
    <w:p>
      <w:pPr>
        <w:pStyle w:val="Normal"/>
        <w:jc w:val="both"/>
        <w:rPr/>
      </w:pPr>
      <w:r>
        <w:rPr/>
        <w:t>A jegyzőkönyv vezetésére Gerecs Ibolya bizottsági koordinátort, hitelesítésére Gelencsér Béla   bizottsági tagot kérte f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meghívóban szereplővel azonos javaslatot tett az ülés napirendjére azzal, hogy – mivel a 6. napirend írásos anyagát az ülés napján délben kapta meg a bizottság – ezt a témát csak abban az esetben javasolja megtárgyalni, ha Klie Zoltán főépítész megérkezik az ül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re vonatkozó egyéb kiegészítő, módosító javaslatok nem vo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gyhangú 7 igen szavazattal, ellenszavazat és tartózkodás nélkül elfogadta a napirendre tett javaslatot a és  az ülés napirendjét az alábbiakban állapította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folytatsa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A két ülés közötti fontosabb eseményekről, a lejárt határidejű határozatok végrehajtásáról és a fontosabb intézkedésekről szóló tájékoztató </w:t>
      </w:r>
    </w:p>
    <w:p>
      <w:pPr>
        <w:pStyle w:val="Listafolytatsa"/>
        <w:spacing w:before="0" w:after="0"/>
        <w:ind w:left="731" w:firstLine="346"/>
        <w:jc w:val="both"/>
        <w:rPr>
          <w:szCs w:val="24"/>
        </w:rPr>
      </w:pPr>
      <w:r>
        <w:rPr>
          <w:szCs w:val="24"/>
        </w:rPr>
        <w:t>Előadó: Rábai József, a bizottság elnöke</w:t>
      </w:r>
    </w:p>
    <w:p>
      <w:pPr>
        <w:pStyle w:val="Listafolytatsa"/>
        <w:spacing w:before="0" w:after="0"/>
        <w:ind w:left="731" w:firstLine="346"/>
        <w:jc w:val="both"/>
        <w:rPr>
          <w:szCs w:val="24"/>
        </w:rPr>
      </w:pPr>
      <w:r>
        <w:rPr>
          <w:szCs w:val="24"/>
        </w:rPr>
      </w:r>
    </w:p>
    <w:p>
      <w:pPr>
        <w:pStyle w:val="Listafolytatsa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Hévíz – Alsópáhok közötti kerékpárút alatti földterület önkormányzati tulajdonba vételének kezdeményezése </w:t>
      </w:r>
    </w:p>
    <w:p>
      <w:pPr>
        <w:pStyle w:val="Listafolytatsa"/>
        <w:spacing w:before="0" w:after="0"/>
        <w:ind w:left="1080" w:hanging="0"/>
        <w:jc w:val="both"/>
        <w:rPr/>
      </w:pPr>
      <w:r>
        <w:rPr>
          <w:szCs w:val="24"/>
        </w:rPr>
        <w:t xml:space="preserve">Előadó: Dr. Szládovics Eszter jogi ügyintéző  </w:t>
      </w:r>
    </w:p>
    <w:p>
      <w:pPr>
        <w:pStyle w:val="Listafolytatsa"/>
        <w:spacing w:before="0" w:after="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folytatsa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Illyés Gyula Általános és Művészeti Iskola valamint a Bibó István AGSZ korszerűsítésére KEOP-os pályázati lehetőség </w:t>
      </w:r>
    </w:p>
    <w:p>
      <w:pPr>
        <w:pStyle w:val="Listafolytatsa"/>
        <w:spacing w:before="0" w:after="0"/>
        <w:ind w:left="1077" w:hanging="0"/>
        <w:jc w:val="both"/>
        <w:rPr>
          <w:szCs w:val="24"/>
        </w:rPr>
      </w:pPr>
      <w:r>
        <w:rPr>
          <w:szCs w:val="24"/>
        </w:rPr>
        <w:t>VFO/405-2/2010.  sz. előterjesztés</w:t>
      </w:r>
    </w:p>
    <w:p>
      <w:pPr>
        <w:pStyle w:val="Listafolytatsa"/>
        <w:spacing w:before="0" w:after="0"/>
        <w:ind w:left="720" w:firstLine="3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Előadó: Dr. Váradi Renáta pályázati referens   </w:t>
      </w:r>
    </w:p>
    <w:p>
      <w:pPr>
        <w:pStyle w:val="Listafolytatsa"/>
        <w:spacing w:before="0" w:after="0"/>
        <w:ind w:left="720" w:firstLine="357"/>
        <w:jc w:val="both"/>
        <w:rPr>
          <w:szCs w:val="24"/>
        </w:rPr>
      </w:pPr>
      <w:r>
        <w:rPr>
          <w:szCs w:val="24"/>
        </w:rPr>
      </w:r>
    </w:p>
    <w:p>
      <w:pPr>
        <w:pStyle w:val="Listafolytatsa"/>
        <w:numPr>
          <w:ilvl w:val="0"/>
          <w:numId w:val="2"/>
        </w:numPr>
        <w:spacing w:before="0" w:after="0"/>
        <w:ind w:left="1077" w:hanging="357"/>
        <w:jc w:val="both"/>
        <w:rPr>
          <w:b/>
          <w:b/>
          <w:szCs w:val="24"/>
        </w:rPr>
      </w:pPr>
      <w:r>
        <w:rPr>
          <w:b/>
          <w:szCs w:val="24"/>
        </w:rPr>
        <w:t xml:space="preserve">Katona Julianna hévízi 67/15 hrsz-ú ingatlanának önkormányzat részére történő felajánlása </w:t>
      </w:r>
    </w:p>
    <w:p>
      <w:pPr>
        <w:pStyle w:val="Listafolytatsa"/>
        <w:spacing w:before="0" w:after="0"/>
        <w:ind w:left="1077" w:hanging="0"/>
        <w:jc w:val="both"/>
        <w:rPr>
          <w:szCs w:val="24"/>
        </w:rPr>
      </w:pPr>
      <w:r>
        <w:rPr>
          <w:szCs w:val="24"/>
        </w:rPr>
        <w:t xml:space="preserve">SZO/69-5 /2010 sz. előterjesztés </w:t>
      </w:r>
    </w:p>
    <w:p>
      <w:pPr>
        <w:pStyle w:val="Listafolytatsa"/>
        <w:spacing w:before="0" w:after="0"/>
        <w:ind w:left="1077" w:hanging="0"/>
        <w:jc w:val="both"/>
        <w:rPr>
          <w:szCs w:val="24"/>
        </w:rPr>
      </w:pPr>
      <w:r>
        <w:rPr>
          <w:szCs w:val="24"/>
        </w:rPr>
        <w:t xml:space="preserve">Előadó: Dr. Bognár András jogi ügyintéző    </w:t>
      </w:r>
    </w:p>
    <w:p>
      <w:pPr>
        <w:pStyle w:val="Listafolytatsa"/>
        <w:spacing w:before="0" w:after="0"/>
        <w:ind w:left="1077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folytatsa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Balázs István ajánlata a hévízi 1624/3 hrsz-ú ingatlana vonatkozásában </w:t>
      </w:r>
    </w:p>
    <w:p>
      <w:pPr>
        <w:pStyle w:val="Listafolytatsa"/>
        <w:spacing w:before="0" w:after="0"/>
        <w:ind w:left="1080" w:hanging="0"/>
        <w:jc w:val="both"/>
        <w:rPr>
          <w:szCs w:val="24"/>
        </w:rPr>
      </w:pPr>
      <w:r>
        <w:rPr>
          <w:szCs w:val="24"/>
        </w:rPr>
        <w:t>SZO/25-7/2010. sz. előterjesztés</w:t>
      </w:r>
    </w:p>
    <w:p>
      <w:pPr>
        <w:pStyle w:val="Listafolytatsa"/>
        <w:spacing w:before="0" w:after="0"/>
        <w:ind w:left="1080" w:hanging="0"/>
        <w:jc w:val="both"/>
        <w:rPr>
          <w:szCs w:val="24"/>
        </w:rPr>
      </w:pPr>
      <w:r>
        <w:rPr>
          <w:szCs w:val="24"/>
        </w:rPr>
        <w:t xml:space="preserve">Előadó: Dr. Bognár András jogi ügyintéző </w:t>
      </w:r>
    </w:p>
    <w:p>
      <w:pPr>
        <w:pStyle w:val="Listafolytatsa"/>
        <w:spacing w:before="0" w:after="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folytatsa"/>
        <w:numPr>
          <w:ilvl w:val="0"/>
          <w:numId w:val="2"/>
        </w:numPr>
        <w:spacing w:before="0" w:after="0"/>
        <w:ind w:left="1077" w:hanging="357"/>
        <w:jc w:val="both"/>
        <w:rPr>
          <w:b/>
          <w:b/>
          <w:szCs w:val="24"/>
        </w:rPr>
      </w:pPr>
      <w:r>
        <w:rPr>
          <w:b/>
          <w:szCs w:val="24"/>
        </w:rPr>
        <w:t xml:space="preserve">Széchenyi utcai autóparkoló „A” üzletsor előtti területen vendéglátó előkert engedélyezésének kérelme </w:t>
      </w:r>
    </w:p>
    <w:p>
      <w:pPr>
        <w:pStyle w:val="Listafolytatsa"/>
        <w:spacing w:before="0" w:after="0"/>
        <w:ind w:left="1077" w:hanging="0"/>
        <w:jc w:val="both"/>
        <w:rPr>
          <w:szCs w:val="24"/>
        </w:rPr>
      </w:pPr>
      <w:r>
        <w:rPr>
          <w:szCs w:val="24"/>
        </w:rPr>
        <w:t>Az írásos előterjesztés az ülés elején kerül kiosztásra</w:t>
      </w:r>
    </w:p>
    <w:p>
      <w:pPr>
        <w:pStyle w:val="Listafolytatsa"/>
        <w:spacing w:before="0" w:after="0"/>
        <w:ind w:left="1077" w:hanging="0"/>
        <w:jc w:val="both"/>
        <w:rPr>
          <w:szCs w:val="24"/>
        </w:rPr>
      </w:pPr>
      <w:r>
        <w:rPr>
          <w:szCs w:val="24"/>
        </w:rPr>
        <w:t>Előadó:Klie Zoltán főépítész</w:t>
      </w:r>
    </w:p>
    <w:p>
      <w:pPr>
        <w:pStyle w:val="Listafolytatsa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Listafolytatsa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Hévíz és Térsége Kamarai Tagok Kulturális Alapítványa térítésmentes közterület-használati kérelme a Kossuth L. utcába vagy a Deák térre </w:t>
      </w:r>
    </w:p>
    <w:p>
      <w:pPr>
        <w:pStyle w:val="Listafolytatsa"/>
        <w:spacing w:before="0" w:after="0"/>
        <w:ind w:left="1080" w:hanging="0"/>
        <w:jc w:val="both"/>
        <w:rPr>
          <w:szCs w:val="24"/>
        </w:rPr>
      </w:pPr>
      <w:r>
        <w:rPr>
          <w:szCs w:val="24"/>
        </w:rPr>
        <w:t xml:space="preserve">VFO/325-2 /2010.. sz. előterjesztés </w:t>
      </w:r>
    </w:p>
    <w:p>
      <w:pPr>
        <w:pStyle w:val="Listafolytatsa"/>
        <w:spacing w:before="0" w:after="0"/>
        <w:ind w:left="1080" w:hanging="0"/>
        <w:jc w:val="both"/>
        <w:rPr>
          <w:szCs w:val="24"/>
        </w:rPr>
      </w:pPr>
      <w:r>
        <w:rPr>
          <w:szCs w:val="24"/>
        </w:rPr>
        <w:t xml:space="preserve">Előadó: Király Zoltán közterület-felügyelő csoportvezető   </w:t>
      </w:r>
    </w:p>
    <w:p>
      <w:pPr>
        <w:pStyle w:val="Listafolytatsa"/>
        <w:spacing w:before="0" w:after="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folytatsa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folytatsa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b/>
          <w:szCs w:val="24"/>
        </w:rPr>
        <w:t xml:space="preserve">Tájékoztató Hévíz városközpont rehabilitációs projekt végrehajtásának állásáról  </w:t>
      </w:r>
      <w:r>
        <w:rPr>
          <w:szCs w:val="24"/>
        </w:rPr>
        <w:t>(szóbeli tájékoztatás)</w:t>
      </w:r>
      <w:r>
        <w:rPr>
          <w:b/>
          <w:szCs w:val="24"/>
        </w:rPr>
        <w:t xml:space="preserve"> </w:t>
      </w:r>
    </w:p>
    <w:p>
      <w:pPr>
        <w:pStyle w:val="Listafolytatsa"/>
        <w:spacing w:before="0" w:after="0"/>
        <w:ind w:left="1080" w:hanging="0"/>
        <w:jc w:val="both"/>
        <w:rPr>
          <w:szCs w:val="24"/>
        </w:rPr>
      </w:pPr>
      <w:r>
        <w:rPr>
          <w:szCs w:val="24"/>
        </w:rPr>
        <w:t xml:space="preserve">Előadó: Babics Tamás csoportvezető 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folytatsa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folytatsa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Listafolytatsa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folytatsa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IRENDEK TÁRGYALÁSA</w:t>
      </w:r>
    </w:p>
    <w:p>
      <w:pPr>
        <w:pStyle w:val="Listafolytatsa"/>
        <w:spacing w:before="0" w:after="0"/>
        <w:ind w:left="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. napirend </w:t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 két ülés közötti fontosabb eseményekről, a lejárt határidejű határozatok végrehajtásáról és a fontosabb intézkedésekről szóló tájékoztató </w:t>
      </w:r>
    </w:p>
    <w:p>
      <w:pPr>
        <w:pStyle w:val="Listafolytatsa"/>
        <w:spacing w:before="0" w:after="0"/>
        <w:ind w:left="0" w:hanging="0"/>
        <w:jc w:val="both"/>
        <w:rPr/>
      </w:pPr>
      <w:r>
        <w:rPr>
          <w:szCs w:val="24"/>
        </w:rPr>
        <w:t>Előadó: Rábai József, a bizottság elnök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rPr/>
      </w:pPr>
      <w:r>
        <w:rPr/>
        <w:t>tájékoztatta a bizottságot arról, hogy azt a javaslatát, mely a  tóvédelem kérdésének az áprilisi képviselő-testületi ülésen való megtárgyalására irányult visszavonta, elsősorban azért, mert  a képviselő-testületi munkatervben május hónapra ütemezetten szerepel  a település tágabb értelemben vett környezeti állapotának megtárgyalása, melynek során ez is terítékre kerülhet.</w:t>
      </w:r>
    </w:p>
    <w:p>
      <w:pPr>
        <w:pStyle w:val="Normal"/>
        <w:rPr/>
      </w:pPr>
      <w:r>
        <w:rPr/>
        <w:t xml:space="preserve">Javaslatának visszavonásáról az összes érintettet  értesítet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bics Tamás csoportvezető </w:t>
      </w:r>
    </w:p>
    <w:p>
      <w:pPr>
        <w:pStyle w:val="Normal"/>
        <w:jc w:val="both"/>
        <w:rPr/>
      </w:pPr>
      <w:r>
        <w:rPr/>
        <w:t xml:space="preserve">bejelentette, hogy az Országos Környezetvédelmi, Természetvédelmi- és Vízügyi Főfelügyelőség a Nemesbük SPA Hotel elsőfokú elvi vízjogi létesítési engedélyét helyben hagyta. További  fellebbezésnek helye nincs, a határozat a bíróságon támadható keresett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bizottság elnöke a tájékoztatót megköszönte.</w:t>
      </w:r>
    </w:p>
    <w:p>
      <w:pPr>
        <w:pStyle w:val="Normal"/>
        <w:rPr/>
      </w:pPr>
      <w:r>
        <w:rPr/>
        <w:t xml:space="preserve">Kérte a képviselő-testület tájékoztatását az ügy állásáról annak érdekében, hogy döntés születhessen arról, hogy a képviselő-testület kíván-e bírósági útra menni, vagy s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napirend</w:t>
      </w:r>
    </w:p>
    <w:p>
      <w:pPr>
        <w:pStyle w:val="Normal"/>
        <w:rPr>
          <w:b/>
          <w:b/>
        </w:rPr>
      </w:pPr>
      <w:r>
        <w:rPr>
          <w:b/>
        </w:rPr>
        <w:t>Hévíz – Alsópáhok kerékpárút alatti földterület önkormányzati tulajdonba vételének kezdeményezése</w:t>
      </w:r>
    </w:p>
    <w:p>
      <w:pPr>
        <w:pStyle w:val="Normal"/>
        <w:jc w:val="both"/>
        <w:rPr/>
      </w:pPr>
      <w:r>
        <w:rPr/>
        <w:t>Előadó: Dr. Szládovics Eszter jogi ügyintéző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SZO/144/2010. sz. előterjesztés a jegyzőkönyv melléklete </w:t>
      </w:r>
    </w:p>
    <w:p>
      <w:pPr>
        <w:pStyle w:val="Normal"/>
        <w:rPr>
          <w:b/>
          <w:b/>
        </w:rPr>
      </w:pPr>
      <w:r>
        <w:rPr>
          <w:b/>
        </w:rPr>
        <w:t>Az írásos előterjesztéshez szóbeli kiegészítés nem vo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izottság elnöke a napirend feletti vitát megnyitotta.</w:t>
      </w:r>
    </w:p>
    <w:p>
      <w:pPr>
        <w:pStyle w:val="Normal"/>
        <w:rPr/>
      </w:pPr>
      <w:r>
        <w:rPr/>
        <w:t>Kérdés, észrevétel, javaslat nem hangzott 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elnöke szavazásra bocsátotta az előterjesztés határozati javaslatában foglaltak támoga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7 igen szavazattal, ellenszavazat és tartózkodás nélkül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2/2010.(IV.19.) TfTKB. határoza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Hévíz Város Önkormányzata Képviselő-testülete Természet- és Környezetvédelmi Bizottsága a Hévíz – Alsópáhok közötti kerékpárút alatti földterület önkormányzati tulajdonba vételének kezdeményezése tárgyú előterjesztésben, illetve a határozati javaslat tervezetben foglaltakkal egyetért, azok képviselő-testületi elfogadását javasolja. </w:t>
      </w:r>
    </w:p>
    <w:p>
      <w:pPr>
        <w:pStyle w:val="Normal"/>
        <w:ind w:left="708" w:hanging="0"/>
        <w:jc w:val="both"/>
        <w:rPr/>
      </w:pPr>
      <w:r>
        <w:rPr/>
        <w:t>Felkéri a bizottság elnökét a határozatnak a képviselő-testületi ülésen való ismertetésére.</w:t>
      </w:r>
    </w:p>
    <w:p>
      <w:pPr>
        <w:pStyle w:val="Normal"/>
        <w:ind w:left="708" w:hanging="0"/>
        <w:jc w:val="both"/>
        <w:rPr/>
      </w:pPr>
      <w:r>
        <w:rPr/>
        <w:t>Felelős:  Rábai József bizottsági elnök</w:t>
      </w:r>
    </w:p>
    <w:p>
      <w:pPr>
        <w:pStyle w:val="Normal"/>
        <w:ind w:left="708" w:hanging="0"/>
        <w:jc w:val="both"/>
        <w:rPr/>
      </w:pPr>
      <w:r>
        <w:rPr/>
        <w:t>Határidő: 2010. április 27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Listafolytatsa"/>
        <w:spacing w:before="0" w:after="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3. napirend</w:t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llyés Gyula Általános és Művészeti Iskola valamint a Bibó István AGSZ korszerűsítésére KEOP-os pályázati lehetőség 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Előadó: Dr. Váradi Renáta pályázati referens   </w:t>
      </w:r>
    </w:p>
    <w:p>
      <w:pPr>
        <w:pStyle w:val="Listafolytatsa"/>
        <w:spacing w:before="0" w:after="0"/>
        <w:ind w:left="0" w:hanging="0"/>
        <w:jc w:val="both"/>
        <w:rPr/>
      </w:pPr>
      <w:r>
        <w:rPr/>
        <w:t>VFO/405-2/2010.  sz. előterjesztés a jegyzőkönyv melléklete</w:t>
      </w:r>
    </w:p>
    <w:p>
      <w:pPr>
        <w:pStyle w:val="Listafolytatsa"/>
        <w:spacing w:before="0" w:after="0"/>
        <w:ind w:left="0" w:hanging="0"/>
        <w:jc w:val="both"/>
        <w:rPr/>
      </w:pPr>
      <w:r>
        <w:rPr/>
      </w:r>
    </w:p>
    <w:p>
      <w:pPr>
        <w:pStyle w:val="Listafolytatsa"/>
        <w:spacing w:before="0" w:after="0"/>
        <w:ind w:left="0" w:hanging="0"/>
        <w:jc w:val="both"/>
        <w:rPr/>
      </w:pPr>
      <w:r>
        <w:rPr/>
        <w:t>Az írásos előterjesztéshez szóbeli kiegészítés nem volt.</w:t>
      </w:r>
    </w:p>
    <w:p>
      <w:pPr>
        <w:pStyle w:val="Listafolytatsa"/>
        <w:spacing w:before="0" w:after="0"/>
        <w:ind w:left="0" w:hanging="0"/>
        <w:jc w:val="both"/>
        <w:rPr/>
      </w:pPr>
      <w:r>
        <w:rPr/>
      </w:r>
    </w:p>
    <w:p>
      <w:pPr>
        <w:pStyle w:val="Listafolytatsa"/>
        <w:spacing w:before="0" w:after="0"/>
        <w:ind w:left="0" w:hanging="0"/>
        <w:jc w:val="both"/>
        <w:rPr/>
      </w:pPr>
      <w:r>
        <w:rPr/>
        <w:t>A bizottság elnöke a vitát megnyitotta.</w:t>
      </w:r>
    </w:p>
    <w:p>
      <w:pPr>
        <w:pStyle w:val="Listafolytatsa"/>
        <w:spacing w:before="0" w:after="0"/>
        <w:ind w:left="0" w:hanging="0"/>
        <w:jc w:val="both"/>
        <w:rPr/>
      </w:pPr>
      <w:r>
        <w:rPr/>
        <w:t>Kérdések, észrevételek, javasl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elencsér Hédi bizottsági tag </w:t>
      </w:r>
    </w:p>
    <w:p>
      <w:pPr>
        <w:pStyle w:val="Normal"/>
        <w:jc w:val="both"/>
        <w:rPr/>
      </w:pPr>
      <w:r>
        <w:rPr/>
        <w:t>támogatta a pályázaton való részvételt, mert mindkét iskolában égetően sürgős lenne a külső burkolatok, nyílászárók cseré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kérdés, észrevétel, javaslat nem volt, a bizottság elnöke a vitát lezárta.</w:t>
      </w:r>
    </w:p>
    <w:p>
      <w:pPr>
        <w:pStyle w:val="Normal"/>
        <w:jc w:val="both"/>
        <w:rPr/>
      </w:pPr>
      <w:r>
        <w:rPr/>
        <w:t>Szavazásra bocsátotta az előterjesztés határozati javaslatában foglaltak támoga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7 igen szavazattal, ellenszavazat és tartózkodás nélkül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3/2010.(IV.19.) TfTKB. határozat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Hévíz Város Önkormányzata Képviselő-testülete Természet- és Környezetvédelmi Bizottsága az Illyés Gyula Általános és Művészeti Iskola, valamint a Bibó István GSZ korszerűsítésére KEOP-os pályázati lehetőség tárgyú előterjesztésben, illetve a határozati javaslat tervezetben foglaltakat támogatja, azok képviselő-testületi elfogadását javasolj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elkéri a bizottság elnökét a határozatnak a képviselő-testületi ülésen való ismertetésére.</w:t>
      </w:r>
    </w:p>
    <w:p>
      <w:pPr>
        <w:pStyle w:val="Normal"/>
        <w:ind w:left="708" w:hanging="0"/>
        <w:jc w:val="both"/>
        <w:rPr/>
      </w:pPr>
      <w:r>
        <w:rPr/>
        <w:t>Felelős:  Rábai József bizottsági elnök</w:t>
      </w:r>
    </w:p>
    <w:p>
      <w:pPr>
        <w:pStyle w:val="Normal"/>
        <w:ind w:left="708" w:hanging="0"/>
        <w:jc w:val="both"/>
        <w:rPr/>
      </w:pPr>
      <w:r>
        <w:rPr/>
        <w:t>Határidő: 2010. április 27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4. napirend </w:t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Katona Julianna hévízi 67/15 hrsz-ú ingatlanának önkormányzat részére történő felajánlása 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Előadó: Dr. Bognár András jogi ügyintéző    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SZO/69-5 /2010 sz. előterjesztés  a jegyzőkönyv melléklet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z írásos előterjesztéshez szóbeli kiegészítés nem volt.</w:t>
      </w:r>
    </w:p>
    <w:p>
      <w:pPr>
        <w:pStyle w:val="Normal"/>
        <w:rPr/>
      </w:pPr>
      <w:r>
        <w:rPr/>
        <w:t>A bizottság elnöke a vitát megnyit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ések, észrevételek, javaslato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lencsér Béla bizottsági tag </w:t>
      </w:r>
    </w:p>
    <w:p>
      <w:pPr>
        <w:pStyle w:val="Normal"/>
        <w:jc w:val="both"/>
        <w:rPr/>
      </w:pPr>
      <w:r>
        <w:rPr/>
        <w:t xml:space="preserve">nem támogatja az ingatlan megvételét, mert  meggyőződése, hogy ennél sokkal fontosabb dolgokra kell a pénz. Egyébként az ingatlan a meghatározott vételárat nem is érné meg, hiszen egy nyeles telekről van szó, amire nincs is szüksége az önkormányzatnak.  </w:t>
      </w:r>
    </w:p>
    <w:p>
      <w:pPr>
        <w:pStyle w:val="Normal"/>
        <w:jc w:val="both"/>
        <w:rPr/>
      </w:pPr>
      <w:r>
        <w:rPr/>
        <w:t>Egyébként sem tartja jó tendenciának, hogy hasonló tárgyban több kezdeményezés is van az önkormányzat el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vács Ferenc bizottsági tag </w:t>
      </w:r>
    </w:p>
    <w:p>
      <w:pPr>
        <w:pStyle w:val="Normal"/>
        <w:jc w:val="both"/>
        <w:rPr/>
      </w:pPr>
      <w:r>
        <w:rPr/>
        <w:t>nyomatékosan leszögezte, hogy nem szabad megvenni a területet megvenni az önkormányzatnak, mert az kicsi. A területen lévő épületeket hasznosítani nem lehet annyira rossz állapotban vannak, hogy azokat le kellene bon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lencsér Hédi bizottsági tag </w:t>
      </w:r>
    </w:p>
    <w:p>
      <w:pPr>
        <w:pStyle w:val="Normal"/>
        <w:jc w:val="both"/>
        <w:rPr/>
      </w:pPr>
      <w:r>
        <w:rPr/>
        <w:t>egyetértett az elmondottakkal, szerinte se vegye meg az önkormányzat a területet, mert ha a római-kori ásatások során leleteket találnak, akkor végképp nem lehetne mit kezdeni azzal. Szerinte inkább a tulajdonost kellene kötelezni arra, hogy tartsa rendben az ingatl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kérdés, észrevétel, javaslat nem volt.</w:t>
      </w:r>
    </w:p>
    <w:p>
      <w:pPr>
        <w:pStyle w:val="Normal"/>
        <w:jc w:val="both"/>
        <w:rPr/>
      </w:pPr>
      <w:r>
        <w:rPr/>
        <w:t>A bizottság elnöke a vitát l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vazásra bocsátotta az előterjesztés határozati javaslatában foglaltak támoga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6 igen szavazattal, 1 nem szavazat ellenében – tartózkodás nélkül –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4/2010.(IV.19.) TfTKB. határozat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Hévíz Város Önkormányzata Képviselő-testülete Természet- és Környezetvédelmi Bizottsága a</w:t>
      </w:r>
      <w:r>
        <w:rPr>
          <w:b/>
        </w:rPr>
        <w:t xml:space="preserve"> </w:t>
      </w:r>
      <w:r>
        <w:rPr/>
        <w:t>Katona Julianna hévízi 67/15 hrsz-ú ingatlanának önkormányzat részére történő felajánlása tárgyú előterjesztés határozati javaslat tervezetében  foglaltakat nem támogatja.</w:t>
      </w:r>
    </w:p>
    <w:p>
      <w:pPr>
        <w:pStyle w:val="Normal"/>
        <w:ind w:left="708" w:hanging="0"/>
        <w:jc w:val="both"/>
        <w:rPr/>
      </w:pPr>
      <w:r>
        <w:rPr/>
        <w:t>Felkéri a bizottság elnökét a határozatnak a képviselő-testületi ülésen való ismertetésére.</w:t>
      </w:r>
    </w:p>
    <w:p>
      <w:pPr>
        <w:pStyle w:val="Normal"/>
        <w:ind w:left="708" w:hanging="0"/>
        <w:jc w:val="both"/>
        <w:rPr/>
      </w:pPr>
      <w:r>
        <w:rPr/>
        <w:t>Felelős:  Rábai József bizottsági elnök</w:t>
      </w:r>
    </w:p>
    <w:p>
      <w:pPr>
        <w:pStyle w:val="Normal"/>
        <w:ind w:left="708" w:hanging="0"/>
        <w:jc w:val="both"/>
        <w:rPr/>
      </w:pPr>
      <w:r>
        <w:rPr/>
        <w:t>Határidő: 2010. április 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napirend</w:t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Balázs István ajánlata a hévízi 1624/3 hrsz-ú ingatlana vonatkozásában 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Előadó: Dr. Bognár András jogi ügyintéző 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SZO/25-7/2010. sz. előterjesztés a jegyzőkönyv melléklete. 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Az írásos előterjesztéshez szóbeli kiegészítés nem volt.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A bizottság elnöke a vitát megnyitotta.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Kérdések, észrevételek, javaslatok: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jc w:val="both"/>
        <w:rPr/>
      </w:pPr>
      <w:r>
        <w:rPr/>
        <w:t>megállapította, hogy a téma a bizottság előtt ismert. Az ügyben bekövetkezett változások az írásos anyagból jól nyomon követhető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lencsér Béla bizottsági tag </w:t>
      </w:r>
    </w:p>
    <w:p>
      <w:pPr>
        <w:pStyle w:val="Normal"/>
        <w:jc w:val="both"/>
        <w:rPr/>
      </w:pPr>
      <w:r>
        <w:rPr/>
        <w:t xml:space="preserve">Közölte, hogy Balázs István megkereste Őt azzal, hogy támogassa a kérelmét. Ő azt mondta neki, hogy tudomása szerint nincs az önkormányzatnak erre a célra 20 millió Ft-ja, és azt javasolta neki, hogy próbáljon meg a Polgármester Úrral beszélni, van-e pénz az ingatlan megvásárlásá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lencsér Hédi bizottsági </w:t>
      </w:r>
    </w:p>
    <w:p>
      <w:pPr>
        <w:pStyle w:val="Normal"/>
        <w:jc w:val="both"/>
        <w:rPr/>
      </w:pPr>
      <w:r>
        <w:rPr/>
        <w:t xml:space="preserve">elmondta, hogy Őt úgy tájékoztatta Balázs István, hogy mindenki támogatni fogja a kérelmét. Ő a maga részéről megérti a családi problémáit és egyéb gondjait. Amennyiben a költségvetésben van erre a célra fedezet, akkor támogatni fogja a kérést. </w:t>
      </w:r>
    </w:p>
    <w:p>
      <w:pPr>
        <w:pStyle w:val="Normal"/>
        <w:jc w:val="both"/>
        <w:rPr/>
      </w:pPr>
      <w:r>
        <w:rPr/>
        <w:t xml:space="preserve">Megjegyezte még, hogy Balázs István azt vágta az arcába, hogy nem kellett volna 70 millió Ft-ot kifizetni jutalomként, akkor az Ő családja nem ment volna tönk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ábai József  bizottsági elnök </w:t>
      </w:r>
    </w:p>
    <w:p>
      <w:pPr>
        <w:pStyle w:val="Normal"/>
        <w:jc w:val="both"/>
        <w:rPr/>
      </w:pPr>
      <w:r>
        <w:rPr/>
        <w:t>jelezte, hogy Őt is megkereste Balázs István.  Ő világosan megmondta neki, hogy véleményét attól teszi függővé, hogy a terület „tiszta-e”, illetve, hogy van –e az önkormányzatnak pénze. Egyébként pedig értékbecslés sem készült 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ucsarits Iván bizottsági tag </w:t>
      </w:r>
    </w:p>
    <w:p>
      <w:pPr>
        <w:pStyle w:val="Normal"/>
        <w:jc w:val="both"/>
        <w:rPr/>
      </w:pPr>
      <w:r>
        <w:rPr/>
        <w:t>kifejezte, hogy bár emberileg nagyon sajnálja a családot, de egyet kell értenie a határozati javasl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üzesi Lászlóné bizottsági tg </w:t>
      </w:r>
    </w:p>
    <w:p>
      <w:pPr>
        <w:pStyle w:val="Normal"/>
        <w:jc w:val="both"/>
        <w:rPr/>
      </w:pPr>
      <w:r>
        <w:rPr/>
        <w:t>szerint kérdés az is, hogy szüksége van-e az önkormányzatnak erre a területre, mert ha az árufeltöltő út megépül, több területre nincs is szükség. Ezek után az a kérdés, hogy milyen célt találhat az önkormányzat arra, hogy az ingatlant megvásárolja, amikor még a buszpályaudvar sorsa sem ismert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r. Puskásné Horváth Mária aljegyző </w:t>
      </w:r>
    </w:p>
    <w:p>
      <w:pPr>
        <w:pStyle w:val="Normal"/>
        <w:rPr/>
      </w:pPr>
      <w:r>
        <w:rPr/>
        <w:t xml:space="preserve">tájékoztatta a bizottságot arról, hogy az ülés napján felkereste Őt Balázs István. Igazolta, hogy az ingatlanon a teher a mai nap 19 millió Ft. </w:t>
      </w:r>
    </w:p>
    <w:p>
      <w:pPr>
        <w:pStyle w:val="Normal"/>
        <w:rPr/>
      </w:pPr>
      <w:r>
        <w:rPr/>
        <w:t xml:space="preserve">Az Önkormányzat egyébként csak a tehermentesítés után tudná az ingatlant megvásáro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kérdés, észrevétel, javaslat nem hangzott el.</w:t>
      </w:r>
    </w:p>
    <w:p>
      <w:pPr>
        <w:pStyle w:val="Normal"/>
        <w:rPr/>
      </w:pPr>
      <w:r>
        <w:rPr/>
        <w:t>A bizottság elnöke a vitát lezá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vazásra bocsátotta az előterjesztés határozati javaslatában foglaltak elfogadását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 6 igen szavazattal, ellenszavazat nélkül, 1 fő tartózkodása mellett a következő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5/2010.(IV.19.) TfTKB. határozat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Hévíz Város Önkormányzata Képviselő-testülete Természet- és Környezetvédelmi Bizottsága a</w:t>
      </w:r>
      <w:r>
        <w:rPr>
          <w:b/>
        </w:rPr>
        <w:t xml:space="preserve">  </w:t>
      </w:r>
      <w:r>
        <w:rPr/>
        <w:t>Balázs István ajánlata a hévízi 1624/3 hrsz-ú ingatlana vonatkozásában tárgyú előterjesztés határozati javaslat tervezetében  foglaltakkal egyetért, képviselő-testületi elfogadását javasolja.</w:t>
      </w:r>
    </w:p>
    <w:p>
      <w:pPr>
        <w:pStyle w:val="Normal"/>
        <w:ind w:left="708" w:hanging="0"/>
        <w:jc w:val="both"/>
        <w:rPr/>
      </w:pPr>
      <w:r>
        <w:rPr/>
        <w:t>Felkéri a bizottság elnökét a határozatnak a képviselő-testületi ülésen való ismertetésére.</w:t>
      </w:r>
    </w:p>
    <w:p>
      <w:pPr>
        <w:pStyle w:val="Normal"/>
        <w:ind w:left="708" w:hanging="0"/>
        <w:jc w:val="both"/>
        <w:rPr/>
      </w:pPr>
      <w:r>
        <w:rPr/>
        <w:t>Felelős:  Rábai József bizottsági elnök</w:t>
      </w:r>
    </w:p>
    <w:p>
      <w:pPr>
        <w:pStyle w:val="Normal"/>
        <w:ind w:left="708" w:hanging="0"/>
        <w:jc w:val="both"/>
        <w:rPr/>
      </w:pPr>
      <w:r>
        <w:rPr/>
        <w:t>Határidő: 2010. április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kintettel arra, hogy az ülésre még nem érkezett meg Klie Zoltán főépítész, a 6-os napirend előadója, a bizottság a 7. napirend megtárgyalásával folytatta munkáj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 napirend</w:t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Hévíz és Térsége Kamarai Tagok Kulturális Alapítványa térítésmentes közterület-használati kérelme a Kossuth L. utcába vagy a Deák térre 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Előadó: Király Zoltán közterület-felügyelő csoportvezető   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VFO/325-2 /2010.. sz. előterjesztés a jegyzőkönyv melléklete. 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z írásos előterjesztéshez szóbeli kiegészítés nem volt.</w:t>
      </w:r>
    </w:p>
    <w:p>
      <w:pPr>
        <w:pStyle w:val="Normal"/>
        <w:jc w:val="both"/>
        <w:rPr/>
      </w:pPr>
      <w:r>
        <w:rPr/>
        <w:t>A bizottság elnöke a vitát megnyi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dések, észrevételek, javaslat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lencsér Hédi bizottsági tag </w:t>
      </w:r>
    </w:p>
    <w:p>
      <w:pPr>
        <w:pStyle w:val="Normal"/>
        <w:jc w:val="both"/>
        <w:rPr/>
      </w:pPr>
      <w:r>
        <w:rPr/>
        <w:t xml:space="preserve">javasolta a kamara részére a térítésmentes közterület-használat engedélyezését az eddigi forma szerin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irály László bizottsági tag </w:t>
      </w:r>
    </w:p>
    <w:p>
      <w:pPr>
        <w:pStyle w:val="Normal"/>
        <w:jc w:val="both"/>
        <w:rPr/>
      </w:pPr>
      <w:r>
        <w:rPr/>
        <w:t>a kérelmet támogatta, de csak közterület-felügyelői felügyelet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kérdés, észrevétel, javaslat nem hangzott el.</w:t>
      </w:r>
    </w:p>
    <w:p>
      <w:pPr>
        <w:pStyle w:val="Normal"/>
        <w:jc w:val="both"/>
        <w:rPr/>
      </w:pPr>
      <w:r>
        <w:rPr/>
        <w:t>A bizottság elnöke a vitát l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vazásra bocsátotta az előterjesztés határozati javaslatában foglaltak támoga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7 igen szavazattal, ellenszavazat és tartózkodás nélkül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6/2010.(IV.19.) TfTKB. határozat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Hévíz Város Önkormányzata Képviselő-testülete Természet- és Környezetvédelmi Bizottsága a</w:t>
      </w:r>
      <w:r>
        <w:rPr>
          <w:b/>
        </w:rPr>
        <w:t xml:space="preserve">  </w:t>
      </w:r>
      <w:r>
        <w:rPr/>
        <w:t>Hévíz és Térsége Kamarai Tagok Kulturális Alapítványa térítésmentes közterület-használati kérelme a Kossuth L. utcába vagy a Deák térre tárgyú előterjesztés határozati javaslat tervezetében  foglaltak elfogadását a közterület-felügyelet bevonásával támogatja.</w:t>
      </w:r>
    </w:p>
    <w:p>
      <w:pPr>
        <w:pStyle w:val="Normal"/>
        <w:ind w:left="708" w:hanging="0"/>
        <w:jc w:val="both"/>
        <w:rPr/>
      </w:pPr>
      <w:r>
        <w:rPr/>
        <w:t>Felkéri a bizottság elnökét a határozatnak a képviselő-testületi ülésen való ismertetésére.</w:t>
      </w:r>
    </w:p>
    <w:p>
      <w:pPr>
        <w:pStyle w:val="Normal"/>
        <w:ind w:left="708" w:hanging="0"/>
        <w:jc w:val="both"/>
        <w:rPr/>
      </w:pPr>
      <w:r>
        <w:rPr/>
        <w:t>Felelős:  Rábai József bizottsági elnök</w:t>
      </w:r>
    </w:p>
    <w:p>
      <w:pPr>
        <w:pStyle w:val="Normal"/>
        <w:ind w:left="708" w:hanging="0"/>
        <w:jc w:val="both"/>
        <w:rPr/>
      </w:pPr>
      <w:r>
        <w:rPr/>
        <w:t>Határidő: 2010. április 2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napirend</w:t>
      </w:r>
    </w:p>
    <w:p>
      <w:pPr>
        <w:pStyle w:val="Normal"/>
        <w:rPr>
          <w:b/>
          <w:b/>
        </w:rPr>
      </w:pPr>
      <w:r>
        <w:rPr>
          <w:b/>
        </w:rPr>
        <w:t>Tájékoztató Hévíz városközpont rehabilitációs projekt végrehajtásának állásáról</w:t>
      </w:r>
    </w:p>
    <w:p>
      <w:pPr>
        <w:pStyle w:val="Normal"/>
        <w:rPr/>
      </w:pPr>
      <w:r>
        <w:rPr/>
        <w:t xml:space="preserve">Előadó: Babics Tamás csoportvezető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bics Tamás , a napirend előadója</w:t>
      </w:r>
    </w:p>
    <w:p>
      <w:pPr>
        <w:pStyle w:val="Normal"/>
        <w:jc w:val="both"/>
        <w:rPr/>
      </w:pPr>
      <w:r>
        <w:rPr/>
        <w:t>rövid szóbeli tájékoztatót tartott a rehabilitációs munkálatok jelenlegi állásáról. Ennek keretében elmondta, hogy az ülést megelőző héten pénteken a helyszínen bemutatásra kerültek a burkolóanyagok egy  kb. 20 m2-es területen lerakva.</w:t>
      </w:r>
    </w:p>
    <w:p>
      <w:pPr>
        <w:pStyle w:val="Normal"/>
        <w:jc w:val="both"/>
        <w:rPr/>
      </w:pPr>
      <w:r>
        <w:rPr/>
        <w:t>Ígéret szerint a szlovák brigád, amelynek szakmája, fogja a tényleges kivitelezést végezni.</w:t>
      </w:r>
    </w:p>
    <w:p>
      <w:pPr>
        <w:pStyle w:val="Normal"/>
        <w:jc w:val="both"/>
        <w:rPr/>
      </w:pPr>
      <w:r>
        <w:rPr/>
        <w:t xml:space="preserve">A kövek közötti fúgázó anyagról a testületnek kell eldönteni a soron következő ülésén, írásos előterjesztés alapján. </w:t>
      </w:r>
    </w:p>
    <w:p>
      <w:pPr>
        <w:pStyle w:val="Normal"/>
        <w:jc w:val="both"/>
        <w:rPr/>
      </w:pPr>
      <w:r>
        <w:rPr/>
        <w:t>Az említett alkalommal be lett mutatva a tervezett utcabútorzat is, szemetes edények, konténerek, padok, lámpaoszlopok és kerékpár tárolók. Ezek a bútorok hasonlítanak ugyan a tervezett bútorokra, de nem azonosak azzal. . A kooperáció után ezt jelezték az SZL-BAU felé kérve, hogy ilyen volumenű beruházásnál legyenek használhatóbb és esztétikusabb bútorok.</w:t>
      </w:r>
    </w:p>
    <w:p>
      <w:pPr>
        <w:pStyle w:val="Normal"/>
        <w:jc w:val="both"/>
        <w:rPr/>
      </w:pPr>
      <w:r>
        <w:rPr/>
        <w:t>A képviselő-testület döntéshelyzetbe kerül más kérdésekben is. A kivitelező a pótmunkákra és az elmaradó tételekre tételes számvetést fog benyújtani, amit alaposan át kell nézni és csak azt követően lehet a testület  elé terjesz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vitelezés eddigi tapasztalatairól szólva elmondta, hogy minden héten pénteken van egy kooperációs értekezlet, ahol  a megrendelő, a kivitelező és a műszaki ellenőr jelenlétében áttárgyalják a hét történéseit. Az önkormányzat sajátos döntési mechanizmusa nem segíti az azonnali döntést igénylő kérdések megoldását. Ha a hagyományos ülésrendi szakaszokat nézzük havonta egyszer lehetne a döntést igénylő kérdéseket a képviselő-testület. elé terjeszteni, illetve szükség esetén rendkívüli ülés összehívásával lehetne döntést hozni.. Ez nyilvánvalóan lassítja a feladatok megoldását. A kivitelező azonnali döntéseket kívánna eszközölni, melyet nem tudnak me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ételesen felsorolta a felmerült problémáka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nnak olyan vezetékek, amelyekről senki nem tud, ezeket be kell vizsgálni. (pl. Deák téren a 2006-os engedélyezésnél a DRV. hozzájárult a Deák szobor és a kerítésfal melletti vezeték elhelyezésre kerülhessen, most ezt megkifogásolta, mert az ott menő vezetéknek védőtávolsága va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stetics téri munkák során is napról napra találkoznak megoldásra váró kérdésekkel,  mint pl. a kórház fedett fürdő épületének betáplálását biztosító 60 m-es azbeszt cső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területen lévő vízóra akna és az épület közötti szakaszon a problémát meg kell a kórháznak old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ákóczi – Erzsébet kné utcákban a DRV. nem akarja feltárni szennyvízrendszerét, de szükség szerint utólagos bélelési technológiával fel kívánja azt újítani. Ma tárgyal a polgármester  úr és a Városfejlesztési és Építésügyi Osztály vezetője erről a problémáról a DRV-né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özvilágítás kérdésében az E.ON hozzáállása nagyobb gondot okozott. Az önkormányzat új kandeláberekkel, betápláló vezetékekkel új közvilágítást kíván kiépíteni. Az E.ON a meglévő rendszer megbontásához nem járul hozzá, mert nem tudja hol mennek a vezetékei, azokról milyen egyéb utcák, közterületek vannak betáplálva. Az elektromos tervező és az E.ON hetek óta egyeztetnek, valószínűleg maradnak a földben a meglévő vezetékek és elvégzik azokat az egyéb feladatokat, amelyek az önkormányzat előtt ma még nem ismertek. A meglévő vezetékek mellé fektetik le az új kábeleket, és azokra lesznek felfűzhetők a műszaki tartalmak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pályázat II. fordulójának állásáról elmondta, hogy a múlt héten csütörtökön volt bíráló bizottsági ülés. A döntések még nem nyilvánosak, mert az irányító hatóság kb. 10 nap múlva hagyja jóvá azokat. Reményei szerint legközelebb már arról is be tud számolni, hogy a pályázat teljesen eredményes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ind w:left="360" w:hanging="0"/>
        <w:jc w:val="both"/>
        <w:rPr/>
      </w:pPr>
      <w:r>
        <w:rPr/>
        <w:t>megköszönte a tájékoztatót. A napirend feletti vitát megnyitot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érdések, észrevételek, javaslatok: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Gelencsér Hédi bizottsági tag </w:t>
      </w:r>
    </w:p>
    <w:p>
      <w:pPr>
        <w:pStyle w:val="Normal"/>
        <w:ind w:left="360" w:hanging="0"/>
        <w:jc w:val="both"/>
        <w:rPr/>
      </w:pPr>
      <w:r>
        <w:rPr/>
        <w:t xml:space="preserve">jelezte, hogy a helyszín megtekintésekor Ő beszélt a kivitelező cég vezérigazgatójával a kihelyezett padokkal és szeméttárolókkal kapcsolatban. A cégvezető tájékoztatása szerint a bemutatott utcabútorok magyar termékek, mert az olasz céggel  nem tudták még felvenni a kapcsolatot, ezért csak az elfogadott tervben lévőhöz hasonlót tudtak leszállítani. </w:t>
      </w:r>
    </w:p>
    <w:p>
      <w:pPr>
        <w:pStyle w:val="Normal"/>
        <w:ind w:left="360" w:hanging="0"/>
        <w:jc w:val="both"/>
        <w:rPr/>
      </w:pPr>
      <w:r>
        <w:rPr/>
        <w:t>Neki a bemutatott burkolat összességében tetszett, de javasolta, hogy olyan megoldással legyen lerakva, hogy a seprőgép végig tudjon rajta menni, anélkül, hogy a fugákból a kötőanyag ne jöjjön ki. Kérte, hogy arra is vigyázzanak, hogy a kövek közötti kötőanyagot teljes magasságba hozzák, mert különben a cipőket tönkreteszi.</w:t>
      </w:r>
    </w:p>
    <w:p>
      <w:pPr>
        <w:pStyle w:val="Normal"/>
        <w:ind w:left="360" w:hanging="0"/>
        <w:jc w:val="both"/>
        <w:rPr/>
      </w:pPr>
      <w:r>
        <w:rPr/>
        <w:t xml:space="preserve">Egyetértett Király Lászlónak a helyszínen megfogalmazott véleményével, szerinte is olyan padokat kellene lerakni, amilyenek a Moll téren vannak, de nem feketében, mert a kövek egy része is fekete. Ha más megoldás nincs, akkor a tervben szereplő utcabútorokat a maga részéről el tudja fogadni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napirend tárgyalásának ebben a szakaszában érkezett meg Czövek Imre bizottsági tag az ülés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lencsér Béla bizottsági tag </w:t>
      </w:r>
    </w:p>
    <w:p>
      <w:pPr>
        <w:pStyle w:val="Normal"/>
        <w:jc w:val="both"/>
        <w:rPr/>
      </w:pPr>
      <w:r>
        <w:rPr/>
        <w:t xml:space="preserve">nem ért egyet azzal, hogy műanyag fúgázást használjanak, mert ha kifordul a kő, akkor azzal az egész fúgázás kijön. Ha bazalt zúzalékkal és cement tejjel  készítik, azt fel lehet szedni és bármikor vissza is rakható. </w:t>
      </w:r>
    </w:p>
    <w:p>
      <w:pPr>
        <w:pStyle w:val="Normal"/>
        <w:jc w:val="both"/>
        <w:rPr/>
      </w:pPr>
      <w:r>
        <w:rPr/>
        <w:t>A keresztburkolást véleménye szerint el kellene hagyni, hogy ne legyen még egy bazalt törés.</w:t>
      </w:r>
    </w:p>
    <w:p>
      <w:pPr>
        <w:pStyle w:val="Normal"/>
        <w:jc w:val="both"/>
        <w:rPr/>
      </w:pPr>
      <w:r>
        <w:rPr/>
        <w:t xml:space="preserve">Arra a kérdésére, hogy a Kölcsey utca a városközpont II. ütemében  szerepel-e, </w:t>
      </w:r>
    </w:p>
    <w:p>
      <w:pPr>
        <w:pStyle w:val="Normal"/>
        <w:jc w:val="both"/>
        <w:rPr>
          <w:b/>
          <w:b/>
        </w:rPr>
      </w:pPr>
      <w:r>
        <w:rPr>
          <w:b/>
        </w:rPr>
        <w:t>Babics  Tamás  csoportvezető</w:t>
      </w:r>
    </w:p>
    <w:p>
      <w:pPr>
        <w:pStyle w:val="Normal"/>
        <w:jc w:val="both"/>
        <w:rPr/>
      </w:pPr>
      <w:r>
        <w:rPr/>
        <w:t>elmondta, hogy a pályázat eredetileg is kétfordulós volt. Amennyiben a benyújtott pályázat az előszűrésen megfelelt, megítélték a támogatási összeget 1 évet adva a pályázónak arra, hogy a II. fordulóra minden olyan dokumentációt és engedélyt készíttessen el, ami kell. A kétfordulós kiírást az indokolja, hogy ne ússzanak el esetlegesen milliók eredménytelenül.</w:t>
      </w:r>
    </w:p>
    <w:p>
      <w:pPr>
        <w:pStyle w:val="Normal"/>
        <w:jc w:val="both"/>
        <w:rPr/>
      </w:pPr>
      <w:r>
        <w:rPr/>
        <w:t>Az Önkormányzat által 2005-ben elfogadott koncepcióban felújítással érintett területként szereplő rész feleződött a projekt tervezése során, ha úgy tetszik 2 ütemre bon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vács Ferenc bizottsági tag </w:t>
      </w:r>
    </w:p>
    <w:p>
      <w:pPr>
        <w:pStyle w:val="Normal"/>
        <w:jc w:val="both"/>
        <w:rPr/>
      </w:pPr>
      <w:r>
        <w:rPr/>
        <w:t>a burkolat lerakásának kérdésében megnyugtatásképpen tájékoztatást adott arról, hogy Ő  is beszélt a kivitelező vezérigazgatójával, aki szerint  20 cm-es földnedves betonra rakják le a köveket, a fúgázás bazaltzúzalékkal, cementtejjel készül. Ez véleménye szerint nagyon jó ötlet, mert bontható és nem söprődik ki.  Gelencsér Hédi javaslata nem valósítható meg, mivel maga a burkolókő nem sima, ezért szintbe soha nem lehet a fúgázás a kőv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Füzesi Lászlóné bizottsági tag</w:t>
      </w:r>
    </w:p>
    <w:p>
      <w:pPr>
        <w:pStyle w:val="Normal"/>
        <w:jc w:val="both"/>
        <w:rPr/>
      </w:pPr>
      <w:r>
        <w:rPr/>
        <w:t xml:space="preserve">a bazalt zúzalék  használata mellett szólt annak bonthatósága miatt. Kifejezésre juttatta azonban, hogy elejétől kezdve nem tetszik neki az átlós cikázós rész a járdában,, mert nagyon rossz, ha valakinek séta közben folyton a burkolatot kell néznie, zavaró. Javasolta, hogy ezeket a részeket a járdán hagyják e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bics Tamás csoportvezető </w:t>
      </w:r>
    </w:p>
    <w:p>
      <w:pPr>
        <w:pStyle w:val="Normal"/>
        <w:jc w:val="both"/>
        <w:rPr/>
      </w:pPr>
      <w:r>
        <w:rPr/>
        <w:t>a javaslatra reagálva kifejtette, hogy kettős a probléma:</w:t>
      </w:r>
    </w:p>
    <w:p>
      <w:pPr>
        <w:pStyle w:val="Normal"/>
        <w:ind w:left="660" w:hanging="318"/>
        <w:jc w:val="both"/>
        <w:rPr/>
      </w:pPr>
      <w:r>
        <w:rPr/>
        <w:t xml:space="preserve">-    egyrészt  ez egy elfogadott kiviteli terv, mely alapján megadták az engedélyt, ezen csak  </w:t>
      </w:r>
    </w:p>
    <w:p>
      <w:pPr>
        <w:pStyle w:val="Normal"/>
        <w:ind w:left="660" w:hanging="0"/>
        <w:jc w:val="both"/>
        <w:rPr/>
      </w:pPr>
      <w:r>
        <w:rPr/>
        <w:t xml:space="preserve"> </w:t>
      </w:r>
      <w:r>
        <w:rPr/>
        <w:t>módosítási kérelem benyújtásával, pontosabban annak engedélyezésével lehet     változtat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nél is nagyobb probléma, hogy a pályázaton is ezt a tervet bírálták el, és ezt fogják számon kérni, ezért ezt a műszaki változtatást nem lehet eszközölni. </w:t>
      </w:r>
    </w:p>
    <w:p>
      <w:pPr>
        <w:pStyle w:val="Normal"/>
        <w:jc w:val="both"/>
        <w:rPr/>
      </w:pPr>
      <w:r>
        <w:rPr/>
        <w:t xml:space="preserve">Menet közben persze sok mindenre rájön az ember, és valóban felmerülhetnek olyan ötletek, igények, melyek megvalósíthatók, de olyanok nem, amelyek a tervtől való olyan mérvű eltérést jelentenének, amelyek engedélyeztetése kötelező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lencsér Hédi bizottsági tag bejelentette, </w:t>
      </w:r>
    </w:p>
    <w:p>
      <w:pPr>
        <w:pStyle w:val="Normal"/>
        <w:jc w:val="both"/>
        <w:rPr/>
      </w:pPr>
      <w:r>
        <w:rPr/>
        <w:t>Györkös Ottó Egregyi utcai lakos telefonon jelezte felé, hogy az egregyi út végére valahova hordják a földet. Ő azt mondta neki, hogy ez valószínűleg ideiglenes dolo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rály László bizottsági tag</w:t>
      </w:r>
    </w:p>
    <w:p>
      <w:pPr>
        <w:pStyle w:val="Normal"/>
        <w:jc w:val="both"/>
        <w:rPr/>
      </w:pPr>
      <w:r>
        <w:rPr/>
        <w:t xml:space="preserve">pontosította, hogy a bontott aszfaltot a volt vágóhíddal szemben magánterületen rakták le, de van itt  beton, aszfalt, kő is. Egy nagy szeméttelep alakult ki. </w:t>
      </w:r>
    </w:p>
    <w:p>
      <w:pPr>
        <w:pStyle w:val="Normal"/>
        <w:jc w:val="both"/>
        <w:rPr/>
      </w:pPr>
      <w:r>
        <w:rPr/>
        <w:t xml:space="preserve">Visszautalt arra, hogy A kivitelezés megkezdésekor a városfejlesztési osztály vezetője azt mondta, hogy a Petőfi utcán tehergépjármű nem megy keresztül az építkezés miatt. Tapasztalatai szerint ez nem így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bics Tamás csoportvezető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ontott aszfalt ledarálásra kerül és a városi utak felújítása, javítása során használják fel. Addig ideiglenesen tárolják ott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bizottsági elnök</w:t>
      </w:r>
    </w:p>
    <w:p>
      <w:pPr>
        <w:pStyle w:val="Normal"/>
        <w:jc w:val="both"/>
        <w:rPr/>
      </w:pPr>
      <w:r>
        <w:rPr/>
        <w:t xml:space="preserve">leszögezte, hogy az organizációs terv alapján erre nincs lehetőség, és a kivitelező figyelmét külön fel is hívták, hogy szíveskedjen ezt betartani. Ő erről nem tudott, nagyon </w:t>
      </w:r>
    </w:p>
    <w:p>
      <w:pPr>
        <w:pStyle w:val="Normal"/>
        <w:jc w:val="both"/>
        <w:rPr/>
      </w:pPr>
      <w:r>
        <w:rPr/>
        <w:t>megdöbbentőnek találja, és könnyen előfordulhat, hogy a lerakott anyag ott is marad. A veszélyes hulladékot egyből az arra kijelölt és kivitelező által rendezett telephelyre kell vinni, nem itt – ott deponálni, Ebben a kérdésben azonnal lépni kell.</w:t>
      </w:r>
    </w:p>
    <w:p>
      <w:pPr>
        <w:pStyle w:val="Normal"/>
        <w:jc w:val="both"/>
        <w:rPr/>
      </w:pPr>
      <w:r>
        <w:rPr/>
        <w:t xml:space="preserve">Mint a bizottság elnöke azonnali felülvizsgálatot kezdeményezett az ügyben. Kérte az organizációs terv szerinti megszüntetését ennek az állapotnak. Megjegyezte, kíváncsi lenne arra, hogy ezt ki engedélyez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ucsarits Iván bizottsági tag</w:t>
      </w:r>
    </w:p>
    <w:p>
      <w:pPr>
        <w:pStyle w:val="Normal"/>
        <w:jc w:val="both"/>
        <w:rPr/>
      </w:pPr>
      <w:r>
        <w:rPr/>
        <w:t>csatlakozva az elnökhöz indítványozta, hogy az egész bizottság tegye meg ezt a javaslatot.</w:t>
      </w:r>
    </w:p>
    <w:p>
      <w:pPr>
        <w:pStyle w:val="Normal"/>
        <w:jc w:val="both"/>
        <w:rPr/>
      </w:pPr>
      <w:r>
        <w:rPr/>
        <w:t>A pénteki helyszíni bemutatóval kapcsolatosan úgy fogalmazott, hogy az számára nagyon megnyugtató volt. Nyilván a szlovák mesterek szépen meg fogják oldani a burkolat lerakását.</w:t>
      </w:r>
    </w:p>
    <w:p>
      <w:pPr>
        <w:pStyle w:val="Normal"/>
        <w:jc w:val="both"/>
        <w:rPr/>
      </w:pPr>
      <w:r>
        <w:rPr/>
        <w:t xml:space="preserve">Egyetért azzal, hogy a Rákóczi utcában és a város más területén vannak már Pirk bútorok és kandeláberek, célszerű lenne ha itt is ilyenek lennének. A bemutatott pad olyan élekkel van megcsinálva, hogy balesetveszélyes. Egyetért azzal, hogy nem feltétlenül kell befesteni a padokat, mert a fák és a virágok színesebbé teszik az utcát. </w:t>
      </w:r>
    </w:p>
    <w:p>
      <w:pPr>
        <w:pStyle w:val="Normal"/>
        <w:jc w:val="both"/>
        <w:rPr/>
      </w:pPr>
      <w:r>
        <w:rPr/>
        <w:t xml:space="preserve">Bejelentette, hogy több vállalkozó is felvetette, hogy esetleg nyújtott műszakkal lehetne-e gyorsítani a munkavégz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lencsér Béla bizottsági tag </w:t>
      </w:r>
    </w:p>
    <w:p>
      <w:pPr>
        <w:pStyle w:val="Normal"/>
        <w:jc w:val="both"/>
        <w:rPr/>
      </w:pPr>
      <w:r>
        <w:rPr/>
        <w:t xml:space="preserve">véleménye szerint le kellene zárni az utcákat, mert így nem lehet dolgozni. Az aszfalt feltörésével például csak az ott álló autók széléig tudnak elmenni, a többi meg ott mara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üzesi Lászlóné bizottsági tag </w:t>
      </w:r>
    </w:p>
    <w:p>
      <w:pPr>
        <w:pStyle w:val="Normal"/>
        <w:jc w:val="both"/>
        <w:rPr/>
      </w:pPr>
      <w:r>
        <w:rPr/>
        <w:t xml:space="preserve">javasolta, hogy tegyenek még egy kísérletet arra, hogy a vállalkozókat meggyőzzék, csatlakozzanak azokhoz, akik az üzletük előtti terület burkolásához hozzájárul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st a felújított terület homokkal van lehatárolva, ilyent valószínűleg egyetlen városban sem lehet látni, hogy sem színben , sem szintben, sem anyagban nem egységes kép alakul ki, amiatt, hogy minden üzlet előtt van egy terület, amihez nem nyúlnak.. Ha a vállalkozók nem járulnak hozzá, akkor a városnak kell megcsináltatnia és majd az üzlettulajdonosokkal ki kell fizettetni a költséget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jc w:val="both"/>
        <w:rPr/>
      </w:pPr>
      <w:r>
        <w:rPr/>
        <w:t>leszögezte, hogy ezt már jó előre –s nem a burkolat fektetésekor -  le kellett volna egyeztetni, ki az aki hozzájárul, ki az aki n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bics Tamás csoportvezető</w:t>
      </w:r>
    </w:p>
    <w:p>
      <w:pPr>
        <w:pStyle w:val="Normal"/>
        <w:jc w:val="both"/>
        <w:rPr/>
      </w:pPr>
      <w:r>
        <w:rPr/>
        <w:t>ismertette, hogy a felmérés szerint ez 700 m</w:t>
      </w:r>
      <w:r>
        <w:rPr>
          <w:vertAlign w:val="superscript"/>
        </w:rPr>
        <w:t>2.</w:t>
      </w:r>
      <w:r>
        <w:rPr/>
        <w:t xml:space="preserve"> Múlt hét pénteken tudták meg ½.3-kor, hogy négyzetméterenként milyen összegért vállalná a kivitelező az üzletek előtti részek burkolását. Csak ennek ismeretében tudják az üzlettulajdonosokkal a kapcsolatot e kérdésben felvenni. </w:t>
      </w:r>
    </w:p>
    <w:p>
      <w:pPr>
        <w:pStyle w:val="Normal"/>
        <w:jc w:val="both"/>
        <w:rPr/>
      </w:pPr>
      <w:r>
        <w:rPr/>
        <w:t>Megjegyezte, hogy egyszer már az önkormányzat próbálkozott, az üzletek előtti rész burkolásának kérdésében az érintettekkel egyeztetni. Akkor  30 %-os összeget tudtak volna a pályázatból biztosítani, visszajelzés nem jött. Az SZL-BAU 41 mFt-ért  vállalná a munka elvégzését. Kérdés, hogy az önkormányzat bevállalja-e, ha nem, akkor pedig az a kérdés, hogy miből? A megállapodást igazából az akadályozza, hogy az érintettek nagy része alkalmazott, a Palace-tól  a Gyöngyvirágig 2 ingatlan van, amely társasházi tulajdonközösség. Ugyanez az eset a Deák téri épületnél is.</w:t>
      </w:r>
    </w:p>
    <w:p>
      <w:pPr>
        <w:pStyle w:val="Normal"/>
        <w:jc w:val="both"/>
        <w:rPr/>
      </w:pPr>
      <w:r>
        <w:rPr/>
        <w:t xml:space="preserve">A sétáló utcában Poldauf Ingrid, a  Kovács fotós hajlandó beszállni, és állítólag Bötös János is, de ez csupán 75 m2-nyi terület. Igaz, hogy ez már példa lehetne a többiek előtt. ugyanakkor félő, hogy ilyen összegű költségtől a magántulajdonosok elszörnyed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irály László bizottsági tag </w:t>
      </w:r>
    </w:p>
    <w:p>
      <w:pPr>
        <w:pStyle w:val="Normal"/>
        <w:jc w:val="both"/>
        <w:rPr/>
      </w:pPr>
      <w:r>
        <w:rPr/>
        <w:t xml:space="preserve">e témához kapcsolódva közölte, hogy az ülés napján összefutott a Deák téri üzletház üzemeltetőjével, aki egyértelműen úgy nyilatkozott, hogy mivel nem társasház, nem tudnak a költséghez hozzájárulni. Ő megkérdezte tőle, ha nem társasház akkor milyen jogon rakodtak ki a butikosok, de erre nem tudott válaszolni. </w:t>
      </w:r>
    </w:p>
    <w:p>
      <w:pPr>
        <w:pStyle w:val="Normal"/>
        <w:jc w:val="both"/>
        <w:rPr/>
      </w:pPr>
      <w:r>
        <w:rPr/>
        <w:t xml:space="preserve">Jelezte, hogy az építkezés folyamán a Deák téri irodaházban az Erzsébet királyné utca felöli részen repedések jelentek meg ahogy törték fel légkalapáccsal az aszfaltot. </w:t>
      </w:r>
    </w:p>
    <w:p>
      <w:pPr>
        <w:pStyle w:val="Normal"/>
        <w:jc w:val="both"/>
        <w:rPr/>
      </w:pPr>
      <w:r>
        <w:rPr/>
        <w:t>A pénteki helyszínelés alkalmával elmondott véleményét fenntartja. Most is azt mondja, hogy a képviselő-testület tagjainak át kellene értékelni az utcabútorok kérdését, mert a bemutatásra kerülő bútorzat nem Hévízre való. Valamit az ott lévő padokkal is lehetne kezdeni, azok újradeszkázásával, festésével. Ő egyébként a Pirk utcabútorokat tartaná megfelelőnek</w:t>
      </w:r>
    </w:p>
    <w:p>
      <w:pPr>
        <w:pStyle w:val="Normal"/>
        <w:jc w:val="both"/>
        <w:rPr/>
      </w:pPr>
      <w:r>
        <w:rPr/>
        <w:t>Javasolta, hogy a képviselő-testület  tekintse át az utcabútorzat milyen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bics Tamás csoportvezető</w:t>
      </w:r>
    </w:p>
    <w:p>
      <w:pPr>
        <w:pStyle w:val="Normal"/>
        <w:jc w:val="both"/>
        <w:rPr/>
      </w:pPr>
      <w:r>
        <w:rPr/>
        <w:t>A Deák téri üzletház falán észlelt repedésekkel kapcsolatosan kijelentette, hogy a kivitelező a munkák megkezdése előtt állapotfelmérést végzett, ebből lehet kiindu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kérdés, észrevétel, javaslat nem volt.</w:t>
      </w:r>
    </w:p>
    <w:p>
      <w:pPr>
        <w:pStyle w:val="Normal"/>
        <w:jc w:val="both"/>
        <w:rPr/>
      </w:pPr>
      <w:r>
        <w:rPr/>
        <w:t>A bizottság elnöke a vitát l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hangzottak alapján határozati javaslatként a következőket fogalmazta  meg: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Hévíz Város Önkormányzata Képviselő-testülete Természet- és Környezetvédelmi Bizottsága javasolja, hogy a városközpont rehabilitációs projekt végrehajtásának állásáról tartott szóbeli tájékoztatóban közöltek, a kapcsolódó bizottsági észrevételeikkel együttesen kerüljenek írásbeli előterjesztésként a képviselő-testület elé. </w:t>
      </w:r>
    </w:p>
    <w:p>
      <w:pPr>
        <w:pStyle w:val="Normal"/>
        <w:ind w:left="708" w:hanging="0"/>
        <w:jc w:val="both"/>
        <w:rPr/>
      </w:pPr>
      <w:r>
        <w:rPr>
          <w:i/>
        </w:rPr>
        <w:t>A bizottság ugyanakkor konkrétan javasolja a belvárosból származó, a város területén elhelyezett aszfalt, beton és föld  depók  felülvizsgálatát, a terveknek megfelelő azonnali felszámolását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8 igen, 0 nem, tartózkodás nélkül szavazati aránnyal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7/2010.(IV.19.) TfTKB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Hévíz Város Önkormányzata Képviselő-testülete Természet- és Környezetvédelmi Bizottsága javasolja, hogy a városközpont rehabilitációs projekt végrehajtásának állásáról tartott szóbeli tájékoztatóban közöltek, a kapcsolódó bizottsági észrevételeikkel együttesen kerüljenek írásbeli előterjesztésként a képviselő-testület elé. </w:t>
      </w:r>
    </w:p>
    <w:p>
      <w:pPr>
        <w:pStyle w:val="Normal"/>
        <w:ind w:left="708" w:hanging="0"/>
        <w:jc w:val="both"/>
        <w:rPr/>
      </w:pPr>
      <w:r>
        <w:rPr/>
        <w:t>A bizottság ugyanakkor konkrétan javasolja a belvárosból származó, a város területén elhelyezett aszfalt, beton és föld  depók  felülvizsgálatát, a terveknek megfelelő azonnali felszámolását</w:t>
      </w:r>
    </w:p>
    <w:p>
      <w:pPr>
        <w:pStyle w:val="Normal"/>
        <w:ind w:left="708" w:hanging="0"/>
        <w:jc w:val="both"/>
        <w:rPr/>
      </w:pPr>
      <w:r>
        <w:rPr/>
        <w:t>Felkéri a bizottság elnökét a határozatnak a képviselő-testületi ülésen való ismertetésére.</w:t>
      </w:r>
    </w:p>
    <w:p>
      <w:pPr>
        <w:pStyle w:val="Normal"/>
        <w:ind w:left="708" w:hanging="0"/>
        <w:jc w:val="both"/>
        <w:rPr/>
      </w:pPr>
      <w:r>
        <w:rPr/>
        <w:t>Felelős: Rábai József elnök</w:t>
      </w:r>
    </w:p>
    <w:p>
      <w:pPr>
        <w:pStyle w:val="Normal"/>
        <w:ind w:left="708" w:hanging="0"/>
        <w:jc w:val="both"/>
        <w:rPr/>
      </w:pPr>
      <w:r>
        <w:rPr/>
        <w:t>Határidő: 2010. április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gérkezett az ülésre Klie Zoltán főépítész</w:t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 a következőkben a 6-os napirendi pontot tárgyalt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6. napirend</w:t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Széchenyi utcai autóparkoló „A” üzletsor előtti területen vendéglátó előkert engedélyezésének kérelme 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Előadó:Klie Zoltán főépítész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VFO/312-3/2010.. sz. előterjesztés a jegyzőkönyv melléklete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ie Zoltán főépítész</w:t>
      </w:r>
    </w:p>
    <w:p>
      <w:pPr>
        <w:pStyle w:val="Normal"/>
        <w:jc w:val="both"/>
        <w:rPr/>
      </w:pPr>
      <w:r>
        <w:rPr/>
        <w:t xml:space="preserve">szóbeli kiegészítést nem fűzött az írásos előterjesztéshez, de pontosította, hogy a most kiosztott írásos anyag tartalmában  a 2007 áprilisihoz képest nem változott, csak aktualizálva lett. </w:t>
      </w:r>
    </w:p>
    <w:p>
      <w:pPr>
        <w:pStyle w:val="Normal"/>
        <w:jc w:val="both"/>
        <w:rPr/>
      </w:pPr>
      <w:r>
        <w:rPr/>
        <w:t xml:space="preserve">Akkor a bizottság a közművek zöldsáv alatt húzódása miatt utasította el a kérelmet. </w:t>
      </w:r>
    </w:p>
    <w:p>
      <w:pPr>
        <w:pStyle w:val="Normal"/>
        <w:jc w:val="both"/>
        <w:rPr/>
      </w:pPr>
      <w:r>
        <w:rPr/>
        <w:t xml:space="preserve">A másik indok az volt, hogy a parkoló üzemeltetése más kézben volt. Most már nem alakulhat ki olyan konfliktushelyzet mit ami akk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lnöke a vitát megnyi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ek, észrevételek, javasl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lencsér Hédi bizottsági tag </w:t>
      </w:r>
    </w:p>
    <w:p>
      <w:pPr>
        <w:pStyle w:val="Normal"/>
        <w:jc w:val="both"/>
        <w:rPr/>
      </w:pPr>
      <w:r>
        <w:rPr/>
        <w:t>határozottan kijelentette, hogy Ő nem tud  ilyen jellegű épületeket a parkolóban elképzelni. Az is nevetséges lenne,ha a Széchenyi utca felöl menők benézve a parkolóba az üzletsorral szemben, a sétányon üldögélő és étkező embereket látnának, miközben azoktól fél méterre pöfögnek el az autók. Letaposnák a gyönyörűen beültetett részeket, ott futkoznának a pincérek ki, a vendégek be, erre igazán nincs szükség. Arról nem is beszélve, hogy ez rossz példa lenne, ami nyomán elindulna egy olyan folyamat, hogy aztán a Rákóczi és Erzsébet királyné utcai üzlettulajdonosok is ezt akarnák csinálni.</w:t>
      </w:r>
    </w:p>
    <w:p>
      <w:pPr>
        <w:pStyle w:val="Normal"/>
        <w:jc w:val="both"/>
        <w:rPr/>
      </w:pPr>
      <w:r>
        <w:rPr/>
        <w:t>Egyértelműen leszögezte, hogy a maga részéről ezt nem tudja elfogadni, és nem is fogja soha támogatni.</w:t>
      </w:r>
    </w:p>
    <w:p>
      <w:pPr>
        <w:pStyle w:val="Normal"/>
        <w:jc w:val="both"/>
        <w:rPr/>
      </w:pPr>
      <w:r>
        <w:rPr/>
        <w:t>Azt is felháborítónak tartja, hogy az üzlettulajdonosok folyamatosan terjeszkednek, csupa olaj az egész burkolat.</w:t>
      </w:r>
    </w:p>
    <w:p>
      <w:pPr>
        <w:pStyle w:val="Normal"/>
        <w:jc w:val="both"/>
        <w:rPr/>
      </w:pPr>
      <w:r>
        <w:rPr/>
        <w:t xml:space="preserve">Azt sem érti, hogy miközben folyamatosan épülni akarnak, közben tartoznak az önkormányzatnak több millió Ft-tal, amelyet nem hajlandóak be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lencsér Béla bizottsági tag </w:t>
      </w:r>
    </w:p>
    <w:p>
      <w:pPr>
        <w:pStyle w:val="Normal"/>
        <w:jc w:val="both"/>
        <w:rPr/>
      </w:pPr>
      <w:r>
        <w:rPr/>
        <w:t>szerint a döntés nagyon egyszerű  Felolvasta azt a négy sort, amely az előterjesztésben írtakból a meghatározó: „A pavilonsor eredetileg úgy lett tervezve, hogy mindenki a saját területén alakítja ki a megfelelő kerthelyiséget. Mivel az épületeket a rendelkezésre álló teljes terület megépítésével valósították meg, a tulajdonosok kizárták magukat a kerthelyiség építésének lehetőségéből. Ezzel egy folyamatos nyomásnak van kitéve az önkormányzat.”</w:t>
      </w:r>
    </w:p>
    <w:p>
      <w:pPr>
        <w:pStyle w:val="Normal"/>
        <w:jc w:val="both"/>
        <w:rPr/>
      </w:pPr>
      <w:r>
        <w:rPr/>
        <w:t>Az ismertetett elképzelés szerinte amúgy is rossz koncepció, mert az őrült nyári melegben lesz egy zárt rész, megint csak megszűnik a sétáló terület.</w:t>
      </w:r>
    </w:p>
    <w:p>
      <w:pPr>
        <w:pStyle w:val="Normal"/>
        <w:jc w:val="both"/>
        <w:rPr/>
      </w:pPr>
      <w:r>
        <w:rPr/>
        <w:t xml:space="preserve">Egyetértett Gelencsér Hédi bizottsági taggal, benne is felvetődött a kérdés, honnan van erre pénzük az üzlettulajdonosoknak? Ha pedig van, akkor miért nem fizetik meg az önkormányzat felé fennálló tartozásaikat?  Van aki, még egy fillért nem fizetett be. </w:t>
      </w:r>
    </w:p>
    <w:p>
      <w:pPr>
        <w:pStyle w:val="Normal"/>
        <w:jc w:val="both"/>
        <w:rPr/>
      </w:pPr>
      <w:r>
        <w:rPr/>
        <w:t xml:space="preserve">Azért sem támogatná a kérelem teljesítését, mert a közművek az alatt a terület alatt vannak, ahová terveznék ezeket az előkerteket. Egyébként pedig esztétikailag is kifogásolható a tervezett megoldás. </w:t>
      </w:r>
    </w:p>
    <w:p>
      <w:pPr>
        <w:pStyle w:val="Normal"/>
        <w:jc w:val="both"/>
        <w:rPr/>
      </w:pPr>
      <w:r>
        <w:rPr/>
        <w:t xml:space="preserve">Ez a mostani állapot is áldatlan, mert azon a jogon, hogy a sétányból 1,20 méterre kitelepülhettek, olyan viselkedést tanúsítanak, ami nem lenne megengedhető. Hallotta, hogy a pincérek rászóltak a sétálókra, hogy ne zavarják Őket. Mindez. azért van mert az önkormányzat nem elég következetes. </w:t>
      </w:r>
    </w:p>
    <w:p>
      <w:pPr>
        <w:pStyle w:val="Normal"/>
        <w:jc w:val="both"/>
        <w:rPr/>
      </w:pPr>
      <w:r>
        <w:rPr/>
        <w:t xml:space="preserve">Kérte, hogy most már végleg kerüljön le a napirendről ez a té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irály László bizottsági tag </w:t>
      </w:r>
    </w:p>
    <w:p>
      <w:pPr>
        <w:pStyle w:val="Normal"/>
        <w:jc w:val="both"/>
        <w:rPr/>
      </w:pPr>
      <w:r>
        <w:rPr/>
        <w:t>úgy fogalmazott, hogy messzemenően elutasítja a kérelmet. Egyetért azzal hogy ezt a helyzetet az üzlettulajdonosok idézték elő amikor beépítették az előkert helyét. Ha mindenképpen előkertet akarnak, akkor tegyék beljebb az ajtóikat</w:t>
      </w:r>
    </w:p>
    <w:p>
      <w:pPr>
        <w:pStyle w:val="Normal"/>
        <w:jc w:val="both"/>
        <w:rPr/>
      </w:pPr>
      <w:r>
        <w:rPr/>
        <w:t>A testületnek felül kellene vizsgálni azt az engedményt is, amit adott a sétányra, mert az engedélyezet 1,20 méter helyet jóval nagyobbat foglalnak el, van, ahol már közlekedni sem lehet. Álláspontja szerint mindenkitől egységesen vissza kellene vonni az engedél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vács Ferenc bizottsági tag </w:t>
      </w:r>
    </w:p>
    <w:p>
      <w:pPr>
        <w:pStyle w:val="Normal"/>
        <w:jc w:val="both"/>
        <w:rPr/>
      </w:pPr>
      <w:r>
        <w:rPr/>
        <w:t xml:space="preserve">egyetértett Király László felvetésével. Ő is azt tartaná megoldásnak, ha az üzletük homlokzatától befelé mennének magával az üzlethelyiségg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ucsarit Iván bizottsági tag </w:t>
      </w:r>
    </w:p>
    <w:p>
      <w:pPr>
        <w:pStyle w:val="Normal"/>
        <w:jc w:val="both"/>
        <w:rPr/>
      </w:pPr>
      <w:r>
        <w:rPr/>
        <w:t xml:space="preserve">egyetértett az elhangzottakkal. Visszautalt arra, hogy a képviselő-testület csak utólag értesült arról, hogy az üzlettulajdonosok önhatalmúlag megváltoztatták a képviselő-testületi határozatban elfogadottakat, emiatt az üzletház nem a tervezett formában épül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kérdés, észrevétel, javaslat nem volt.</w:t>
      </w:r>
    </w:p>
    <w:p>
      <w:pPr>
        <w:pStyle w:val="Normal"/>
        <w:jc w:val="both"/>
        <w:rPr/>
      </w:pPr>
      <w:r>
        <w:rPr/>
        <w:t>A bizottság elnöke a vitát lezárta.</w:t>
      </w:r>
    </w:p>
    <w:p>
      <w:pPr>
        <w:pStyle w:val="Normal"/>
        <w:jc w:val="both"/>
        <w:rPr/>
      </w:pPr>
      <w:r>
        <w:rPr/>
        <w:t>Az elhangzottak alapján a következő határozati javaslatot fogalmazt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bizottság az előterjesztésben, ill. a határozati javaslatban foglaltakkal nem ért egyet, legfeljebb a meglévő épületek homlokzati síkjának visszahúzásával történő kialakítás ismételt átgondolását javasolj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8 igen szavazattal, ellenszavazat és tartózkodás nélkül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8/2010.(IV.19.) TfTKB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Hévíz Város Önkormányzata Képviselő-testülete Természet- és Környezetvédelmi Bizottsága a</w:t>
      </w:r>
      <w:r>
        <w:rPr>
          <w:b/>
        </w:rPr>
        <w:t xml:space="preserve"> </w:t>
      </w:r>
      <w:r>
        <w:rPr/>
        <w:t xml:space="preserve">Széchenyi utcai autóparkoló „A” üzletsor előtti területen vendéglátó előkert engedélyezésének kérelme tárgyú előterjesztésben, illetve a határozati javaslatban foglaltakkal nem ért egyet, legfeljebb a meglévő épületek homlokzati síkjának visszahúzásával történő kialakítás ismételt átgondolását </w:t>
      </w:r>
    </w:p>
    <w:p>
      <w:pPr>
        <w:pStyle w:val="Normal"/>
        <w:ind w:left="708" w:hanging="0"/>
        <w:jc w:val="both"/>
        <w:rPr/>
      </w:pPr>
      <w:r>
        <w:rPr/>
        <w:t>Felkéri a bizottság elnökét a határozatnak a képviselő-testületi ülésen való ismertetésére.</w:t>
      </w:r>
    </w:p>
    <w:p>
      <w:pPr>
        <w:pStyle w:val="Normal"/>
        <w:ind w:left="708" w:hanging="0"/>
        <w:jc w:val="both"/>
        <w:rPr/>
      </w:pPr>
      <w:r>
        <w:rPr/>
        <w:t>Felelős: Rábai József elnök</w:t>
      </w:r>
    </w:p>
    <w:p>
      <w:pPr>
        <w:pStyle w:val="Normal"/>
        <w:ind w:left="708" w:hanging="0"/>
        <w:jc w:val="both"/>
        <w:rPr/>
      </w:pPr>
      <w:r>
        <w:rPr/>
        <w:t>Határidő: 2010. április 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 a napirendek tárgyalást befejez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yéb ügyek keretében</w:t>
      </w:r>
    </w:p>
    <w:p>
      <w:pPr>
        <w:pStyle w:val="Normal"/>
        <w:jc w:val="both"/>
        <w:rPr/>
      </w:pPr>
      <w:r>
        <w:rPr>
          <w:b/>
        </w:rPr>
        <w:t xml:space="preserve">Király László bizottsági tag </w:t>
      </w:r>
    </w:p>
    <w:p>
      <w:pPr>
        <w:pStyle w:val="Normal"/>
        <w:jc w:val="both"/>
        <w:rPr/>
      </w:pPr>
      <w:r>
        <w:rPr/>
        <w:t>javasolta,  hogy a MAHIR-ral vegye fel a hivatal a kapcsolatot, szedjék le a hirdetéseiket, bontsa fel velük az önkormányzat a szerződést, és a hirdetőoszlopokat el kellene tüntetni.</w:t>
      </w:r>
    </w:p>
    <w:p>
      <w:pPr>
        <w:pStyle w:val="Normal"/>
        <w:jc w:val="both"/>
        <w:rPr/>
      </w:pPr>
      <w:r>
        <w:rPr/>
        <w:t xml:space="preserve">A Petőfi utca aszfaltozása kapcsán felvetette, hogy a Panoráma előtt van egy nagy hirdetőtábla, amit el kellene távolítani, mert Ő oda virágot szeretne ültetni. Egyeztetni kellene,hogy vannak-e ezekre a hirdetésekre engedélyek.  </w:t>
      </w:r>
    </w:p>
    <w:p>
      <w:pPr>
        <w:pStyle w:val="Normal"/>
        <w:jc w:val="both"/>
        <w:rPr/>
      </w:pPr>
      <w:r>
        <w:rPr/>
        <w:t>Bejelentette, hogy a Moll téren  a kukás autók terhelése miatt egy akna mellett be van szakadva a burkolat, a járda építése előtt azt meg kellene javíttatni, mert a GAMESZ-nak erre nincs eszköze.</w:t>
      </w:r>
    </w:p>
    <w:p>
      <w:pPr>
        <w:pStyle w:val="Normal"/>
        <w:jc w:val="both"/>
        <w:rPr/>
      </w:pPr>
      <w:r>
        <w:rPr/>
        <w:t xml:space="preserve">Jókai utcai egyik ingatlannál a Jókai utca felöl nyitott a kerítés, házon belül ki van alakítva  3 parkoló, a zöldterület fel van töltve kaviccsal, nem lehet parkosítani. Minden telekhez egy kocsibejáró jár véleménye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bizottsági elnök</w:t>
      </w:r>
    </w:p>
    <w:p>
      <w:pPr>
        <w:pStyle w:val="Normal"/>
        <w:jc w:val="both"/>
        <w:rPr/>
      </w:pPr>
      <w:r>
        <w:rPr/>
        <w:t>a bejelentés kapcsán, jelezve, hogy a bizottság ilyen konkrét ügyekben eljárni nem tud, felkérte a Városfejlesztési és Építésügyi Osztályt, vizsgálja ki a helyzetet.</w:t>
      </w:r>
    </w:p>
    <w:p>
      <w:pPr>
        <w:pStyle w:val="Normal"/>
        <w:jc w:val="both"/>
        <w:rPr/>
      </w:pPr>
      <w:r>
        <w:rPr/>
        <w:t>A tájékoztató táblákkal kapcsolatban a képviselő-testület  döntött. A városi ág korrekciója most megoldódik, a kivitelező helyetti szereplő megtalálásával, de a Király László által felvetettek a másik csoportba tartoznak.</w:t>
      </w:r>
    </w:p>
    <w:p>
      <w:pPr>
        <w:pStyle w:val="Normal"/>
        <w:jc w:val="both"/>
        <w:rPr/>
      </w:pPr>
      <w:r>
        <w:rPr/>
        <w:t>Javasolta ennek áttekintését és ha szükséges bizottság, illetve képviselő-testület elé való terjesztését a korábbi határozat esetleges módosítása vagy kiegészítése érdekében</w:t>
      </w:r>
    </w:p>
    <w:p>
      <w:pPr>
        <w:pStyle w:val="Normal"/>
        <w:jc w:val="both"/>
        <w:rPr/>
      </w:pPr>
      <w:r>
        <w:rPr/>
        <w:t xml:space="preserve">A bizottság nevében felkérte a városi főépítészt az előkészít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rály Zoltán a közterület-felügyelet csoportvezetője</w:t>
      </w:r>
    </w:p>
    <w:p>
      <w:pPr>
        <w:pStyle w:val="Normal"/>
        <w:jc w:val="both"/>
        <w:rPr/>
      </w:pPr>
      <w:r>
        <w:rPr/>
        <w:t xml:space="preserve">tájékoztatást adott arról, hogy a településőrök már csinálják a táblakatasztert, fényképekkel, ez alapján felmérik, hogy van-e engedély vagy nincs, illetve ha nincs, engedélyezhető-e. </w:t>
      </w:r>
    </w:p>
    <w:p>
      <w:pPr>
        <w:pStyle w:val="Normal"/>
        <w:jc w:val="both"/>
        <w:rPr/>
      </w:pPr>
      <w:r>
        <w:rPr/>
        <w:t xml:space="preserve">A Jókai utcában lekavicsozott résszel szemben komplett kocsibejárók vannak, teljes házszélességben. Ha következetes az önkormányzat, akkor mindegyiket szedessék fel. Nem egy helyen van ilyen, pl. a Vörösmarty utcában az új épületek teljes szélességében, aszfalt vagy térburkolattal ellátva épültek ki a bejáró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lencsér Hédi bizottsági tag </w:t>
      </w:r>
    </w:p>
    <w:p>
      <w:pPr>
        <w:pStyle w:val="Normal"/>
        <w:jc w:val="both"/>
        <w:rPr/>
      </w:pPr>
      <w:r>
        <w:rPr/>
        <w:t>felhívta a figyelmet arra, hogy a Sétáló utcán a Moll tér és az épület között van egy vasláda, ami régen a piacon volt. Ezen kb. 10 cm-es számokkal rá van írva, hogy „Üzlet kiadó!” mobiltelefonszámmal. Kérte, hogy intézkedjen a hivatal, hogy azt távolítsák el.</w:t>
      </w:r>
    </w:p>
    <w:p>
      <w:pPr>
        <w:pStyle w:val="Normal"/>
        <w:jc w:val="both"/>
        <w:rPr/>
      </w:pPr>
      <w:r>
        <w:rPr/>
        <w:t xml:space="preserve">Ugyancsak jelezte, hogy a parkolói Sétány közepén megállító táblán hirdetik, hogy este a FLAVIUS-ban tánc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ie Zoltán főépítész</w:t>
      </w:r>
    </w:p>
    <w:p>
      <w:pPr>
        <w:pStyle w:val="Normal"/>
        <w:jc w:val="both"/>
        <w:rPr/>
      </w:pPr>
      <w:r>
        <w:rPr/>
        <w:t xml:space="preserve">rávilágított arra,hogy a hirdetésekkel kapcsolatosan kialakult negatív helyzetet valószín űleg a Helyi Építési Szabályzatban lehet szabályozni Sürgető a helyzet, mert ha elkészül a sétáló utca nem lesznek eszközök az önkormányzat kezéb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ábai József elnök </w:t>
      </w:r>
    </w:p>
    <w:p>
      <w:pPr>
        <w:pStyle w:val="Normal"/>
        <w:jc w:val="both"/>
        <w:rPr/>
      </w:pPr>
      <w:r>
        <w:rPr/>
        <w:t xml:space="preserve">kérte, hogy a Polgármester, a Jegyző, az Aljegyző, a Főépítész és a városfejlesztési és építésügyi osztály vezetője kapjon a jegyzőkönyvből egy-egy példányt. </w:t>
      </w:r>
    </w:p>
    <w:p>
      <w:pPr>
        <w:pStyle w:val="Normal"/>
        <w:jc w:val="both"/>
        <w:rPr/>
      </w:pPr>
      <w:r>
        <w:rPr/>
        <w:t xml:space="preserve">Javasolta, hogy a felvetések alapján tett intézkedésekre, valamint a táblarendszerrel kapcsolatos előkészítő munka eredményére a következő bizottsági ülés tájékoztató részében térjen vissza a főépítész és az osztályvez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képviselő-testületre tartozó akár módosító, akár kiegészítő javaslat van, az előterjesztés formájában kerüljön a bizottsági ülése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ügyek keretében további konkrét felveté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lnöke az ülést 15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gyzőkönyv lezár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ábai József</w:t>
        <w:tab/>
        <w:tab/>
        <w:tab/>
        <w:tab/>
        <w:tab/>
        <w:tab/>
        <w:tab/>
        <w:tab/>
        <w:t xml:space="preserve">              Gelencsér Béla </w:t>
      </w:r>
    </w:p>
    <w:p>
      <w:pPr>
        <w:pStyle w:val="Normal"/>
        <w:jc w:val="both"/>
        <w:rPr/>
      </w:pPr>
      <w:r>
        <w:rPr/>
        <w:t>a bizottság elnöke</w:t>
        <w:tab/>
        <w:tab/>
        <w:tab/>
        <w:tab/>
        <w:tab/>
        <w:tab/>
        <w:tab/>
        <w:tab/>
        <w:t xml:space="preserve">  a bizottság tagja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jkv.vezető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gyzőkönyv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Hévíz Város Önkormányzat Képviselő-testülete Településfejlesztési,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Természet- és Környezetvédelmi Bizottságának 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2010. április 19-ei rendes, nyilvános  üléséről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gyzőkönyv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Hévíz Város Önkormányzat Képviselő-testülete Településfejlesztési,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Természet- és Környezetvédelmi Bizottságának 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2010. április 19-ei rendes, nyilvános  üléséről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36:00Z</dcterms:created>
  <dc:creator>ibi</dc:creator>
  <dc:description/>
  <cp:keywords/>
  <dc:language>en-US</dc:language>
  <cp:lastModifiedBy>Gerecs Ibolya</cp:lastModifiedBy>
  <cp:lastPrinted>2010-04-27T14:09:00Z</cp:lastPrinted>
  <dcterms:modified xsi:type="dcterms:W3CDTF">2010-04-27T12:10:00Z</dcterms:modified>
  <cp:revision>11</cp:revision>
  <dc:subject/>
  <dc:title>2010  április 19-ei TfTKB</dc:title>
</cp:coreProperties>
</file>