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4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 mellékletét képező nyilatkozat értelmében hozzájárulását adja, hogy a Happy Dixieland Band Baráti Kör Egyesület az önkormányzat tulajdonát képező 8380 Hévíz, Deák tér 1. szám alatti, 984. hrsz-ú ingatlant székhelyként használatba vegy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nyilatkozat aláírására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május 31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atározat megküldésével tájékoztatja döntéséről az ingatlant használó Gróf I. Festetics György Művelődési Központ, Városi Könyvtár és Muzeális Gyűjtemény igazgatóját és felkéri, hogy biztosítsa az ingatlan szükséges használatát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ermann Katalin mb. igazgató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52:00Z</dcterms:modified>
  <cp:revision>2</cp:revision>
  <dc:subject/>
  <dc:title/>
</cp:coreProperties>
</file>