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október 2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iCs/>
          <w:color w:val="70AD47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color w:val="70AD47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81/2015. (X. 2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003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elyi Építési Szabályzat módosításához beérkezett véleményeket megismerte, és azoknak a Helyi Építési Szabályzatba való beépítését elfogadta. Egyúttal az 1. számú mellékletben szereplő módosított Helyi Építési Szabályzat egységes szöveges szerkezetét záró vélemény kiadására javasolja az Állami Főépítész felé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003" w:hanging="29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003" w:hanging="295"/>
        <w:contextualSpacing/>
        <w:jc w:val="both"/>
        <w:rPr/>
      </w:pPr>
      <w:r>
        <w:rPr>
          <w:rFonts w:cs="Arial" w:ascii="Arial" w:hAnsi="Arial"/>
        </w:rPr>
        <w:t>A Képviselő-testület felkéri a város főépítészét, hogy a 314/2012.(XI.8.) Korm. rendelet 40. § (1) bekezdésének tartalma szerint a teljes anyagot küldje meg a végső szakmai véleményezésre az Állami Főépítésznek, felkérve a záró szakmai vélemény kiadásár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1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19" w:firstLine="284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Karsádi György főépítész</w:t>
      </w:r>
    </w:p>
    <w:p>
      <w:pPr>
        <w:pStyle w:val="Normal"/>
        <w:spacing w:lineRule="auto" w:line="240" w:before="0" w:after="0"/>
        <w:ind w:left="719" w:firstLine="284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2015. novem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7:00Z</dcterms:created>
  <dc:creator>cseke.erzsebet</dc:creator>
  <dc:description/>
  <cp:keywords/>
  <dc:language>en-US</dc:language>
  <cp:lastModifiedBy>Lajkó Erzsébet Márta</cp:lastModifiedBy>
  <dcterms:modified xsi:type="dcterms:W3CDTF">2015-10-30T08:27:00Z</dcterms:modified>
  <cp:revision>2</cp:revision>
  <dc:subject/>
  <dc:title/>
</cp:coreProperties>
</file>