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decem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48/2015. (X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hozzájárul Gróf I. Festetics György Művelődési Központ, Városi Könyvtár és Muzeális Gyűjteménnyel kötött, Hévíz 978. hrsz-ú, természetben Rákóczi u. 17-19. szám alatti, Rózsakert épületkomplexumban található 25,5 m2 területű helyiségre, 67 m2 területű ivócsarnokra és 467 m2 területű közösségi térre vonatkozó bérleti szerződés 2016. január 31. napjáig történő meghosszabbításához.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polgármestert, hogy gondoskodjon 2016. január 31. napjáig határozatlan idejű bérleti szerződés kidolgozásáról és az elkészült szerződés-tervezet Képviselő-testület elé történő beterjesztéséről.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1" w:firstLine="347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21" w:firstLine="347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6. január 31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6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1-04T09:46:00Z</dcterms:modified>
  <cp:revision>2</cp:revision>
  <dc:subject/>
  <dc:title/>
</cp:coreProperties>
</file>