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0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ának Képviselő-testülete a Fly-Balaton reptér üzemelésének helyzetéről szóló polgármesteri tájékoztatót megtárgyalta és a képviselő-testület kinyilvánítja, hogy Hévíz Város Önkormányzatának a hévízi turisztika kiemelt jelentősége és eredményessége miatt célja a Fly-Balaton reptér működésének stabilizál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az önkormányzat 2011. évi költségvetésében 50 000 ezer forint, forrást tervezett a reptér működésének feladat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a Fly-Balaton repteret üzemeltető FB AIRPORT Kft., kezdeményezésére a Fly-Balaton reptér esedékes tartozásai egy részének rendezésére tartozás átvállalási megállapodást kíván kötni. A Képviselő-testület a tartozásátvállalási megállapodás megkötését a város turisztikai érdekei szempontjából gazdaságos és hatékony lépésnek tekint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kifejezetten fontosnak tartja a Honvédelmi Minisztérium Elektronikai, Logisztikai és Vagyonkezelő Zártkörűen Működő Részvénytársaság, HM EI Zrt. Székhelye: 1101 Budapest, Salgótarjáni út 20., mint követelés jogosult felé az FB Airport Kft, mint kötelezett részéről fennálló tartozások egy részének Hévíz Város Önkormányzata általi rendezés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tartozásátvállalási szerződés megkötésére 15.000 e Ft összeghatárig, szükség szerint jogi és egyéb szakértő bevonásáv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11. augusztus 1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kezdeményezi, hogy az FB AIRPORT Kft, a szerződés szerinti tartozások átvállalása esetén a Fly-Balaton reptér üzemeltetését 2011. október 22-ig folyamatosan biztosítja, a reptér működéséről havonta utasforgalmi statisztikai adatot szolgáltat Hévíz Város Önkormányzatának, és tudomásul veszi, hogy ezen rendelkezések megszegése esetén az átvállalt tartozások összegét köteles megfizetni Hévíz Város Önkormányzatának. A FB AIRPORT Kft részéről szükséges bemutatni azt a nyilatkozatot, amely garantálja, hogy a tartozásátvállalási szerződés megkötésének a Kft. részéről nincs akadály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, hogy a Fly-Balaton reptér hosszú távú működésének és abban történő Hévíz Város Önkormányzati együttműködésnek a feltételrendszeréről tárgyaljon és a döntési javaslatot a képviselő-testület elé terjessz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1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11T08:48:00Z</dcterms:modified>
  <cp:revision>3</cp:revision>
  <dc:subject/>
  <dc:title>Tartalom</dc:title>
</cp:coreProperties>
</file>