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július 28-ai rendkívüli nyíl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7/2011. (V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évíz Város Önkormányzata 11749039-15734374 számú elszámolási számla nyitását jóváhagy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 Képviselő-testület felkéri Hévíz város jegyzőjét, hogy gondoskodjon a számlanyitás bejelentéséről a törzsadattári nyilvántartás céljából a Magyar Államkincstár Zala Megyei Igazgatóság Államháztartási Irodája részér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augusztus 8. az adatközlésre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Arial" w:ascii="Arial" w:hAnsi="Arial"/>
        </w:rPr>
        <w:t>A Képviselő-testület felkéri Hévíz város jegyzőjét, hogy gondoskodjon a számlanyitás átvezetéséről a Szervezeti és Működési szabályzatban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</w:rPr>
        <w:tab/>
        <w:t>2011. auguszt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júl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32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7-29T06:25:00Z</dcterms:modified>
  <cp:revision>4</cp:revision>
  <dc:subject/>
  <dc:title>Tartalom</dc:title>
</cp:coreProperties>
</file>