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áprili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21/2016. (I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jóváhagyja Hévíz Város Önkormányzat részvételét az I. Hévízi Futófesztivál megszervezésében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ervezési feladatokat a Hévízi Futó és Fitnesz Egyesület (8380 Hévíz, Szabó Lőrinc u. 53/A. 2.a.) és a Festetics Művelődési Központ intézmény közösen látja el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közös szervezés keretében vállalja 2.226 e Ft átadását a Festetics Művelődési Központ részére intézményfinanszírozás címén Hévíz Város Önkormányzat 2016. évi költségvetéséről szóló 2/2016. (I.29.) önkormányzati rendelet 1/8 melléklet 9. Testületi hatáskörben felhasználható általános tartalék sora terhér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068" w:hanging="360"/>
        <w:jc w:val="both"/>
        <w:rPr/>
      </w:pPr>
      <w:r>
        <w:rPr>
          <w:rFonts w:cs="Arial" w:ascii="Arial" w:hAnsi="Arial"/>
        </w:rPr>
        <w:t>A Képviselő-testület felkéri a jegyzőt, hogy a Hévíz Város Önkormányzat 2016. évi költségvetéséről szóló 2/2016. (I.29.) önkormányzati rendelet módosítására irányuló rendelet-tervezet kidolgozásáról gondoskodjon.</w:t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348"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május 31.</w:t>
      </w:r>
    </w:p>
    <w:p>
      <w:pPr>
        <w:pStyle w:val="Normal"/>
        <w:spacing w:lineRule="auto" w:line="240" w:before="0" w:after="0"/>
        <w:ind w:left="34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háromoldalú megállapodás aláírására.</w:t>
      </w:r>
    </w:p>
    <w:p>
      <w:pPr>
        <w:pStyle w:val="Normal"/>
        <w:spacing w:lineRule="auto" w:line="240" w:before="0" w:after="0"/>
        <w:ind w:left="359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59"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6. május 3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4-28T13:40:00Z</dcterms:modified>
  <cp:revision>2</cp:revision>
  <dc:subject/>
  <dc:title/>
</cp:coreProperties>
</file>