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>
          <w:b/>
        </w:rPr>
        <w:t xml:space="preserve">Szám: KGO/68- 6 /2010. 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február 23-a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 xml:space="preserve">: Hévíz Város Önkormányzata 2009. év költségvetéséről szóló 1/2009. (II. 16.) rendelet </w:t>
      </w:r>
    </w:p>
    <w:p>
      <w:pPr>
        <w:pStyle w:val="Normal"/>
        <w:jc w:val="both"/>
        <w:rPr/>
      </w:pPr>
      <w:r>
        <w:rPr/>
        <w:tab/>
        <w:t>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977" w:leader="none"/>
        </w:tabs>
        <w:spacing w:lineRule="auto" w:line="360"/>
        <w:rPr/>
      </w:pPr>
      <w:r>
        <w:rPr>
          <w:b/>
        </w:rPr>
        <w:t>Az előterjesztést készítette</w:t>
      </w:r>
      <w:r>
        <w:rPr/>
        <w:t>:</w:t>
        <w:tab/>
        <w:t>Kondákorné Farkas Erika pénzügyi csoport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>Pénzügyi- Ügyrendi Bizottsá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Vértes Árpád</w:t>
      </w:r>
    </w:p>
    <w:p>
      <w:pPr>
        <w:pStyle w:val="Heading4"/>
        <w:tabs>
          <w:tab w:val="clear" w:pos="720"/>
          <w:tab w:val="center" w:pos="7088" w:leader="none"/>
        </w:tabs>
        <w:jc w:val="both"/>
        <w:rPr/>
      </w:pPr>
      <w:r>
        <w:rPr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EZETŐ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zvegtrzs2"/>
        <w:rPr/>
      </w:pPr>
      <w:r>
        <w:rPr/>
        <w:t>Az államháztartás működési rendjéről szóló 292/2009. (XII. 19.) Kormányrendelet 67. § (1) bekezdése alapján helyi önkormányzat a költségvetését, valamint a felügyelete alá tartozó költségvetési szervek költségvetését – rendeletének módosításával – testületi döntéssel megváltoztathatja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53. § (4) bekezdés alapján a helyi önkormányzat önállóan gazdálkodó költségvetési szerve az önkormányzat éves költségvetési rendeletében foglaltak szerint - figyelemmel az Áht. 93. § (4) bekezdésében és az 51. § (1-2) bekezdésében foglaltakra – módosíthatja az egyes kiemelt, ezen belül részelőirányzatai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(4) bekezdés szerint a helyi önkormányzati önállóan gazdálkodó költségvetési szerv saját hatáskörében végrehajtott előirányzat-változtatásáról, a jegyző előkészítésében a polgármester, a képviselő-testületet 30 napon belül tájékoztatja. A képviselőtestület döntése szerint időközönként, de legkésőbb a költségvetési szerv számára a költségvetési beszámoló felügyeleti szervhez történő megküldésének külön jogszabályban meghatározott határidejéig, december 31-i hatállyal módosítja emiatt a költségvetési rendelet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 xml:space="preserve">A 2009. évi költségvetésről szóló 1/2009. (II. 16.) rendelet módosítása – a központosított, a normatív és kötött felhasználású állami támogatások változása, a felhalmozási kiadások módosítása miatt – vált szükségessé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 tájékoztató táblázatok részletesen bemutatják, hogy a többletkiadási  előirányzatok az állami támogatás, az átvett pénzeszközök  terhére, illetve a költségvetés más címen tervezett előirányzatainak átcsoportosításával biztosítható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z előterjesztés egyben a rendeletmódosítás szöveges indoklásául is szolgál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BEVÉTEL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zvegtrzs2"/>
        <w:rPr/>
      </w:pPr>
      <w:r>
        <w:rPr/>
        <w:t>Az önkormányzat bevételeinek főösszege jelen rendelet módosítás hatására 88 e Ft-tal növekszik. A bevételi főösszeg változásának oka a következő: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i/>
          <w:u w:val="single"/>
        </w:rPr>
        <w:t>Felhalmozási bevételek</w:t>
      </w:r>
      <w:r>
        <w:rPr>
          <w:u w:val="single"/>
        </w:rPr>
        <w:t>:</w:t>
      </w:r>
    </w:p>
    <w:p>
      <w:pPr>
        <w:pStyle w:val="Szvegtrzs2"/>
        <w:rPr/>
      </w:pPr>
      <w:r>
        <w:rPr/>
        <w:t xml:space="preserve">A felhalmozási bevételek előirányzata önkormányzati szinten – halmozódás mentesen – 123 e Ft összeggel csökken. </w:t>
      </w:r>
    </w:p>
    <w:p>
      <w:pPr>
        <w:pStyle w:val="Szvegtrzs2"/>
        <w:rPr/>
      </w:pPr>
      <w:r>
        <w:rPr/>
        <w:t xml:space="preserve">A </w:t>
      </w:r>
      <w:r>
        <w:rPr>
          <w:b/>
        </w:rPr>
        <w:t>Polgármesteri Hivatalnál</w:t>
      </w:r>
      <w:r>
        <w:rPr/>
        <w:t xml:space="preserve"> pontosításra került a TÁMOP 3.1.4. projekt megvalósításához szükséges felhalmozási célú támogatási pénzeszköz átvétel összege. A kompetencia alapú oktatás bevezetéséhez beszerzésre kerülő pedagógusok részére vásárlandó laptopok beszerzésére fordítható összeg pontosításra kerül. A 123 e Ft előirányzat a működési célú bevételek összegét emeli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 xml:space="preserve">Az </w:t>
      </w:r>
      <w:r>
        <w:rPr>
          <w:b/>
        </w:rPr>
        <w:t>önállóan gazdálkodó intézmények</w:t>
      </w:r>
      <w:r>
        <w:rPr/>
        <w:t xml:space="preserve"> esetében felhalmozási bevétel növekedés összege – melyet az önkormányzat saját forrásból biztosít – 150 e Ft. </w:t>
      </w:r>
    </w:p>
    <w:p>
      <w:pPr>
        <w:pStyle w:val="Szvegtrzs2"/>
        <w:rPr/>
      </w:pPr>
      <w:r>
        <w:rPr/>
        <w:t>Ez az összeg a Brunszvik Teréz Napközi Otthonos Óvoda felhalmozási bevételét növeli. A felhalmozási előirányzat növekményt  az oktatási intézmény laptop beszerzésre fordítja.</w:t>
      </w:r>
    </w:p>
    <w:p>
      <w:pPr>
        <w:pStyle w:val="Szvegtrzs2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u w:val="single"/>
        </w:rPr>
        <w:t>Működési célú és egyéb bevétele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célú bevétel kiemelt előirányzatának összege önkormányzati szinten 211 e Ft összeggel emelkedik.</w:t>
      </w:r>
    </w:p>
    <w:p>
      <w:pPr>
        <w:pStyle w:val="Normal"/>
        <w:widowControl w:val="false"/>
        <w:autoSpaceDE w:val="false"/>
        <w:jc w:val="both"/>
        <w:rPr/>
      </w:pPr>
      <w:r>
        <w:rPr/>
        <w:t>A fenti összegű előirányzat módosítás a Polgármesteri Hivatalnál valósul m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Állami támogatás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Magyar Államkincstár értesítése alapján módosításra kerül a </w:t>
      </w:r>
      <w:r>
        <w:rPr>
          <w:i/>
        </w:rPr>
        <w:t>normatív állami hozzájárulás és a kötött felhasználású állami támogatás</w:t>
      </w:r>
      <w:r>
        <w:rPr/>
        <w:t xml:space="preserve"> bevételi előirányzata. </w:t>
      </w:r>
    </w:p>
    <w:p>
      <w:pPr>
        <w:pStyle w:val="Normal"/>
        <w:widowControl w:val="false"/>
        <w:autoSpaceDE w:val="false"/>
        <w:jc w:val="both"/>
        <w:rPr/>
      </w:pPr>
      <w:r>
        <w:rPr/>
        <w:t>A 2009. októberi normatív mutatók módosításának eredményeként a lemondások eredőjeként 1.159 e Ft-tal csökken az önkormányzatot megillető állami hozzájárulás összege. A csökkenés az oktatási (pedagógus szakképzés összege) és szociális normatív mutató számainak változása miatt alakult k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7 e Ft-tal csökken a normatív kötött felhasználású állami támogatások összege, mely a pedagógus továbbképzés jogcímét érinti.</w:t>
      </w:r>
    </w:p>
    <w:p>
      <w:pPr>
        <w:pStyle w:val="Normal"/>
        <w:widowControl w:val="false"/>
        <w:autoSpaceDE w:val="false"/>
        <w:jc w:val="both"/>
        <w:rPr/>
      </w:pPr>
      <w:r>
        <w:rPr/>
        <w:t>A kötött felhasználású állami támogatás összegét a normatíva módosításon túl befolyásolja a havonta igényelendő szociális állami támogatások eredeti előirányzatot meghaladó vagy csökkentő része.</w:t>
      </w:r>
    </w:p>
    <w:p>
      <w:pPr>
        <w:pStyle w:val="Normal"/>
        <w:widowControl w:val="false"/>
        <w:autoSpaceDE w:val="false"/>
        <w:jc w:val="both"/>
        <w:rPr/>
      </w:pPr>
      <w:r>
        <w:rPr/>
        <w:t>A havi igénylések tervezett összeget meghaladó mértéke miatt módosítandó a rendelkezésre állási támogatás (481 e Ft) és a lakásfenntartási támogatás (52 e Ft)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>A város eredeti költségvetése nem tartalmazza a közcélú foglalkoztatás támogatását, illetve a közcélú foglalkoztatottak részére fizetendő juttatások és az utána fizetendő közterhek összegét. Így a költségvetési rendelet módosításakor szükséges az előirányzatok korrekciója. Jelen rendelet módosítás 1 hónap – december – tekintetében tartalmaz előirányzat növelést, mind a polgármesteri hivatal, mind az intézmények esetében. A bevételi előirányzatot 633 e Ft szükséges növelni. A bevétel átadásra kerül az 5 intézmény részére – GAMESZ, általános iskola, óvoda, szociális és művelődési intézmény. Az intézmények esetében a bevétel növekedést a kiadási előirányzat emelkedése követi, a személyi juttatások és az azt terhelő elvonások terén.</w:t>
      </w:r>
    </w:p>
    <w:p>
      <w:pPr>
        <w:pStyle w:val="Normal"/>
        <w:widowControl w:val="false"/>
        <w:autoSpaceDE w:val="false"/>
        <w:jc w:val="both"/>
        <w:rPr/>
      </w:pPr>
      <w:r>
        <w:rPr/>
        <w:t>Csökkentésre került a kötött felhasználású állami támogatások eredeti előirányzata túltervezés miatt, az ápolási díj és a rendszeres szociális segély esetében.</w:t>
      </w:r>
    </w:p>
    <w:p>
      <w:pPr>
        <w:pStyle w:val="Normal"/>
        <w:widowControl w:val="false"/>
        <w:autoSpaceDE w:val="false"/>
        <w:jc w:val="both"/>
        <w:rPr/>
      </w:pPr>
      <w:r>
        <w:rPr/>
        <w:t>A kötött felhasználású állami támogatások közül átcsoportosításra kerül 516 e Ft. Ez a rendszeres gyermekvédelmi kedvezményben részesülő gyermekek évente kétszer adható pénzbeli támogatásának összege, mely fejezeti kezelésű előirányzat. Így 2009. évben a támogatás értékű működési célú bevételek között kell szerepeltetn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központosított állami támogatások</w:t>
      </w:r>
      <w:r>
        <w:rPr/>
        <w:t xml:space="preserve"> előirányzata 2.251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75 e Ft a májusi-júniusi érettségi vizsgák támogatására az évvégén kapott támogatás összege. A korábbi 488 e Ft-ot előlegként kapta az önkormányzat. A országos szinten a tényleges vizsga szám ismeretében történt meg az e cél támogatására fenntartott állami előirányzat elosztása. A felosztás eredményeként, további 275 e Ft illette meg városunkat. </w:t>
      </w:r>
    </w:p>
    <w:p>
      <w:pPr>
        <w:pStyle w:val="Normal"/>
        <w:widowControl w:val="false"/>
        <w:autoSpaceDE w:val="false"/>
        <w:jc w:val="both"/>
        <w:rPr/>
      </w:pPr>
      <w:r>
        <w:rPr/>
        <w:t>10 e Ft támogatás került igénylésre óvodáztatási támogatás címén. A támogatás azon rendszeres gyermekvédelmi kedvezménybe részesülő gyermek szülőjének jár, aki gyermekét 2009. január 1. napot megelőzően beíratta az óvodába és gondoskodik gyermeke rendszeres óvodába járásáról. A támogatás folyósításának további feltétele, hogy a gyermek felügyeletét ellátó szülő nyilatkozik arról, hogy gyermekének 3 éves koráig, legfeljebb az iskola 8. évfolyamán végzett tanulmányokat fejezte be. Ezen feltételek alapján 1 fő után igényeltük a támogatást.</w:t>
      </w:r>
    </w:p>
    <w:p>
      <w:pPr>
        <w:pStyle w:val="Normal"/>
        <w:widowControl w:val="false"/>
        <w:autoSpaceDE w:val="false"/>
        <w:jc w:val="both"/>
        <w:rPr/>
      </w:pPr>
      <w:r>
        <w:rPr/>
        <w:t>1966 e Ft-tal szükséges emelni a kereset-kiegészítés kapcsán  kapott állami támogatás összegé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támogatás értékű működési célú pénzeszköz átadás</w:t>
      </w:r>
      <w:r>
        <w:rPr/>
        <w:t>on belül átcsoportosítás vált szükségessé. Az átcsoportosítás az előirányzat, TÁMOP 3.1.4. projekt feladat-ellátási helyeinek megfelelő szakfeladatok közötti újra elosztását biztosítja. Korábban az OKM. Támogatáskezelőtől kapott előleg, működési kiadások fedezésére szolgáló része az általános iskolai nevelés, oktatás szakfeladatának előirányzatát növelte. A projekt megvalósítása során szükségessé vált a tervezett bevétel, feladatellátási helyek szerinti tovább bontása, javítása. Ennek eredményeként 14.354 e Ft került átcsoportosítás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állóan működő intézmények bevételi előirányzatát módosítja – mint azt már az előzőekben  elmondtam – a közcélú foglalkoztatásra igényelt támogatás továbbadása, illetve a normatív állami hozzájárulás és a normatív kötött felhasználású állami támogatás csökkenése.</w:t>
      </w:r>
    </w:p>
    <w:p>
      <w:pPr>
        <w:pStyle w:val="Normal"/>
        <w:widowControl w:val="false"/>
        <w:autoSpaceDE w:val="false"/>
        <w:jc w:val="both"/>
        <w:rPr/>
      </w:pPr>
      <w:r>
        <w:rPr/>
        <w:t>A Bibó AGSZ esetében az érettségi vizsgák állami támogatása növeli a bevételt, azonban ugyanazzal a 275 e Ft-tal csökkentésre került az önkormányzati saját erő, mivel a 2009. évi eredeti költségvetésben tervezésre került az érettségi vizsgák lebonyolításához szükséges intézményfinanszírozásból származó bevéte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KIADÁSO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kiadási előirányzatának főösszege – azonosan a bevételi főösszeggel – 88 e Ft-tal növeks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Felhalmozási kiadások:</w:t>
      </w:r>
    </w:p>
    <w:p>
      <w:pPr>
        <w:pStyle w:val="Normal"/>
        <w:widowControl w:val="false"/>
        <w:autoSpaceDE w:val="false"/>
        <w:jc w:val="both"/>
        <w:rPr/>
      </w:pPr>
      <w:r>
        <w:rPr/>
        <w:t>A felhalmozási kiadások előirányzatának összege 1135 e Ft-tal  növekszik. E kiemelt előirányzat-módosítás  87 %-a a Polgármesteri Hivatalnál kerül tervezésr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felújítások és a beruházások előirányzata összességében 985 e Ft-tal növekszik.  </w:t>
      </w:r>
    </w:p>
    <w:p>
      <w:pPr>
        <w:pStyle w:val="Normal"/>
        <w:widowControl w:val="false"/>
        <w:autoSpaceDE w:val="false"/>
        <w:jc w:val="both"/>
        <w:rPr/>
      </w:pPr>
      <w:r>
        <w:rPr/>
        <w:t>375 e Ft összegű a Dr. Mikolics Ferenc emléktábla megvalósításához kialakított kiadási előirányzat, mely a Képviselőtestület 236/2009. (XII.15.) számú határozata értelmében az általános tartalék terhére kerül kialakításra</w:t>
      </w:r>
    </w:p>
    <w:p>
      <w:pPr>
        <w:pStyle w:val="Normal"/>
        <w:widowControl w:val="false"/>
        <w:autoSpaceDE w:val="false"/>
        <w:jc w:val="both"/>
        <w:rPr/>
      </w:pPr>
      <w:r>
        <w:rPr/>
        <w:t>313 e Ft összegben növekszik a művészeti alkotásokra fordítható előirányzat, a Marton László Kossuth díjas szobrász önportréjának beszerzésére fordítandó előirányzat kialakítása miatt. A kiadási előirányzat a „polgármesteri keret” terhére jön létre.</w:t>
      </w:r>
    </w:p>
    <w:p>
      <w:pPr>
        <w:pStyle w:val="Normal"/>
        <w:widowControl w:val="false"/>
        <w:autoSpaceDE w:val="false"/>
        <w:jc w:val="both"/>
        <w:rPr/>
      </w:pPr>
      <w:r>
        <w:rPr/>
        <w:t>123 e Ft összeggel csökken a TÁMOP 3.1.4. projekt megvalósításához beszerzendő laptopok értékének előirányzata. Az előirányzat csökkenés a beszerzésre felhasználható összeg pontosítása miatt változik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öbb felhalmozási előirányzat átcsoportosítása szükséges , melyek összegükben nem változtatják a felhalmozási kiadások fő összegét: 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00 e Ft összegű előirányzat kialakítása szükséges a Nagyparkoló csapadékvíz elvezetés vízjogi létesítésének engedélyezéséhez. Az előirányzat kialakítása az egységes közterületi tájékoztató táblarendszer tervezett összege terhére valósítható me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25 e Ft összegű előirányzat kialakítása szükséges a vízkár elhárítási terv létrehozásához. Az előirányzat a Hévíz Szabályozási Tervének módosítására tervezett előirányzat átcsoportosításával biztosít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00 e Ft előirányzat hiányzik az orvosi rendelő tűzmentes helyiség kialakítására szolgáló előirányzat Áfa összegéből. A hiányzó összeg, az orvosi rendelő akadálymentesítésére szolgáló előirányzat átcsoportosításával oldható meg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DRV területén kialakítandó piachoz vezető úthoz szükséges 5.625 e Ft előirányzat, mely a DRV üzemi területén közösségi funkció kialakítása előirányzatból átcsoportosíthat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A közterület figyelő kamerák beszerzéséhez további 123 e Ft szükséges. Az előirányzat a digitális fényképezőgép beszerzésére kialakított előirányzatból való átcsoportosítással oldható meg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Támogatás értékű és Áht-n kívüli  felhalmozási célú pénzeszköz átadás:</w:t>
      </w:r>
    </w:p>
    <w:p>
      <w:pPr>
        <w:pStyle w:val="Normal"/>
        <w:widowControl w:val="false"/>
        <w:autoSpaceDE w:val="false"/>
        <w:jc w:val="both"/>
        <w:rPr/>
      </w:pPr>
      <w:r>
        <w:rPr/>
        <w:t>A Polgármesteri Hivatal esetében a 20 e Ft a Teskánd Község részére átadott összeg. Forrása a „polgármesteri keret”.</w:t>
      </w:r>
    </w:p>
    <w:p>
      <w:pPr>
        <w:pStyle w:val="Normal"/>
        <w:widowControl w:val="false"/>
        <w:autoSpaceDE w:val="false"/>
        <w:jc w:val="both"/>
        <w:rPr/>
      </w:pPr>
      <w:r>
        <w:rPr/>
        <w:t>Áht-n kívüli felhalmozási célú pénzeszköz átadás  a 240/2009. (XII.22.) KT határozat értelmében a 400 e Ft. Az összeg a Máltai Szeretetszolgálat részére folyósítandó előirányzat átcsoportosításra kerül a működési célú pénzeszköz átadásból a felhalmozásib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Az önállóan gazdálkodó intézmények közül a Brunszvik Teréz Napközi Otthonos Óvoda esetében változik a felhalmozási kiadások összege. 150 e Ft összeggel nő a laptop beszerzésre fordítható összeg, mely további 1 db eszköz beszerzését jelenti.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Működési kiadások: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működési kiadások kiemelt előirányzat jelen rendelet módosítás hatására 2.533 e Ft-tal növekszik, összege 1.950.672 e Ft-ra változ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b/>
        </w:rPr>
        <w:t>Polgármesteri Hivatal</w:t>
      </w:r>
      <w:r>
        <w:rPr/>
        <w:t xml:space="preserve"> működési kiadása összességében 3.175 e Ft-tal növekszik.  </w:t>
      </w:r>
    </w:p>
    <w:p>
      <w:pPr>
        <w:pStyle w:val="Normal"/>
        <w:widowControl w:val="false"/>
        <w:autoSpaceDE w:val="false"/>
        <w:jc w:val="both"/>
        <w:rPr/>
      </w:pPr>
      <w:r>
        <w:rPr/>
        <w:t>Ezen belül</w:t>
      </w:r>
      <w:r>
        <w:rPr>
          <w:color w:val="FF0000"/>
        </w:rPr>
        <w:t xml:space="preserve"> </w:t>
      </w:r>
      <w:r>
        <w:rPr/>
        <w:t xml:space="preserve">1 e Ft-tal emelkedik a </w:t>
      </w:r>
      <w:r>
        <w:rPr>
          <w:i/>
        </w:rPr>
        <w:t>munkaadót terhelő elvonások</w:t>
      </w:r>
      <w:r>
        <w:rPr/>
        <w:t xml:space="preserve"> előirányzatának összeg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</w:t>
      </w:r>
      <w:r>
        <w:rPr>
          <w:i/>
        </w:rPr>
        <w:t>dologi kiadás</w:t>
      </w:r>
      <w:r>
        <w:rPr/>
        <w:t>ok előirányzata 4.974 e Ft-tal nő Az előirányzat módosítás összege ellentétes hatású módosítások eredőjeként alakul ki. A kompetencia alapú oktatás projekt megvalósításával kapcsolatban keletkező eddig nem tervezett kiadások és a korábban már kialakított előirányzatok pontosítása negatív és pozitív irányba is befolyásolja az előirányzat alakulását: 1.462 e Ft tanulói tankönyvkiadás, 1.760 e Ft pedagógus továbbképzés, 1.680 e Ft szaktanácsadás díja, 320 e Ft projekt nyitónapi előadások díja, továbbá megjelenik a toner beszerzés, papír-írószer beszerzés díjának pontosítása, a közbeszerzési tanácsadó dí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>Támogatás értékű</w:t>
      </w:r>
      <w:r>
        <w:rPr/>
        <w:t xml:space="preserve"> </w:t>
      </w:r>
      <w:r>
        <w:rPr>
          <w:i/>
        </w:rPr>
        <w:t>működési pénzeszköz átadás</w:t>
      </w:r>
      <w:r>
        <w:rPr/>
        <w:t xml:space="preserve"> összege 220 e Ft, mely a „polgármesteri keret” felhasználásánál kerül ismertetésre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</w:t>
      </w:r>
      <w:r>
        <w:rPr>
          <w:i/>
        </w:rPr>
        <w:t>Áht-n kívüli működési pénzeszköz átadás</w:t>
      </w:r>
      <w:r>
        <w:rPr/>
        <w:t xml:space="preserve"> összege 400 e Ft-tal csökken. A Magyar Máltai Szeretetszolgálat részére biztosított támogatás átkerül - a Képviselőtestület 240/2009. (XII.22.) határozata szerint  - a működési célú pénzeszköz átadásból a felhalmozási célú pénzeszköz átadásba. Az átadott pénz, a Magyar Máltai Szeretetszolgálat Gondviselés Háza Fogyatékosok Napközi Otthonát (Keszthely) illeti meg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GAMESZ és önállóan működő intézmény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GAMESZ és az önállóan működő intézmények működési kiadás előirányzata 642 e Ft-tal csökken. </w:t>
      </w:r>
    </w:p>
    <w:p>
      <w:pPr>
        <w:pStyle w:val="Normal"/>
        <w:widowControl w:val="false"/>
        <w:autoSpaceDE w:val="false"/>
        <w:jc w:val="both"/>
        <w:rPr/>
      </w:pPr>
      <w:r>
        <w:rPr/>
        <w:t>A GAMESZ, az  óvoda, az általános iskola, a szociális és a művelődési intézmény személyi juttatás és munkaadót terhelő járulék előirányzatát növeli a közcélú foglalkoztatás december havi összege ( 633 e Ft ).</w:t>
      </w:r>
    </w:p>
    <w:p>
      <w:pPr>
        <w:pStyle w:val="Normal"/>
        <w:widowControl w:val="false"/>
        <w:autoSpaceDE w:val="false"/>
        <w:jc w:val="both"/>
        <w:rPr/>
      </w:pPr>
      <w:r>
        <w:rPr/>
        <w:t>A gimnázium és az általános iskola, valamint a szociális intézmény személyi juttatás előirányzatának összegét csökkenti az októberi normatíva lemondás forintosított összegének elvonása. (Összesen 1.166 e Ft.)</w:t>
      </w:r>
    </w:p>
    <w:p>
      <w:pPr>
        <w:pStyle w:val="Normal"/>
        <w:widowControl w:val="false"/>
        <w:autoSpaceDE w:val="false"/>
        <w:jc w:val="both"/>
        <w:rPr/>
      </w:pPr>
      <w:r>
        <w:rPr/>
        <w:t>A Bibó AGSZ és a Brunszvik Teréz óvoda dologi kiadás előirányzatát növeli - a TÁMOP 3.1.4. projekt megvalósítása során - a pedagógus továbbképzés helyszínére való eljutáshoz szükséges útiköltség térítés előirányzata. Az útiköltség összege intézményfinanszírozás keretében az elkülönített számláról átvezetésre kerül. ( Összesen 41 e Ft. 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óvoda dologi kiadása csökken a laptop beszerzésre átcsoportosított 150 e Ft összegge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Céltartalék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céltartalék előirányzat 5.446 e Ft-tal csökken, összege 104.280 e Ft.</w:t>
      </w:r>
    </w:p>
    <w:p>
      <w:pPr>
        <w:pStyle w:val="Normal"/>
        <w:widowControl w:val="false"/>
        <w:autoSpaceDE w:val="false"/>
        <w:jc w:val="both"/>
        <w:rPr/>
      </w:pPr>
      <w:r>
        <w:rPr/>
        <w:t>A céltartalékon belül elkülönített TÁMOP 3.1.4. projekt megvalósítására létrehozott előirányzat 4.893 e Ft-tal csökken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polgármesteri hatáskörben felhasználható előirányzat 553 e Ft összeggel szintén csökken. </w:t>
      </w:r>
    </w:p>
    <w:p>
      <w:pPr>
        <w:pStyle w:val="Normal"/>
        <w:widowControl w:val="false"/>
        <w:autoSpaceDE w:val="false"/>
        <w:jc w:val="both"/>
        <w:rPr/>
      </w:pPr>
      <w:r>
        <w:rPr/>
        <w:t>Az előirányzat felhasználásról az alábbiak szerint tájékoztatom a tisztelt képviselőt-testületet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0 e Ft-tal támogatta az önkormányzat Teskánd Község Önkormányzatát – templomépítés céljár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20 e Ft-tal segítette a város a Máltai Szeretetszolgálat Keszthelyi Csoportját – karácsonyi csomagok összeállítására (rászorultak támogatása)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00 e Ft támogatásban részesült a Csuti Antal Sport Klub. A város a sportklub működési kiadásaihoz járult hozzá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100 e Ft összeget kapott a Római Katolikus Egyház Hévízi Szentlélek Egyházközsége. A támogatás célja a veszprémi Kabóca Bábszínház „Betlehem csodája” című előadásának megszervezése. Az előadást az óvodás és 1-4. osztályos gyermekek részére tartották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313 e Ft összegű kiadást jelentett Marton László Kossuth díjas szobrászművész önportré szobrának öntési költségeihez való hozzájárulás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4962" w:leader="none"/>
          <w:tab w:val="right" w:pos="864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Általános tartalék</w:t>
      </w:r>
    </w:p>
    <w:p>
      <w:pPr>
        <w:pStyle w:val="Normal"/>
        <w:widowControl w:val="false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tartalék összege 1.866 e Ft-tal növekszik. Az előirányzat változást több hatás alakította.</w:t>
      </w:r>
    </w:p>
    <w:p>
      <w:pPr>
        <w:pStyle w:val="Normal"/>
        <w:widowControl w:val="false"/>
        <w:autoSpaceDE w:val="false"/>
        <w:jc w:val="both"/>
        <w:rPr/>
      </w:pPr>
      <w:r>
        <w:rPr/>
        <w:t>1966 e Ft-tal növeli az általános tartalék összegét a 2009. évi kereset-kiegészítés különbözetének összege.</w:t>
      </w:r>
    </w:p>
    <w:p>
      <w:pPr>
        <w:pStyle w:val="Normal"/>
        <w:widowControl w:val="false"/>
        <w:autoSpaceDE w:val="false"/>
        <w:jc w:val="both"/>
        <w:rPr/>
      </w:pPr>
      <w:r>
        <w:rPr/>
        <w:t>A kereset-kiegészítés bruttó – járulékokat is tartalmazó – összege és a július hónaptól a MÁK által számolt, minden hónapban azonos összegű megtakarítás közötti különbözet, valamint a pénzügyileg az önkormányzat felé rendezett, utalt központosított támogatás ezzel az összeggel eltért. Az utalt összeg 26.467 e Ft. A város 2009. évi költségvetési rendeletének 28/2009. (X.30.) módosítása viszont a megtakarítás összegének figyelembevételével került kialakításra. E miatt szükséges  1.966 e Ft-tal a működési bevétel növelése, melynek megfelelő kiadási előirányzat az általános tartalékba került. A megtakarítás számolását a kereset-kiegészítésekre vonatkozó jogszabályi változások tették szükségessé.</w:t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tartalék növekedését okozza a Bibó AGSZ-től az érettségi vizsgák lebonyolítására kapott állami támogatás miatti önkormányzati saját erő elvonás. Összege 275 e Ft.</w:t>
      </w:r>
    </w:p>
    <w:p>
      <w:pPr>
        <w:pStyle w:val="Normal"/>
        <w:widowControl w:val="false"/>
        <w:autoSpaceDE w:val="false"/>
        <w:jc w:val="both"/>
        <w:rPr/>
      </w:pPr>
      <w:r>
        <w:rPr/>
        <w:t>Az általános tartalékot csökkenti a Képviselőtestület 236/2009. (XII.15.) számú határozata szerinti 375 e Ft. Ebből az összegből valósítható meg Dr. Mikolics Ferenc „a hévízi csodadoktor”-nak állítandó emléktábla kivitelez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LÉTSZÁMGAZDÁLKODÁS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létszámkerete 2009. december 1. napjától 2 fővel növekszik.</w:t>
      </w:r>
    </w:p>
    <w:p>
      <w:pPr>
        <w:pStyle w:val="Normal"/>
        <w:widowControl w:val="false"/>
        <w:autoSpaceDE w:val="false"/>
        <w:jc w:val="both"/>
        <w:rPr/>
      </w:pPr>
      <w:r>
        <w:rPr/>
        <w:t>A Képviselőtestület 212/2009. (XI.24.) számú határozata szerint a Teréz Anya Szociális Integrált Intézmény létszámát, a házi segítségnyújtási feladat esetében 2 fővel szükséges emelni.</w:t>
      </w:r>
    </w:p>
    <w:p>
      <w:pPr>
        <w:pStyle w:val="Normal"/>
        <w:widowControl w:val="false"/>
        <w:autoSpaceDE w:val="false"/>
        <w:jc w:val="both"/>
        <w:rPr/>
      </w:pPr>
      <w:r>
        <w:rPr/>
        <w:t>E miatt a házi segítségnyújtás létszáma és létszámkerete 7 főre, a TASZII intézményi létszáma 48 főre, míg létszámkerete 47,5 főre emelkedik.</w:t>
      </w:r>
    </w:p>
    <w:p>
      <w:pPr>
        <w:pStyle w:val="Normal"/>
        <w:widowControl w:val="false"/>
        <w:autoSpaceDE w:val="false"/>
        <w:jc w:val="both"/>
        <w:rPr/>
      </w:pPr>
      <w:r>
        <w:rPr/>
        <w:t>Az önkormányzat összesített létszáma 312 főre, míg létszámkerete 309 főre emelkedik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ÖSSZEFOGLAL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jelen előterjesztéssel benyújtott - 2009. évi költségvetés módosításáról szóló - rendelettervezet a város költségvetését 3.269.833 e Ft bevételi és ugyanennyi összegű kiadási főösszegre módosítja. </w:t>
      </w:r>
    </w:p>
    <w:p>
      <w:pPr>
        <w:pStyle w:val="Normal"/>
        <w:widowControl w:val="false"/>
        <w:autoSpaceDE w:val="false"/>
        <w:jc w:val="both"/>
        <w:rPr/>
      </w:pPr>
      <w:r>
        <w:rPr/>
        <w:t>A tervezet alapján biztosított az önkormányzat valamennyi intézményének megfelelő szintű működés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z előterjesztéshez csatolásra kerülnek a tájékoztató táblák, illetve azok tartalomjegyzéke, melyek a jobb áttekinthetőséget, érthetőséget biztosítják. Az előterjesztés részei az előirányzatok alakulását bemutató mellékletek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költségvetés módosítását a Pénzügyi- Ügyrendi Bizottság 2010. február 17. napján tárgyalj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rendelet módosítás a köztisztviselők juttatásairól és támogatásairól szóló 34/2003. (X.31.) rendelet módosítását is tartalmazza. A köztisztviselők jogállásáról szóló 1992. évi XXIII. törvény módosította a köztisztviselők juttatási rendszerét, ennek megfelelően szükséges a helyi rendelet módosítása is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Kérem Tisztelt Képviselő-testületet, hogy a – költségvetést módosító rendelettervezet és a tájékoztató mellékletek megismerése és megvitatása után – jelen előterjesztéssel benyújtott költségvetési rendeletmódosítást szíveskedjen elfogadn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rendelet módosítása minősített többséggel fogadható 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évíz, 2010. február 10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Hévíz Város Önkormányzata 2009. évi költségvetéséről szóló </w: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/2009. (II. 16.) rendelet módos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8:00Z</dcterms:created>
  <dc:creator>Peti</dc:creator>
  <dc:description/>
  <cp:keywords/>
  <dc:language>en-US</dc:language>
  <cp:lastModifiedBy>kovacs.melinda</cp:lastModifiedBy>
  <cp:lastPrinted>2009-12-03T12:31:00Z</cp:lastPrinted>
  <dcterms:modified xsi:type="dcterms:W3CDTF">2010-02-18T11:08:00Z</dcterms:modified>
  <cp:revision>2</cp:revision>
  <dc:subject/>
  <dc:title>______</dc:title>
</cp:coreProperties>
</file>