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4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>Hévíz Város Önkormányzat Képviselő-testülete a Zalaegerszegi SZC Vendéglátó, Idegenforgalmi, Kereskedelmi Szakképző Iskolája és Kollégiuma (8360 Keszthely, Mártírok útja 1.) részére 200.000 Ft támogatást biztosít Hévíz Város Önkormányzat 2016. évi költségvetéséről szóló 2/2016. (I. 29.) önkormányzati rendelet 1/8 melléklet testületi hatáskörben felhasználható általános tartalék terhére.</w:t>
      </w:r>
    </w:p>
    <w:p>
      <w:pPr>
        <w:pStyle w:val="Normal"/>
        <w:spacing w:lineRule="auto" w:line="240" w:before="0" w:after="0"/>
        <w:ind w:left="77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>A támogatási összeg a franciaországi Strasbourgban megrendezésre kerülő Európai Ifjúsági Rendezvényen való részvételhez (szállás, étkezés és utazás költségei) használható fel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támogatási megállapodás megkötésére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június 30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, hogy a Hévíz Város Önkormányzat 2016. évi költségvetéséről szóló 2/2016. (I.29.) önkormányzati rendelet módosítására irányuló rendelet-tervezet kidolgozásáról gondoskodjon.</w:t>
      </w:r>
    </w:p>
    <w:p>
      <w:pPr>
        <w:pStyle w:val="Normal"/>
        <w:spacing w:lineRule="auto" w:line="240" w:before="0" w:after="0"/>
        <w:ind w:left="348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6-07T08:00:00Z</dcterms:modified>
  <cp:revision>4</cp:revision>
  <dc:subject/>
  <dc:title/>
</cp:coreProperties>
</file>