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Szám: KGO/144-78/2010. 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december 14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a 2010. év költségvetéséről szóló 3/2010. (II. 10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ondákorné Farkas Erika költségvetési ügyintéz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 és Turisztika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Papp Gábor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államháztartás működési rendjéről szóló 292/2009. (XII. 19.) Kormányrendelet 67. § (1) bekezdése alapján helyi önkormányzat a költségvetését, valamint irányítása alá tartozó költségvetési szervek előirányzatait rendeletének módosításával megváltoztathatja. Az előirányzat megváltoztatása nem érintheti az Országgyűlés kizárólagos – költségvetési törvényben felsorolt – illetve a Kormány előirányzat-módosítási hatáskörébe tartozó előirányzatokat</w:t>
      </w:r>
      <w:r>
        <w:rPr>
          <w:color w:val="00FF00"/>
        </w:rPr>
        <w:t>.</w:t>
      </w:r>
    </w:p>
    <w:p>
      <w:pPr>
        <w:pStyle w:val="Szvegtrzs2"/>
        <w:rPr/>
      </w:pPr>
      <w:r>
        <w:rPr/>
        <w:t xml:space="preserve"> </w:t>
      </w:r>
      <w:r>
        <w:rPr/>
        <w:t>A (2) bekezdés szerint, ha évközben az Országgyűlés, a Kormány, illetve valamely költségvetési fejezet, vagy elkülönített állami pénzalap a helyi önkormányzat számára pótelőirányzatot biztosít, arról a polgármester a képviselő-testületet tájékoztatja. A képviselő-testület - az első negyedév kivételével -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68. § (1) bekezdés alapján a helyi önkormányzat illetve az általa alapított, irányított költségvetési szerve az önkormányzat éves költségvetési rendeletében foglaltak szerint megváltoztathatja egyes előirányzatait.</w:t>
      </w:r>
      <w:r>
        <w:rPr>
          <w:color w:val="00FF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 (3) bekezdés szerint a helyi önkormányzati költségvetési szerv saját hatáskörében végrehajtott előirányzat-változtatásáról a jegyző előkészítésében a polgármester, a képviselő-testületet 30 napon belül tájékoztatja. A képviselőtestület döntése szerint időközönként, de legkésőbb a költségvetési szerv számára az éves beszámoló irányító szervhez történő megküldésének határidejéig, december 31-i hatállyal módosítja ennek megfelelően a költségvetési rendeleté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/>
        <w:t xml:space="preserve">A 2010. évi költségvetésről szóló 3/2010. (II.10.) rendelet módosítása – központosított állami támogatások előirányzatának kialakítása; a felhalmozási kiadásokhoz szükséges előirányzat kialakítása, módosítás; valamint az önkormányzat intézményeinek mindennapos működéséhez szükséges előirányzatok módosít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az állami támogatás, az átvett pénzeszközök, a többletbevétel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önkormányzat bevételeinek főösszege jelen rendelet módosítás hatására 108.691</w:t>
      </w:r>
      <w:r>
        <w:rPr>
          <w:color w:val="FF6600"/>
        </w:rPr>
        <w:t xml:space="preserve"> </w:t>
      </w:r>
      <w:r>
        <w:rPr/>
        <w:t>e Ft-tal csökken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bevétel kiemelt előirányzatának összege halmozódás mentesen, önkormányzati szinten 17.515 e Ft összegge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enti összegből 2 478 e Ft a Polgármesteri Hivatalnál képző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Polgármesteri Hivatal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bevételek előirányzata teljes összegében a támogatások, végleges pénzeszköz átvételek változásából képződi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84 e Ft-tal növekszik a </w:t>
      </w:r>
      <w:r>
        <w:rPr>
          <w:i/>
        </w:rPr>
        <w:t>normatív kötött támogatás</w:t>
      </w:r>
      <w:r>
        <w:rPr/>
        <w:t xml:space="preserve"> előirányzatának összeg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2.148 e Ft összeggel szükséges emelni az önkormányzat által szervezett közcélú foglalkoztatás előirányzatának összegét, mivel a 10 hónap viszonylatában az önkormányzat részére igényelt és folyósított támogatás összege ennyivel meghaladja a tervezett  8 000 e Ft előirányzatot. A bevétel az általános tartalék összegét növel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464 e Ft-tal csökkenti a kötött felhasználású állami támogatások összegét, hogy a gyermekvédelmi támogatás tévesen ide tervezett előirányzatát a támogatás értékű működési pénzeszköz átvételek közé kell átcsoportosítani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Központosított állami támogatások</w:t>
      </w:r>
      <w:r>
        <w:rPr/>
        <w:t xml:space="preserve"> működési célt szolgáló előirányzata 2.415 e Ft-tal emelkedik. </w:t>
      </w:r>
    </w:p>
    <w:p>
      <w:pPr>
        <w:pStyle w:val="Normal"/>
        <w:widowControl w:val="false"/>
        <w:autoSpaceDE w:val="false"/>
        <w:jc w:val="both"/>
        <w:rPr/>
      </w:pPr>
      <w:r>
        <w:rPr/>
        <w:t>A prémium évek program keretében, a III. negyedévre vonatkozóan 2.415 e Ft támogatásban részesül a város. A prémium évek programból származó bevétel az eredeti költségvetésben támogatás értékű működési bevételek között tervezésre kerültek, 9.636 e Ft összegben.  A 2009. 10.01. napja és 2010.09.30 napja közötti időszakot érintően 9.640 e Ft prémium éves támogatás került igénylésre és folyósításra. Így – 4 e Ft híján – az előirányzat átcsoportosítása szükséges a központosított állami támogatások előirányzatai közé.</w:t>
      </w:r>
    </w:p>
    <w:p>
      <w:pPr>
        <w:pStyle w:val="Normal"/>
        <w:widowControl w:val="false"/>
        <w:autoSpaceDE w:val="false"/>
        <w:jc w:val="both"/>
        <w:rPr/>
      </w:pPr>
      <w:r>
        <w:rPr/>
        <w:t>A prémium évek program támogatásából származó további 4 e Ft, a működési bevétel összegét növeli, mely felhasználását tekintve az általános tartalékba kerül elhelyezésre.</w:t>
      </w:r>
    </w:p>
    <w:p>
      <w:pPr>
        <w:pStyle w:val="Normal"/>
        <w:widowControl w:val="false"/>
        <w:autoSpaceDE w:val="false"/>
        <w:jc w:val="both"/>
        <w:rPr/>
      </w:pPr>
      <w:r>
        <w:rPr/>
        <w:t>Központosított állami támogatást eredeti előirányzatként nem lehet tervezni, ezért az ismert források eredetileg támogatás értékű bevételként kerülnek tervezésre és a tény adatok alapján átcsoportosítással a központosított állami támogatásként jelenik meg az igényelt összeg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Támogatás értékű működési bevétel</w:t>
      </w:r>
      <w:r>
        <w:rPr/>
        <w:t xml:space="preserve"> előirányzata 1.621 e Ft-tal csökken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Az előirányzat ellentétes hatások eredőjeként változik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2.411 e Ft összeggel csökken a fentiekben ismertetett prémium évek program támogatásának átcsoportosítása miat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464 e Ft-tal emelkedik a gyermekvédelmi támogatás eredeti előirányzatának átcsoportosítása miatt. A gyermekvédelmi támogatás előirányzatát szükséges megemelni további 371 e Ft-tal. A gyermekvédelmi támogatást az önkormányzat évente két alkalommal igényli az államtól – július ás november hónapban – fajlagos összege 5800 Ft/fő.    A 371 e Ft bevétel növekedés a szociálpolitikai juttatás előirányzatát növeli a kiadások közöt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A mozgás korlátozottak közlekedési támogatására tervezett eredeti előirányzat 294 e Ft. Szükséges az előirányzatot 45 e Ft-tal csökkenteni. Ezzel párhuzamosan csökken a szociálpolitikai juttatások előirányzat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Működési célú bevételi előirányzatuk halmozódás mentesen 15 037 e Ft-tal növekszi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13.950 e Ft az intézmények </w:t>
      </w:r>
      <w:r>
        <w:rPr>
          <w:i/>
        </w:rPr>
        <w:t>intézményi működési bevétel</w:t>
      </w:r>
      <w:r>
        <w:rPr/>
        <w:t xml:space="preserve"> előirányzatának növekedése. Ebből:</w:t>
      </w:r>
    </w:p>
    <w:p>
      <w:pPr>
        <w:pStyle w:val="Szvegtrzs2"/>
        <w:numPr>
          <w:ilvl w:val="0"/>
          <w:numId w:val="3"/>
        </w:numPr>
        <w:rPr/>
      </w:pPr>
      <w:r>
        <w:rPr/>
        <w:t>13.300 e Ft a GAMESZ intézményi működési többlet bevétele, melyből 10.000 e Ft a parkolási díjakból, seprési és egyéb szolgáltatásokból, bérleti díjakból keletkezik és 3.300 e Ft vállalkozási szerződésmódosításból származik. A bevétel dologi kiadásokat finanszíroz.</w:t>
      </w:r>
    </w:p>
    <w:p>
      <w:pPr>
        <w:pStyle w:val="Szvegtrzs2"/>
        <w:numPr>
          <w:ilvl w:val="0"/>
          <w:numId w:val="3"/>
        </w:numPr>
        <w:rPr/>
      </w:pPr>
      <w:r>
        <w:rPr/>
        <w:t>650 e Ft az Illyés Gyula Általános Iskola terembérleti díjból és művészeti oktatási térítési díjakból származó többlet bevételének összege. A bevétel a dologi kiadásokra kerül felhasználásr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1.087 e Ft a Bibó I. AGSZ-nél tervezhető </w:t>
      </w:r>
      <w:r>
        <w:rPr>
          <w:i/>
        </w:rPr>
        <w:t xml:space="preserve">támogatás értékű működési pénzeszköz átvétel </w:t>
      </w:r>
      <w:r>
        <w:rPr/>
        <w:t xml:space="preserve"> többlet</w:t>
      </w:r>
      <w:r>
        <w:rPr>
          <w:i/>
        </w:rPr>
        <w:t xml:space="preserve"> </w:t>
      </w:r>
      <w:r>
        <w:rPr/>
        <w:t xml:space="preserve">bevételének összege. Ez a TÁMOP-3.1.5-09/A-2-2010-0365 számú pályázatból származó forrás lehívásából származik. A lehívott összeg forrásul szolgál személyi jellegű kiadások és járulékai, tandíj illetve dologi kiadások finanszírozására. 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Felhalmozási bevételek: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/>
        <w:t>A felhalmozási bevételek előirányzatát önkormányzati szinten 125.798 e Ft összeggel szükséges csökkenteni.</w:t>
      </w:r>
    </w:p>
    <w:p>
      <w:pPr>
        <w:pStyle w:val="Szvegtrzs2"/>
        <w:rPr/>
      </w:pPr>
      <w:r>
        <w:rPr>
          <w:b/>
        </w:rPr>
        <w:t xml:space="preserve">Polgármesteri Hivatal: </w:t>
      </w:r>
    </w:p>
    <w:p>
      <w:pPr>
        <w:pStyle w:val="Szvegtrzs2"/>
        <w:rPr/>
      </w:pPr>
      <w:r>
        <w:rPr/>
        <w:t xml:space="preserve">A felhalmozási bevételek esetében a hivatalnál 125.798 e Ft–tal csökken a felhalmozási bevételek előirányzata. </w:t>
      </w:r>
    </w:p>
    <w:p>
      <w:pPr>
        <w:pStyle w:val="Szvegtrzs2"/>
        <w:rPr/>
      </w:pPr>
      <w:r>
        <w:rPr/>
        <w:t>A részletfizetések engedélyezése miatt 12.463 e Ft csökken a gépjármű várakozóhely megváltásból származó bevételi előirányzat.</w:t>
      </w:r>
    </w:p>
    <w:p>
      <w:pPr>
        <w:pStyle w:val="Szvegtrzs2"/>
        <w:rPr/>
      </w:pPr>
      <w:r>
        <w:rPr/>
        <w:t>375 e Ft-tal csökken az üzemeltetésre átadott szennyvízcsatorna rendszer használatáért várható bérleti díj összege.</w:t>
      </w:r>
    </w:p>
    <w:p>
      <w:pPr>
        <w:pStyle w:val="Szvegtrzs2"/>
        <w:rPr/>
      </w:pPr>
      <w:r>
        <w:rPr/>
        <w:t xml:space="preserve">A </w:t>
      </w:r>
      <w:r>
        <w:rPr>
          <w:i/>
        </w:rPr>
        <w:t>támogatás értékű felhalmozási pénzeszköz átvételek</w:t>
      </w:r>
      <w:r>
        <w:rPr/>
        <w:t xml:space="preserve"> előirányzatát összegét 114.960 e Ft-tal szükséges csökkenteni, mivel az idén már nem várható a tervezett bevételek megvalósulása. A csökkentésre az Alsópáhok-Hévíz kerékpárút, a bölcsőde létesítés támogatási bevételek esetében kerül sor.  A római kori romok zöldfelületi rehabilitációja esetében az előleg összege 23.235 e Ft, így szükséges az előirányzat növelése. A 235 e Ft a céltartalékban kerül elhelyezésre.</w:t>
      </w:r>
    </w:p>
    <w:p>
      <w:pPr>
        <w:pStyle w:val="Szvegtrzs2"/>
        <w:rPr/>
      </w:pPr>
      <w:r>
        <w:rPr/>
        <w:t xml:space="preserve">Az önkormányzat az idén is megpályázta az informatikai fejlesztési feladatok támogatására igényelhető </w:t>
      </w:r>
      <w:r>
        <w:rPr>
          <w:i/>
        </w:rPr>
        <w:t>központosított állami támogatás</w:t>
      </w:r>
      <w:r>
        <w:rPr/>
        <w:t xml:space="preserve">t. Az elnyert támogatás 2.000  Ft, mely felerészt az általános iskola, felerészt a középfokú oktatási intézmény informatikai eszköz és szoftver beszerzését szolgálja. 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intézmények felhalmozási bevétele a felügyeleti szervtől kapott támogatásból származik, összege 2.200 e Ft.</w:t>
      </w:r>
    </w:p>
    <w:p>
      <w:pPr>
        <w:pStyle w:val="Normal"/>
        <w:widowControl w:val="false"/>
        <w:autoSpaceDE w:val="false"/>
        <w:jc w:val="both"/>
        <w:rPr/>
      </w:pPr>
      <w:r>
        <w:rPr/>
        <w:t>1.000 -1.000 e Ft a fentiekben említett informatikai fejlesztési feladatokat szolgáló támogatás a Bibó AGSZ és az Illyés Gyula Általános Iskola esetében.</w:t>
      </w:r>
    </w:p>
    <w:p>
      <w:pPr>
        <w:pStyle w:val="Normal"/>
        <w:widowControl w:val="false"/>
        <w:autoSpaceDE w:val="false"/>
        <w:jc w:val="both"/>
        <w:rPr/>
      </w:pPr>
      <w:r>
        <w:rPr/>
        <w:t>200 e Ft a Festetics György Művelődési Központ részére biztosított felhalmozási célú intézményfinanszírozás összege, melyet a működési célú intézményfinanszírozás átcsoportosításával biztosít a váro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– 108.691 e Ft-tal módosul, csökk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kiadáso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kiadások kiemelt előirányzatának összege halmozódás mentesen, önkormányzati szinten 44.898 e Ft összegge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Polgármesteri Hivatal</w:t>
      </w:r>
      <w:r>
        <w:rPr/>
        <w:t xml:space="preserve"> működési kiadásának kiemelt előirányzata 16.969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dologi kiadások</w:t>
      </w:r>
      <w:r>
        <w:rPr/>
        <w:t xml:space="preserve"> előirányzata17.413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Képviselő- testület 196/2010 (XI..23.) számú módosított határozata szerint az általános tartalék átcsoportosításával biztosított a jégpálya létrehozásához szükséges eszközök berendezések bérleti díja, melynek összege 3.000 e Ft. Szintén átcsoportosítás biztosítja a pálya elkészítéséhez szükséges eszközök berendezések egyszeri szállításának kialakítandó 1.200 e Ft összegű előirányzatát, valamint a jégpálya üzemeltetéséhez szükséges kiadások 1.500 e Ft összegű költségét. </w:t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ot terheli a határozat értelmében az adventi díszkivilágítás 8.000 e Ft összegű költsége, illetve a nyomdai és kommunikációs többlet költségek 1.000 e Ft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Dologi és egyéb folyó kiadásként jelenik meg a 2009. évi beszámolóban visszafizetési kötelezettségként jelentkező járulék megtakarítás összegének (2.567 e Ft), az osztályfőnöki pótlék kiegészítés visszafizetendő összegének  (17 e Ft), a rendelkezésre állási támogatás visszafizetendő (42 e Ft) összegének, valamint az ezeket terhelő 3 e Ft kamat előirányzatának  kialakítás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7 e Ft összegű a 2009. évi normatíva elszámolás MÁK általi helyszíni vizsgálattal egybekötött felülvizsgálatából keletkezett önrevíziós visszafizetési kötelezettség és kamat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70 e Ft az </w:t>
      </w:r>
      <w:r>
        <w:rPr>
          <w:i/>
        </w:rPr>
        <w:t>ÁHT-n kívüli működési célú pénzeszköz átadás</w:t>
      </w:r>
      <w:r>
        <w:rPr/>
        <w:t xml:space="preserve"> előirányzatának csökkenés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város a felsőfokú oktatási intézmények államilag finanszírozott nappali tagozatán tanuló hévízi származású - bírálat alapján jogosult - polgárainak biztosítja a Bursa Hungarica ösztöndíjat. Az eredetileg előirányzott keret várhatóan nem kerül teljes mértékben felhasználásra, emiatt 770 e Ft-tal szükséges azt csökkenteni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26 e Ft összeggel szükséges emelni a </w:t>
      </w:r>
      <w:r>
        <w:rPr>
          <w:i/>
        </w:rPr>
        <w:t>szociálpolitikai juttatás</w:t>
      </w:r>
      <w:r>
        <w:rPr/>
        <w:t xml:space="preserve"> előirányzatá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zt az előirányzat-módosítást két tényező alakította: a mozgáskorlátozottak közlekedési támogatási előirányzatának 45 e Ft összegű csökkentése és a gyermekvédelmi támogatás előirányzatának 371 e Ft összegű emelés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űködési kiadások előirányzata 27.929 e Ft-ta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Személyi juttatás és munkaadót terhelő járulék</w:t>
      </w:r>
      <w:r>
        <w:rPr/>
        <w:t xml:space="preserve"> előirányzatuk összességében 4.736 e Ft-tal csökken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Bibó AGSZ</w:t>
      </w:r>
      <w:r>
        <w:rPr/>
        <w:t xml:space="preserve"> esetében 4.000 e Ft átcsoportosítás szüksége s dologi kiadások  előirányzat javára, ugyanakkor 614 e Ft-tal növekszik a személyi jellegű kiadása  a TÁMOP-3.1.5-09/A-2-2010-0365 pályázathoz kapcsolódóan, mely tandíjat és megbízási díjat tartalmaz. Ehhez kapcsolódó munkaadót terhelő járulék összege 123 e Ft. (A dologi kiadás összege 350 e Ft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Illyés Gyula Általános Iskolában 1.350 e Ft személyi juttatást és 100 e Ft munkáltatót terhelő járulékot kíván átcsoportosítani a dologi kiadások javár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Dologi kiadások</w:t>
      </w:r>
      <w:r>
        <w:rPr/>
        <w:t xml:space="preserve"> előirányzata az önállóan működő intézményben összesen 32.070 e Ft e Ft-tal nő. </w:t>
      </w:r>
    </w:p>
    <w:p>
      <w:pPr>
        <w:pStyle w:val="Normal"/>
        <w:widowControl w:val="false"/>
        <w:autoSpaceDE w:val="false"/>
        <w:jc w:val="both"/>
        <w:rPr/>
      </w:pPr>
      <w:r>
        <w:rPr/>
        <w:t>A GAMESZ esetében 15.666 e Ft a dologi kiadások és egyéb folyó kiadások előirányzat növekményének összege, melyből  2.366 e Ft a dolgozók után fizetendő 2010. évi rehabilitációs hozzájárulás növekmény összege.  Rehabilitációs hozzájárulást a megváltozott képességű személyek foglalkoztatásának elősegítése érdekében kell fizetni a 20 főt meghaladóan foglalkoztató munkaadóknak, ha az általuk foglalkoztatott megváltozott munkaképességű személyek átlagos statisztikai állományi létszáma nem éri el, a létszám 5 százalékát. A hozzájárulás összege 2009. évben 177.600 Ft/fő/év volt, mely 2010 évre 964.500 Ft/fő/évre fajlagos összegre növekedet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ibó AGSZ esetében a dologi kiadások előirányzatának emelkedése 5.409 e Ft. Ebből 4.000 e Ft a karbantartás-kisjavítás és az egyéb üzemeltetési szolgáltatás kiadás növekménye  és  a  megnövekedett ÁFA  teher. </w:t>
      </w:r>
    </w:p>
    <w:p>
      <w:pPr>
        <w:pStyle w:val="Normal"/>
        <w:widowControl w:val="false"/>
        <w:autoSpaceDE w:val="false"/>
        <w:jc w:val="both"/>
        <w:rPr/>
      </w:pPr>
      <w:r>
        <w:rPr/>
        <w:t>899 e Ft a fizetendő 2010. évi rehabilitációs hozzájárulás növekmény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160 e Ft a kiváló tanulók és kísérő tanáruk Párizsi útjának polgármesteri keret által támogatott kiadás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Az Illyés Gyula Általános Iskola dologi kiadás előirányzata jelen rendelet módosítás hatására 4.673 e Ft-tal növekszik. Melyből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126 e Ft a jogosultak létszámának növekedése miatt kötelezően tartós tankönyvvásárlásra fordítandó kiadás összeg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680 e Ft az énekkar külföldi – pl: székelyudvarhelyi - rendezvényeken való részvételének többlet kiadás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650 e Ft kisértékű tárgyi eszköz beszerzésre fordítandó kiadás összege, melyet a terembérleti díjak és térítési díj bevételek növekményéből kíván fedezn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1.767 e Ft a fizetendő 2010. évi rehabilitációs hozzájárulás növekmény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runszvik Teréz Napközi Otthonos Óvoda esetében 585 e Ft a fizetendő 2010. évi rehabilitációs hozzájárulás növekmény összeg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eréz Anya Szociális Integrált Intézmény tekintetében 1.182 e Ft a fizetendő 2010. évi rehabilitációs hozzájárulás növekmény összeg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estetics  György Művelődési Központ</w:t>
      </w:r>
    </w:p>
    <w:p>
      <w:pPr>
        <w:pStyle w:val="Standard"/>
        <w:jc w:val="both"/>
        <w:rPr>
          <w:bCs/>
        </w:rPr>
      </w:pPr>
      <w:r>
        <w:rPr>
          <w:bCs/>
        </w:rPr>
        <w:t>Az intézmény 2010. évi költségvetésében a működési kiadások dologi jellegű kiadásainak előirányzata nem tartalmazta az általunk, az éves programterven felül megrendezett és alábbiakban felsorolt rendezvények költségeit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A programterven kívüli, Önkormányzati döntésű rendezvények miatti kiadások:</w:t>
      </w:r>
    </w:p>
    <w:p>
      <w:pPr>
        <w:pStyle w:val="Standard"/>
        <w:ind w:firstLine="709"/>
        <w:jc w:val="both"/>
        <w:rPr/>
      </w:pPr>
      <w:r>
        <w:rPr/>
        <w:t>2010.01.29-én  Mikolics Emléktábla avató</w:t>
        <w:tab/>
        <w:tab/>
        <w:tab/>
        <w:tab/>
        <w:tab/>
        <w:t xml:space="preserve">  50 e Ft</w:t>
      </w:r>
    </w:p>
    <w:p>
      <w:pPr>
        <w:pStyle w:val="Standard"/>
        <w:ind w:firstLine="709"/>
        <w:jc w:val="both"/>
        <w:rPr/>
      </w:pPr>
      <w:r>
        <w:rPr/>
        <w:t xml:space="preserve">2010.04.27-én  Shirley Valentine színházi előadás </w:t>
        <w:tab/>
        <w:tab/>
        <w:tab/>
        <w:tab/>
        <w:t>250 e Ft</w:t>
      </w:r>
    </w:p>
    <w:p>
      <w:pPr>
        <w:pStyle w:val="Standard"/>
        <w:ind w:firstLine="709"/>
        <w:jc w:val="both"/>
        <w:rPr/>
      </w:pPr>
      <w:r>
        <w:rPr/>
        <w:t>2010.08.10-én  Jótékonysági koncert az árvízkárosultak megsegítésére</w:t>
        <w:tab/>
        <w:t xml:space="preserve">  60 e Ft</w:t>
      </w:r>
    </w:p>
    <w:p>
      <w:pPr>
        <w:pStyle w:val="Standard"/>
        <w:ind w:firstLine="709"/>
        <w:jc w:val="both"/>
        <w:rPr/>
      </w:pPr>
      <w:r>
        <w:rPr/>
        <w:t>2010.08.12-én  Árvácska koncert</w:t>
        <w:tab/>
        <w:tab/>
        <w:tab/>
        <w:tab/>
        <w:tab/>
        <w:tab/>
        <w:t xml:space="preserve">  40 e Ft</w:t>
      </w:r>
    </w:p>
    <w:p>
      <w:pPr>
        <w:pStyle w:val="Standard"/>
        <w:ind w:firstLine="709"/>
        <w:jc w:val="both"/>
        <w:rPr/>
      </w:pPr>
      <w:r>
        <w:rPr/>
        <w:t>2010.10.27-én  Aukció a vörös iszap károsultjainak megsegítésére</w:t>
        <w:tab/>
        <w:tab/>
        <w:t xml:space="preserve">  50 e Ft</w:t>
      </w:r>
    </w:p>
    <w:p>
      <w:pPr>
        <w:pStyle w:val="Standard"/>
        <w:ind w:left="709" w:firstLine="709"/>
        <w:jc w:val="both"/>
        <w:rPr/>
      </w:pPr>
      <w:r>
        <w:rPr>
          <w:b/>
          <w:bCs/>
        </w:rPr>
        <w:t>Összesen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450 e Ft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A programtervben szereplő, de a tervezett napok számának, illetve műsorok mennyiségének bővülése miatti többlet kiadások:</w:t>
      </w:r>
    </w:p>
    <w:p>
      <w:pPr>
        <w:pStyle w:val="Standard"/>
        <w:ind w:firstLine="709"/>
        <w:jc w:val="both"/>
        <w:rPr/>
      </w:pPr>
      <w:r>
        <w:rPr/>
        <w:t>2010.01.22.  Magyar Kultúra Napja (tervezetten felül)</w:t>
        <w:tab/>
        <w:tab/>
        <w:tab/>
        <w:t>125 e Ft</w:t>
      </w:r>
    </w:p>
    <w:p>
      <w:pPr>
        <w:pStyle w:val="Standard"/>
        <w:ind w:firstLine="709"/>
        <w:jc w:val="both"/>
        <w:rPr/>
      </w:pPr>
      <w:r>
        <w:rPr/>
        <w:t>2010.05.06.  Anyák napja (tervezetten felüli igény)</w:t>
        <w:tab/>
        <w:tab/>
        <w:tab/>
        <w:tab/>
        <w:t>100 e Ft</w:t>
      </w:r>
    </w:p>
    <w:p>
      <w:pPr>
        <w:pStyle w:val="Standard"/>
        <w:ind w:firstLine="709"/>
        <w:jc w:val="both"/>
        <w:rPr/>
      </w:pPr>
      <w:r>
        <w:rPr/>
        <w:t>2010.06.10.  Pünkösdi Fesztivál (3 nap helyett 4 nap)</w:t>
        <w:tab/>
        <w:tab/>
        <w:tab/>
        <w:t>130 e Ft</w:t>
      </w:r>
    </w:p>
    <w:p>
      <w:pPr>
        <w:pStyle w:val="Standard"/>
        <w:ind w:firstLine="709"/>
        <w:jc w:val="both"/>
        <w:rPr/>
      </w:pPr>
      <w:r>
        <w:rPr/>
        <w:t>2010.08.17.  Borfesztivál (4 nap helyett 5 nap)</w:t>
        <w:tab/>
        <w:tab/>
        <w:tab/>
        <w:tab/>
        <w:t>150 e Ft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Összesen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505 e Ft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Fentieken kívül a Múzeum épületében csőtörés történt, a többlet kiadás összege várhatóan 300 e Ft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 196/2010. (XI.23.) KT határozat az intézmény adventi programokkal kapcsolatos kiadásaira 1.000 e Ft dologi kiadási előirányzatot és faházak bérletére 2.500 e Ft dologi előirányzatot biztosít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Felhalmozási kiadások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kiadások előirányzata 196.434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:</w:t>
      </w:r>
    </w:p>
    <w:p>
      <w:pPr>
        <w:pStyle w:val="Normal"/>
        <w:widowControl w:val="false"/>
        <w:autoSpaceDE w:val="false"/>
        <w:jc w:val="both"/>
        <w:rPr/>
      </w:pPr>
      <w:r>
        <w:rPr/>
        <w:t>A Polgármesteri Hivatal felhalmozási kiadás előirányzata 198.634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  <w:t>Ezen belül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ruttó 400 e Ft-tal csökken a </w:t>
      </w:r>
      <w:r>
        <w:rPr>
          <w:i/>
        </w:rPr>
        <w:t>felújítások előirányzata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A polgármesteri hivatal akadálymentesítésére kialakított előirányzat összege</w:t>
      </w:r>
      <w:r>
        <w:rPr/>
        <w:t xml:space="preserve"> bruttó 400 e Ft összeggel csökken, mely biztosítja a 201. számú iroda galériájának átalakításához szüksége kiadások 16%-át.</w:t>
      </w:r>
    </w:p>
    <w:p>
      <w:pPr>
        <w:pStyle w:val="Normal"/>
        <w:widowControl w:val="false"/>
        <w:autoSpaceDE w:val="false"/>
        <w:jc w:val="both"/>
        <w:rPr/>
      </w:pPr>
      <w:r>
        <w:rPr/>
        <w:t>A beruházások Brunszvik Teréz Napközi Otthonos Óvodában kialakítandó bölcsődei épület kialakítására vonatkozó előirányzat bruttó108.000 e Ft-tal csökkentésre kerül. A kivitelezővel kötött szerződés biztosította az előlegfizetést, melyről a kivitelező lemondott. A következő kifizetés a 35%-os készültségi fok esetén állapít meg fizetési kötelezettséget az önkormányzat részére. Tekintve, hogy a tervek elkészítésének határideje e hónap első dekádjára várható, nem valószínűsíthető a készültségi százalék teljesítése, így 2.000 e Ft híján az előirányzat visszarendezésre kerül, egyrészt a nevesített céltartalék, másrészt a felhasználási céllal terhelt Pályázati alap javára.</w:t>
      </w:r>
    </w:p>
    <w:p>
      <w:pPr>
        <w:pStyle w:val="Normal"/>
        <w:widowControl w:val="false"/>
        <w:autoSpaceDE w:val="false"/>
        <w:jc w:val="both"/>
        <w:rPr/>
      </w:pPr>
      <w:r>
        <w:rPr/>
        <w:t>Hasonlóan rendeződik az Alsópáhok-Hévíz kerékpárút beruházási előirányzata is. Az előirányzat 92.634 e Ft-tal csökken, mely összeg átcsoportosításra kerül a céltartalék nevesített címe, illetve a felhasználási céllal terhelt Pályázati alap javár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beruházási célok között új elem a már említett 201. számú iroda galériájának átalakítása, melynek teljes előirányzott összege 2.500 e Ft. Az új előirányzat 84 %-ban a Polgármesteri Hivatal számítástechnikai eszközök beszerzésére kialakított előirányzat részbeni átcsoportosításával oldható meg. </w:t>
      </w:r>
    </w:p>
    <w:p>
      <w:pPr>
        <w:pStyle w:val="Normal"/>
        <w:widowControl w:val="false"/>
        <w:autoSpaceDE w:val="false"/>
        <w:jc w:val="both"/>
        <w:rPr/>
      </w:pPr>
      <w:r>
        <w:rPr/>
        <w:t>Szintén új célként fogalmazta meg a 196/2010 (XI.23.) KT határozat a Rákóczi utca Széchenyi úti torkolatában kialakítandó rendszám felismerő rendszer megvalósítását, melyhez a forrás az általános tartalék terhére biztosítot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állóan működő intézmények közül három esetében került kialakításra felhalmozási előirányzat.</w:t>
      </w:r>
    </w:p>
    <w:p>
      <w:pPr>
        <w:pStyle w:val="Normal"/>
        <w:widowControl w:val="false"/>
        <w:autoSpaceDE w:val="false"/>
        <w:jc w:val="both"/>
        <w:rPr/>
      </w:pPr>
      <w:r>
        <w:rPr/>
        <w:t>A Bibó AGSZ-nél és az Illyés Gyula Általános Iskolánál 1000 - 1000 e Ft összegű számítástechnika eszköz és iskola adminisztrációs szoftver beszerzés, a Festetics György Művelődési Központnál projektor beszerzés előirányzatát kell kialakíta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Céltartalék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Céltartalék összege jelen rendeletmódosítás hatására 11.362 e Ft összeggel növekszik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működési kiadásokra</w:t>
      </w:r>
      <w:r>
        <w:rPr/>
        <w:t xml:space="preserve"> vonatkozó céltartalék összege 160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  <w:t>Ezzel az összeggel csökken a Polgármesteri hatáskörben felhasználható „keret”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múlt időszak felhasználásáról az alábbiak szerint tájékoztatom a tisztelt Képviselőtestületet: </w:t>
      </w:r>
    </w:p>
    <w:p>
      <w:pPr>
        <w:pStyle w:val="Normal"/>
        <w:widowControl w:val="false"/>
        <w:autoSpaceDE w:val="false"/>
        <w:jc w:val="both"/>
        <w:rPr/>
      </w:pPr>
      <w:r>
        <w:rPr/>
        <w:t>160 e Ft összegű támogatásban részesült a Bibó István Alternatív Gimnázium és Szakközépiskola, melyből Charles Fejtő meghívásának eleget téve 3 fő kiváló tanuló és kísérő tanáruk párizsi utazását finanszíroztá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Felhalmozási kiadásokra</w:t>
      </w:r>
      <w:r>
        <w:rPr/>
        <w:t xml:space="preserve"> vonatkozó céltartalék előirányzat összege 11.522 e Ft-tal növekszik. 74.152 e Ft-tal csökken a Pályázati Alap összege, mely biztosítja a Hévíz Gyógyhely városközpont rehabilitáció I. ütemének finanszírozásához szükséges forrást. Korábban az üdülőhelyi feladatok - az önkormányzat részére   megállapított - kiegészítő támogatása biztosított fedezetet, azonban a támogatás más feladatok finanszírozásához szükséges.</w:t>
      </w:r>
    </w:p>
    <w:p>
      <w:pPr>
        <w:pStyle w:val="Normal"/>
        <w:widowControl w:val="false"/>
        <w:autoSpaceDE w:val="false"/>
        <w:jc w:val="both"/>
        <w:rPr/>
      </w:pPr>
      <w:r>
        <w:rPr/>
        <w:t>Az üdülőhelyi feladatok kiegészítő támogatásáról szóló 17/2010. (V.13.) ÖM rendelet 2. § (3) bekezdése szerint az önkormányzatok a támogatást elsősorban turisztikai feladatok ellátására fordíthatjá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Pályázati Alap esetében két beruházás esetén előirányzat visszarendezés történt, mivel 2010. évben nem várható a beruházás megvalósulása kifizetése. Az átcsoportosítás során a pályázati alap feladattal terhelten került kimutatás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/>
        <w:t>Az általános tartalék előirányzata összességében 31.483 e Ft-tal növekszik összege 83.574 e Ft-ra nő. A kiadások részletes bemutatását a T/I/6. számú tájékoztató tábla tartalmazza.</w:t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 terhére illetve javára történő átcsoportosítások mellett, összegét növel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A prémium évek program támogatásából származó 4 e F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A közcélú foglalkoztatásra tervezett eredeti előirányzatot meghaladó 2.148 e Ft állami támogatásból   származó összeg. Az intézmények részére a költségvetés már biztosítja a közcélú foglalkoztatás kiadásait, így azok biztosításához nem szükséges a további fedezet,így az elhelyezhető az általános tartalékba.</w:t>
      </w:r>
    </w:p>
    <w:p>
      <w:pPr>
        <w:pStyle w:val="Normal"/>
        <w:widowControl w:val="false"/>
        <w:autoSpaceDE w:val="false"/>
        <w:jc w:val="both"/>
        <w:rPr/>
      </w:pPr>
      <w:r>
        <w:rPr/>
        <w:t>A tartalék összegét csökkenti 408 e Ft összeggel a működési célú pénzmaradványhoz szükséges korrekci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>Létszámkeret alakul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testület 199/2010.(XI.23.) számú határozatával 2010. december 16-val a Parkolási Irodát a Polgármesteri Kabinet osztályszervezetébe rendelte. A GAMESZ létszáma ennek megfelelően 6 fővel csökken. A Parkolási Iroda feladatainak ellátásához 5 fő létszámkeretet biztosított és 1 fő vel a köztisztviselők létszáma nő. A határozatnak megfelelően a Polgármesteri Hivatal létszámkerete 59,5 főre módo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10. évi költségvetés módosításáról szóló - rendelettervezet a város költségvetését 4.257.792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 és Turisztikai Bizottság 2010. december 8. napján tárgyalja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érem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szó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Hévíz, 2010. december 2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Hévíz Város Önkormányzata 2010. évi költségvetéséről szóló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3/2010. (II. 10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FF000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09:00Z</dcterms:created>
  <dc:creator>Peti</dc:creator>
  <dc:description/>
  <cp:keywords/>
  <dc:language>en-US</dc:language>
  <cp:lastModifiedBy>kovacs.melinda</cp:lastModifiedBy>
  <cp:lastPrinted>2010-12-02T12:37:00Z</cp:lastPrinted>
  <dcterms:modified xsi:type="dcterms:W3CDTF">2010-12-09T12:27:00Z</dcterms:modified>
  <cp:revision>5</cp:revision>
  <dc:subject/>
  <dc:title>______</dc:title>
</cp:coreProperties>
</file>