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5. április 23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-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730" w:hanging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112, 113, 114, 115, 116, 117, 118, 119/2015. (IV. 23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125-8/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5. április 23-án  (csütörtökön) 15:00 órára összehívott és 15:4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5"/>
        <w:contextualSpacing/>
        <w:jc w:val="both"/>
        <w:rPr/>
      </w:pPr>
      <w:r>
        <w:rPr>
          <w:rFonts w:cs="Arial" w:ascii="Arial" w:hAnsi="Arial"/>
        </w:rPr>
        <w:t>Dr. Gelencsér Anita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ázár László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  <w:tab/>
      </w:r>
      <w:r>
        <w:rPr>
          <w:rFonts w:cs="Arial" w:ascii="Arial" w:hAnsi="Arial"/>
        </w:rPr>
        <w:t>Dr. Lukács Ferenc nem képviselő-testületi tag alpolgármester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/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Őry Rozália kabinet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intén Lászl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nácskozási joggal meghívottak napirendhez: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ermann Katalin mb. intézményvezet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sádi György főépítész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6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Dr. Lukács Ferenc nem képviselő-testületi alpolgármester és Gelencsér János önkormányzati képviselő jelezték, hogy a képviselő-testület rendkívüli ülésén nem tudnak részt venn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kezdeményezte a „Hévíz város és környezetének közösségi közlekedés fejlesztése projekt műszaki ellenőri szerződésének módosítása” c. előterjesztés napirendre történő felvétel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z elhangzott kiegészítéssel ismertette, majd szavazásra bocsátotta a napirendi javaslatoka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6 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z Önkormányzat 2014-2019. ciklusra szóló Gazdasági Programj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numPr>
          <w:ilvl w:val="0"/>
          <w:numId w:val="10"/>
        </w:numPr>
        <w:spacing w:before="0" w:after="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rósági ülnök jelölés</w:t>
      </w:r>
    </w:p>
    <w:p>
      <w:pPr>
        <w:pStyle w:val="Szvegtrzs3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i Sportkör által benyújtandó TAO pályázat önrészének biztosítás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óf I. Festetics György Művelődési Központ, Városi Könyvtár és Muzeális Gyűjtemény alapító okiratának módosítás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Bibó István Gimnázium, Szakközépiskola és Kollégium intézményi átszervezésével kapcsolatos döntés</w:t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„Korok és Borok – Tematikus Sétaút Hévíz Egregy városrészében” c. projekt keretében bemutató épület belsőépítészeti munkálatainak kivitelezése tárgyban közbeszerzési eljárás megindítása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10"/>
        </w:numPr>
        <w:autoSpaceDE w:val="true"/>
        <w:ind w:left="733" w:hanging="360"/>
        <w:jc w:val="both"/>
        <w:rPr/>
      </w:pPr>
      <w:r>
        <w:rPr>
          <w:sz w:val="22"/>
          <w:szCs w:val="22"/>
        </w:rPr>
        <w:t>Hévíz város és környezetének közösségi közlekedés fejlesztése projekt műszaki ellenőri szerződésének módosítása</w:t>
      </w:r>
    </w:p>
    <w:p>
      <w:pPr>
        <w:pStyle w:val="Szvegtrzs3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Önkormányzat 2014-2019. ciklusra szóló Gazdasági Programja (KGO/193-1/2015.)</w:t>
      </w:r>
    </w:p>
    <w:p>
      <w:pPr>
        <w:pStyle w:val="Szvegtrzs3"/>
        <w:spacing w:before="0" w:after="0"/>
        <w:ind w:left="34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34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Ismertette, hogy a törvényi előírásoknak megfelelően az Önkormányzat 5 évre szóló Gazdasági Programját az alakuló ülést követő 6 hónapon belül a képviselő-testület elé kell terjeszteni. A program összefoglalja a 2014-2019 évek közötti fejlesztési elképzeléseket, stratégiai célkitűzéseket, melyek megvalósításához biztosítani kell az anyagi forrásokat 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Az előterjesztés 10. oldalán található táblázatból kiemelte, hogy az idegenforgalmi adó bevétel 2012, 2013 és 2014 évben a számadatok alapján csökkent, holott a vendégéjszakák száma ugyanezen években nőttek. Megkérdezte, ez hogyan lehe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intén László osztályvezető: </w:t>
      </w:r>
      <w:r>
        <w:rPr>
          <w:rFonts w:cs="Arial" w:ascii="Arial" w:hAnsi="Arial"/>
        </w:rPr>
        <w:t>Az elhangzottakra válaszolva elmondta, a vendégéjszakák száma konstans, a bevételekben pedig csak azt lehet realizálni, ami ténylegesen befolyt. Ami követelés alatt van, és peresített, azokat nem lehet betervezni a ténylegesen befolyt bevételbe, és a differencia ebből tevődhet össze. Megjegyezte, pontos információt ad majd ezzel kapcsolatosan a következő képviselő-testületi ülés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említette, az önkormányzatnak elnyert pere van, ez később, a befizetésnél realizálódik, különbség ebből is adódh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Jelezte, szeretné az ezzel kapcsolatos kimutatásokat lá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1 tartózkodás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2/2015. (IV.  23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Önkormányzat ciklusra vonatkozó Gazdasági Programját az előterjesztés melléklete szerint jóváhagy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és 2019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írósági ülnök jelölés (SZO/219-4/2015.)</w:t>
      </w:r>
    </w:p>
    <w:p>
      <w:pPr>
        <w:pStyle w:val="Szvegtrzs3"/>
        <w:spacing w:before="0" w:after="0"/>
        <w:ind w:left="14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3/2015. (IV.  23.) határozat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Bírósági ülnökök jelölése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Keszthelyi Járásbíróság ülnökének dr. Keserű Klaudiát jelöl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15. április 30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évízi Sportkör által benyújtandó TAO pályázat önrészének biztosítása (310-6/2015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Papp Gábor polgármester: </w:t>
      </w:r>
      <w:r>
        <w:rPr>
          <w:rFonts w:cs="Arial" w:ascii="Arial" w:hAnsi="Arial"/>
          <w:spacing w:val="2"/>
        </w:rPr>
        <w:t>A napirenddel kapcsolatosan elmondta, az előterjesztés részletesen tartalmazza a támogatás rendszerét, a pályázat keretében megvalósítani kívánt célokat szakosztályonké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Lázár László képviselő: </w:t>
      </w:r>
      <w:r>
        <w:rPr>
          <w:rFonts w:cs="Arial" w:ascii="Arial" w:hAnsi="Arial"/>
          <w:spacing w:val="2"/>
        </w:rPr>
        <w:t>Megkérdezte, a Sportkörnek van éves költségvetése, TAO-s pályázathoz miért az önkormányzat adja az önrész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Papp Gábor polgármester: </w:t>
      </w:r>
      <w:r>
        <w:rPr>
          <w:rFonts w:cs="Arial" w:ascii="Arial" w:hAnsi="Arial"/>
          <w:spacing w:val="2"/>
        </w:rPr>
        <w:t>Válaszában elmondta, erről döntött már a képviselő-testület, TAO-nál változó, hogy mennyit lehet elnyerni, jelen esetben 70 % a támogatás és 30 %-os az önrész, amit az önkormányzat tesz hozz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Lázár László képviselő:</w:t>
      </w:r>
      <w:r>
        <w:rPr>
          <w:rFonts w:cs="Arial" w:ascii="Arial" w:hAnsi="Arial"/>
          <w:spacing w:val="2"/>
        </w:rPr>
        <w:t xml:space="preserve"> Véleménye szerint sokat vállal az Önkormányz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 xml:space="preserve">Kepli József János alpolgármester: </w:t>
      </w:r>
      <w:r>
        <w:rPr>
          <w:rFonts w:cs="Arial" w:ascii="Arial" w:hAnsi="Arial"/>
          <w:spacing w:val="2"/>
        </w:rPr>
        <w:t xml:space="preserve">Megjegyezte, az igaz, hogy a Sportkörnek van egy elfogadott, éves költségvetése, de ez az éves működésen felüli vállalá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Papp Gábor polgármester:</w:t>
      </w:r>
      <w:r>
        <w:rPr>
          <w:rFonts w:cs="Arial" w:ascii="Arial" w:hAnsi="Arial"/>
          <w:spacing w:val="2"/>
        </w:rPr>
        <w:t xml:space="preserve"> Véleménye szerint, annyi összefüggés lehet a kettő között, hogy az Önkormányzat megpróbál a TAO-ban úgy elnyerni pénzt, hogy azt ne kelljen a költségvetésből finanszírozni, és azzal csökkenteni lehetne az adott szakosztály költségve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Lázár László képviselő:</w:t>
      </w:r>
      <w:r>
        <w:rPr>
          <w:rFonts w:cs="Arial" w:ascii="Arial" w:hAnsi="Arial"/>
          <w:spacing w:val="2"/>
        </w:rPr>
        <w:t xml:space="preserve"> Elmondta, sokan fel vannak háborodva, hogy a labdarugó szakosztály, egy megyei szintű csapat, ilyen költségvetéssel dolgozik, és ennek ellenére most még az Önkormányzat ad plusz pénzt a TAO-s pénzekhez. Kijelentette,  megszavazza most még, de utolj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Papp Gábor polgármester:</w:t>
      </w:r>
      <w:r>
        <w:rPr>
          <w:rFonts w:cs="Arial" w:ascii="Arial" w:hAnsi="Arial"/>
          <w:spacing w:val="2"/>
        </w:rPr>
        <w:t xml:space="preserve"> Hangsúlyozta, a társasági adóba  benyújtott pályázat az a legkevésbé az I. osztályú csapatokat érinti. az egyértelműen az utánpótlás támogatására, utánpótlás fejlesztésére, és fenntartására meg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első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1 tartózkodás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4/2015. (IV.  23.) határozata</w:t>
      </w:r>
    </w:p>
    <w:p>
      <w:pPr>
        <w:pStyle w:val="Normal"/>
        <w:spacing w:lineRule="auto" w:line="240" w:before="0" w:after="0"/>
        <w:ind w:left="1057" w:hanging="0"/>
        <w:jc w:val="both"/>
        <w:rPr>
          <w:rFonts w:ascii="Arial" w:hAnsi="Arial" w:cs="Arial"/>
          <w:b/>
          <w:b/>
          <w:color w:val="00B050"/>
          <w:spacing w:val="2"/>
          <w:u w:val="single"/>
        </w:rPr>
      </w:pPr>
      <w:r>
        <w:rPr>
          <w:rFonts w:cs="Arial" w:ascii="Arial" w:hAnsi="Arial"/>
          <w:b/>
          <w:color w:val="00B050"/>
          <w:spacing w:val="2"/>
          <w:u w:val="single"/>
        </w:rPr>
      </w:r>
    </w:p>
    <w:p>
      <w:pPr>
        <w:pStyle w:val="Listaszerbekezds"/>
        <w:widowControl/>
        <w:numPr>
          <w:ilvl w:val="0"/>
          <w:numId w:val="5"/>
        </w:numPr>
        <w:suppressAutoHyphens w:val="true"/>
        <w:overflowPunct w:val="false"/>
        <w:jc w:val="both"/>
        <w:textAlignment w:val="baseline"/>
        <w:rPr/>
      </w:pPr>
      <w:r>
        <w:rPr>
          <w:sz w:val="22"/>
          <w:szCs w:val="22"/>
        </w:rPr>
        <w:t xml:space="preserve">Hévíz Város Önkormányzat Képviselő-testülete támogatja, hogy a Hévízi Sportkör részt vegyen a Társasági Adókedvezmény igénylésében, amely sporttámogatással kapcsolatos célokra használható fel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5"/>
        </w:numPr>
        <w:suppressAutoHyphens w:val="tru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Képviselő-testület támogatja, hogy az önkormányzat együttműködjön a Hévízi Sportkörrel a Pályázat megvalósításában, végrehajtásában és fenntartásába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5"/>
        </w:numPr>
        <w:suppressAutoHyphens w:val="tru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Képviselő-testület támogatja a Hévíz 022/53. hrsz-ú ingatlanon (Hosszúföldek) megvalósuló, térségi sportcsarnok tervezésére irányuló projekt határidejének 1 évvel történő meghosszabbítását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kötelezettséget vállal, hogy a Hévízi Sportkör által benyújtott a Társasági Adókedvezmény sporttámogatással kapcsolatos igényléshez a projekt önerejét biztosítja. Az önerő a 3/2015. (II.17.) önkormányzati rendelet 1/7 számú melléklet általános tartalék terhére valósul meg. Az önerő összértéke: bruttó 14.116.868.- Ft. A Képviselő-testület a vállalt kötelezettség összegét a Hévízi Sportkörnek a pályázat megvalósítási feltételeinek megfelelően biztosítja.  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labdarúgás) előfinanszírozással megvalósítandó tárgyi eszközbeszerzése bruttó 14.955.516.- Ft, melyből a támogatás összege 10.468.861.- Ft, az önerő 4.486.655.- Ft</w:t>
      </w:r>
    </w:p>
    <w:p>
      <w:pPr>
        <w:pStyle w:val="Nincstrk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labdarúgás) utánpótlás-nevelés költségei összesen 28.568.084.- Ft, ebből támogatás 25.711.276.- Ft, önerő 2.856.808.- Ft</w:t>
      </w:r>
    </w:p>
    <w:p>
      <w:pPr>
        <w:pStyle w:val="Nincstrk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labdarúgás) személyi ráfordítások: összesen 7.146.810.- Ft, ebből támogatás 3.573.405.- Ft, önerő 3.573.405.- Ft</w:t>
      </w:r>
    </w:p>
    <w:p>
      <w:pPr>
        <w:pStyle w:val="Nincstrk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kézilabda) felnőtt tárgyi eszközbeszerzése bruttó 3.000.000.- Ft, melyből a támogatás összege 2.100.000.- Ft, az önerő 900.000.- Ft</w:t>
      </w:r>
    </w:p>
    <w:p>
      <w:pPr>
        <w:pStyle w:val="Nincstrkz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kör (kézilabda) utánpótlás-nevelés költségei összesen 23.000.000.- Ft, ebből támogatás 20.700.000.- Ft, önerő 2.300.000.- Ft</w:t>
      </w:r>
    </w:p>
    <w:p>
      <w:pPr>
        <w:pStyle w:val="Nincstrkz"/>
        <w:ind w:lef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42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6. január 30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5"/>
        </w:numPr>
        <w:suppressAutoHyphens w:val="true"/>
        <w:overflowPunct w:val="false"/>
        <w:jc w:val="both"/>
        <w:textAlignment w:val="baseline"/>
        <w:rPr/>
      </w:pPr>
      <w:r>
        <w:rPr>
          <w:sz w:val="22"/>
          <w:szCs w:val="22"/>
        </w:rPr>
        <w:t xml:space="preserve">A Képviselő-testület felhatalmazza a polgármestert a szükséges szerződések és megállapodások aláírására, engedélyek beszerzésére, nyilatkozatok megtételére. </w:t>
      </w:r>
    </w:p>
    <w:p>
      <w:pPr>
        <w:pStyle w:val="Listaszerbekezds"/>
        <w:suppressAutoHyphens w:val="true"/>
        <w:overflowPunct w:val="false"/>
        <w:ind w:left="96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június 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 xml:space="preserve">A Képviselő-testület felkéri a jegyzőt, hogy Hévíz Város Önkormányzat 2015. évi gazdálkodásáról szóló </w:t>
      </w:r>
      <w:hyperlink r:id="rId4">
        <w:r>
          <w:rPr>
            <w:rStyle w:val="InternetLink"/>
            <w:sz w:val="22"/>
            <w:szCs w:val="22"/>
          </w:rPr>
          <w:t>Hévíz Város Önkormányzat Képviselő-testületének 3/2015. (II. 17.) önkormányzati rendelete</w:t>
        </w:r>
      </w:hyperlink>
      <w:r>
        <w:rPr>
          <w:sz w:val="22"/>
          <w:szCs w:val="22"/>
        </w:rPr>
        <w:t xml:space="preserve"> módosítására irányuló rendelet-tervezet kidolgozásáról és beterjesztéséről gondoskodjon.</w:t>
      </w:r>
    </w:p>
    <w:p>
      <w:pPr>
        <w:pStyle w:val="Listaszerbekezds"/>
        <w:ind w:lef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uppressAutoHyphens w:val="true"/>
        <w:overflowPunct w:val="false"/>
        <w:ind w:left="708" w:hanging="0"/>
        <w:jc w:val="both"/>
        <w:textAlignment w:val="baseline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dr. Tüske Róbert jegyző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szeptember 30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polgármester szavazásra bocsátotta a csatolt előterjesztés második számú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 5 igen szavazattal, 1 tartózkodás szavazattal az alábbi határozatot hozta: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ind w:left="348" w:hanging="0"/>
        <w:jc w:val="center"/>
        <w:rPr/>
      </w:pPr>
      <w:r>
        <w:rPr>
          <w:rFonts w:cs="Arial" w:ascii="Arial" w:hAnsi="Arial"/>
          <w:b/>
          <w:u w:val="single"/>
        </w:rPr>
        <w:t>115/2015. (IV.  23.) határozata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támogatja, hogy a város sport életének és sport turizmusának előlendítése, érdekében a város és térsége kiszolgálására </w:t>
      </w:r>
      <w:r>
        <w:rPr>
          <w:rFonts w:cs="Arial" w:ascii="Arial" w:hAnsi="Arial"/>
          <w:bCs/>
        </w:rPr>
        <w:t>térségi sportcsarnok</w:t>
      </w:r>
      <w:r>
        <w:rPr>
          <w:rFonts w:cs="Arial" w:ascii="Arial" w:hAnsi="Arial"/>
        </w:rPr>
        <w:t xml:space="preserve"> létesüljön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sportcsarnok megvalósítási helyszínének elsősorban a Hévíz, 022/53. hrsz-ú hosszúföldek megnevezésű önkormányzati tulajdonú ingatlant jelöli ki. 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sportcsarnok megvalósításában együttműködik a Hévízi Sportkörrel. 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gyetért és támogatja, hogy a Hévízi Sportkör kézilabda szakosztálya a TAO pályázat keretében pályázatot nyújtson be, az előterjesztés szerinti, térségi sportcsarnok Hévíz 022/53. hrsz-ú területen történő megvalósítására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inyilvánítja a szándékát, hogy a Hévízi Sportkör által beadott TAO pályázat nyertessége esetén, pénzügyi lehetőségeinek függvényében, a sportcsarnok építésének szükséges önerejét az erre vonatkozó külön megállapodásban meghatározott feltételekkel biztosítani kívánja. 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Hévízi Sportkör számára a határozat alapján a TAO pályázat benyújtásához szükséges nyilatkozatot adja ki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6" w:firstLine="12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          Papp Gábor polgármester</w:t>
      </w:r>
    </w:p>
    <w:p>
      <w:pPr>
        <w:pStyle w:val="Normal"/>
        <w:spacing w:lineRule="auto" w:line="240" w:before="0" w:after="0"/>
        <w:ind w:left="1044" w:firstLine="12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        2015. április 30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határozat szerinti külön megállapodást készíttesse elő és azt terjessze a képviselő-testület elé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térségi sportcsarnok megvalósítási költségeinek feltárására felmerülő lehetőségeket vizsgáltassa meg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6" w:firstLine="12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          Papp Gábor polgármester</w:t>
      </w:r>
    </w:p>
    <w:p>
      <w:pPr>
        <w:pStyle w:val="Normal"/>
        <w:spacing w:lineRule="auto" w:line="240" w:before="0" w:after="0"/>
        <w:ind w:left="720" w:firstLine="3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        2015. december 31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óf I. Festetics György Művelődési Központ, Városi Könyvtár és Muzeális Gyűjtemény alapító okiratának módosítása (KGO/30-13/2015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sli István képviselő: </w:t>
      </w:r>
      <w:r>
        <w:rPr>
          <w:rFonts w:cs="Arial" w:ascii="Arial" w:hAnsi="Arial"/>
        </w:rPr>
        <w:t>A napirenddel kapcsolatosan ismertette, a bizottsági ülésen felmerült az a kérdés, miért a Művelődési Intézmény fogja árulni a sört, ami vállalkozási tevékenységnek számí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Elmondta, hogy a Pénzügyi, Turisztikai és Városfejlesztési Bizottság ülésén is megkérdezte, miért kell a Művelődési Intézménynek sört mérnie, amikor az Önkormányzat kiadja a helyeket  étel- és ital árusoknak? Megkérdezte ki fogja mérni a sört? Felvesz az intézmény erre az alkalomra egy ember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ázár László képviselő: </w:t>
      </w:r>
      <w:r>
        <w:rPr>
          <w:rFonts w:cs="Arial" w:ascii="Arial" w:hAnsi="Arial"/>
        </w:rPr>
        <w:t>Véleménye szerint, azok a vállalkozók, akik évek óta itt dolgoznak, hátrányba kerülnek azzal, hogy nem árusíthatnak sört. Megjegyezte, sör árusításának komoly előírásai, szakmai feltételei van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Hozzászólásában elmondta, a licitek és a szerződések alapján tudni lehet, hogy a város rendezvényein milyen étellel és itallal vesznek részt az árusok. Most egy ötlet alapján próbál a művelődés bevételt generálni. A feltételeknek természetesen a Művelődési Intézmény megfelel, a mostani döntés szükséges mé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Felhívta a figyelmet a törvényi előírások betart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rmann Katalin mb. intézményvezető: </w:t>
      </w:r>
      <w:r>
        <w:rPr>
          <w:rFonts w:cs="Arial" w:ascii="Arial" w:hAnsi="Arial"/>
        </w:rPr>
        <w:t>Megjegyezte, megbízási díjjal alkalmazhatnak munkavállalót, a sör árusításának feltételeit pedig körbejárta, leegyeztette az intézmé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Utalt arra is, hogy a napi díjból a hévízi vállalkozók kedvezményt kapnak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ázár László képviselő: </w:t>
      </w:r>
      <w:r>
        <w:rPr>
          <w:rFonts w:cs="Arial" w:ascii="Arial" w:hAnsi="Arial"/>
        </w:rPr>
        <w:t>Véleménye szerint, nem a technikai oldaláról, hanem az emberi oldaláról kellene megközelíteni az elgondolá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kérdezte, jelenleg hány étel- és italárus van a rendezvénye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rmann Katalin mb. intézményvezető: </w:t>
      </w:r>
      <w:r>
        <w:rPr>
          <w:rFonts w:cs="Arial" w:ascii="Arial" w:hAnsi="Arial"/>
        </w:rPr>
        <w:t>Válaszában elmondta, 7 ételes van, az italosok borosok, ők nem árulhatnak sört. Az ételesek az elmúlt évben boron kívül mindenféle italt árulhattak, most viszont minden mást árulhatnak, kivéve sört. De ezzel tisztában vannak a vállalkozók, mivel a pályázatot már eleve úgy kellett bea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2 nem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6/2015. (IV.  2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 xml:space="preserve">Normatív határozat: </w:t>
      </w:r>
      <w:r>
        <w:rPr>
          <w:rFonts w:cs="Arial" w:ascii="Arial" w:hAnsi="Arial"/>
        </w:rPr>
        <w:t xml:space="preserve">A Gróf I. Festetics György Művelődési Központ, Városi Könyvtár és Muzeális Gyűjtemény alapító okiratának módosítás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ind w:left="1068" w:hanging="36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, a Gróf I. Festetics György Művelődési Központ, Városi Könyvtár és Muzeális Gyűjtemény alapító okiratának módosítását a határozat 1. melléklete, az egységes szerkezetbe foglalt alapító okiratát a határozat 2. melléklete szerint hagyja jóvá. A Képviselő-testület az alapító okirat hatályba lépésének időpontját a törzsadattári bejegyzés napja szerint határozza meg. </w:t>
      </w:r>
    </w:p>
    <w:p>
      <w:pPr>
        <w:pStyle w:val="Listaszerbekezds"/>
        <w:ind w:left="1068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Listaszerbekezds"/>
        <w:keepNext w:val="true"/>
        <w:keepLines/>
        <w:widowControl/>
        <w:numPr>
          <w:ilvl w:val="0"/>
          <w:numId w:val="7"/>
        </w:numPr>
        <w:autoSpaceDE w:val="true"/>
        <w:ind w:left="1068" w:hanging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Arial" w:hAnsi="Arial" w:eastAsia="Times New Roman" w:cs="Arial"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</w:t>
        <w:tab/>
        <w:t>2015. április 30. az adatközlés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i Bibó István Gimnázium, Szakközépiskola és Kollégium intézményi átszervezésével kapcsolatos döntés (SZO/308-4/2015.)</w:t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elmondta, hogy az elmúlt napokban munkacsoport értekezlet tartottak az átszervezéssel kapcsolato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li István képviselő: </w:t>
      </w:r>
      <w:r>
        <w:rPr>
          <w:rFonts w:cs="Arial" w:ascii="Arial" w:hAnsi="Arial"/>
        </w:rPr>
        <w:t>Ismertette, hogy az intézmény tanács megváltoztatta véleményét, mivel újabb ismeretek jutottak tudomásukra. Ennek tudatában elfogadják azt, hogy a szakközépiskola kikerüljön a gimnázium nevéb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ásul elmondta, hogy a szakközépiskola, mint név és funkció kikerül a Hévízi Bibó István Gimnázium nevéből és feladatellátásából is. Két véleményt kértek a különböző fórumoktól, melyben benne volt a nevelőtestület, diákönkormányzat,  szülői munkaközösség, iskolaszék, valamint az Önkormányzat is. Ismertette, két lehetőség van, egyik, hogy ne kerüljön ki a szakközépiskola a gimnáziumból. Másik, a leválasztás, ami a törvények szerint azt jelenti, hogy amennyiben kell a szakközépiskola, akkor a Nemzetgazdasági Minisztériumhoz fognak tartozni a szakközépiskolák és akkor mind helyrajzi számilag, mind létszámilag, közművileg és mindennel együtt két iskola jönne létre. Megjegyezte, a tájékoztatás nem volt megfelelő. Ezt követően viszont kérték és támogatták egyhangúlag a fórumok azt, hogy kerüljön ki az elnevezésből és feladatellátásból a szakközépiskola név, ami kb. 4-5 éve nem is működik, mivel nem tudtak OKJ-s képzést elindítani. Végül utalt rá, mivel tudni lehet, hogy a véleményezést tényként kezelik, ezért kellett változta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kiosztot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7/2015. (IV.  2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 Hévízi Bibó István Gimnázium, Szakközépiskola és Kollégium intézményi átszervezés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Bibó István Gimnázium, Szakközépiskola és Kollégium intézményi átszervezését, azaz a szakközépiskolai feladat törlését, és az intézmény átnevezését „Hévízi Bibó István Gimnázium és Kollégium” névre, nem ellenz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15. április 30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„Korok és Borok – Tematikus Sétaút Hévíz Egregy városrészében” c. projekt keretében bemutató épület belsőépítészeti munkálatainak kivitelezése tárgyban közbeszerzési eljárás megindítása (VFO/31-38/2015.)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lmondta, hogy a projekt infrastrukturális fejlesztéseivel, építéssel kapcsolatos közbeszerzéseit a Veszprémber Zrt. végzi. </w:t>
      </w:r>
      <w:r>
        <w:rPr>
          <w:rFonts w:eastAsia="Times New Roman" w:cs="Arial" w:ascii="Arial" w:hAnsi="Arial"/>
          <w:color w:val="000000"/>
          <w:spacing w:val="2"/>
          <w:lang w:eastAsia="hu-HU"/>
        </w:rPr>
        <w:t>A közbeszerzés a 2015 évi költségvetés terhére kerül kiírás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118/2015. (IV.  23.) határozat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</w:rPr>
        <w:t xml:space="preserve">Hévíz Város Önkormányzat Képviselő-testülete a NYDOP-2.1.1/F-12-2012-0018 azonosító számú Korok és Borok- Tematikus sétaút Hévíz Egregy városrészében c. projektben </w:t>
      </w:r>
      <w:r>
        <w:rPr>
          <w:rFonts w:cs="Arial" w:ascii="Arial" w:hAnsi="Arial"/>
          <w:bCs/>
          <w:color w:val="000000"/>
        </w:rPr>
        <w:t>bemutató épület belsőépítészeti munkálatainak kivitelezése tárgyú</w:t>
      </w:r>
      <w:r>
        <w:rPr>
          <w:rFonts w:cs="Arial" w:ascii="Arial" w:hAnsi="Arial"/>
        </w:rPr>
        <w:t xml:space="preserve"> közbeszerzési eljárásának előterjesztés szerinti dokumentumait a VESZPRÉMBER Zr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melléklet: Felelősségi rend (Tartalmazza az eljárásba bevonandó személyeket, a beszerzési stratégiát, a meghívandók körét és az eljárás határidőit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melléklet: Ajánlat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3" w:hanging="426"/>
        <w:jc w:val="both"/>
        <w:rPr>
          <w:b/>
          <w:b/>
          <w:color w:val="00B05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B050"/>
          <w:u w:val="single"/>
        </w:rPr>
      </w:pPr>
      <w:r>
        <w:rPr>
          <w:rFonts w:cs="Arial" w:ascii="Arial" w:hAnsi="Arial"/>
          <w:b/>
          <w:iCs/>
          <w:color w:val="00B05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 város és környezetének közösségi közlekedés fejlesztése projekt műszaki ellenőri szerződésének módosítása (VFO/411-2/2015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119/2015. (IV.  23.) határozat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Város Önkormányzat, Alsópáhok Község Önkormányzata, Cserszegtomaj Község Önkormányzata, Nemesbük Község Önkormányzata és Sármellék Község Önkormányzata Konzorcium és a Forma Zrt (Keszthely, Rákóczi u. 3.) között létrejött „Hévíz Város környezetének közösségi közlekedésfejlesztése” tárgyú, a teljes körű szakági műszaki ellenőri feladatok és kapcsolódó mérnöki szolgáltatásról szóló megbízási szerződés 2. számú módosítását elfogadj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erződés aláírására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44" w:firstLine="37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1032" w:firstLine="384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16:1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5. április 23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uj.jogtar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2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5-04-29T09:27:00Z</dcterms:modified>
  <cp:revision>108</cp:revision>
  <dc:subject/>
  <dc:title> </dc:title>
</cp:coreProperties>
</file>