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79/2004. (VII. 2.) határozat</w:t>
      </w:r>
    </w:p>
    <w:p>
      <w:pPr>
        <w:pStyle w:val="FCm"/>
        <w:rPr/>
      </w:pPr>
      <w:r>
        <w:rPr/>
        <w:t xml:space="preserve">Utánpótlás nevelést szolgáló műfüves, villanyvilágítással ellátott labdarugó pálya kiépítésére pályázat benyúj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179/2003. (IX. 30.) sz. KT. határozatát megerősíti és „A Bozsik-program keretében megvalósuló a labdarúgás utánpótlás nevelést szolgáló sportlétesítmények korszerűsítésének és felújításának támogatására” kiírt pályázatra – 65 x 40 méteres műfüves pályára – pályázatot nyújt b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2. Hévíz Város Képviselőtestülete a műfüves pálya saját erő fedezetének biztosítására hosszúlejáratú fejlesztési hitel felvételét határozza el 5 éves futamidőre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      Bereczkyné Koronkai Ann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azonnal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79/2004</dc:title>
</cp:coreProperties>
</file>