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624998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8618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1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elrendeli a HÉVÍZ VÁROS ÉPÍTÉSI SZABÁLYZATÁRÓL és Szabályozási Tervéről szóló 41/2003. (XII. 22.) önkormányzati rendelet módosításának és karbantartásának tervezési folyamatában az 1702 hrsz.-ú terület övezeti módosítását oly módon, hogy a tervezés során a terület természeti adottságai, a kapcsolódó területrészekre kidolgozott és elfogadott területhasznosítási terv, valamint a forgalmi rend kialakításának javaslata is kerüljön figyelembe vétel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Klie Zoltán főépítész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augusztus 31.</w:t>
      </w:r>
    </w:p>
    <w:p>
      <w:pPr>
        <w:pStyle w:val="Listaszerbekezds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továbbá, hogy a vágóhíd környéki terültek módosított szabályozási tervének képviselő-testületi elfogadása előtt azt az egregyi városrész lakossága és az érintett területek tulajdonközössége ismerje meg és alkosson róla vélem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Klie Zoltán főépítész</w:t>
      </w:r>
    </w:p>
    <w:p>
      <w:pPr>
        <w:pStyle w:val="Normal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október 15.</w:t>
      </w:r>
    </w:p>
    <w:p>
      <w:pPr>
        <w:pStyle w:val="Listaszerbekezds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Listaszerbekezds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9:00Z</dcterms:created>
  <dc:creator>Mike Gyuláné</dc:creator>
  <dc:description/>
  <cp:keywords/>
  <dc:language>en-US</dc:language>
  <cp:lastModifiedBy>Cseke Erzsébet</cp:lastModifiedBy>
  <cp:lastPrinted>2008-09-02T12:31:00Z</cp:lastPrinted>
  <dcterms:modified xsi:type="dcterms:W3CDTF">2008-09-02T12:07:00Z</dcterms:modified>
  <cp:revision>3</cp:revision>
  <dc:subject/>
  <dc:title/>
</cp:coreProperties>
</file>