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Iktatószám: KGO/139-34/2011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április 26-ei,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 xml:space="preserve">Hévíz Város Önkormányzata 2011. év költségvetéséről szóló 13/2010. (II. 14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        </w:t>
      </w:r>
      <w:r>
        <w:rPr/>
        <w:t xml:space="preserve">Kondákorné Farkas Erika Közgazdasági Osztály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tárgyalta:</w:t>
      </w:r>
      <w:r>
        <w:rPr/>
        <w:t xml:space="preserve">   Pénzügyi és Turisztikai Bizottság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államháztartás működési rendjéről szóló 292/2009. (XII. 19.) Kormányrendelet 67. § (1) bekezdése alapján helyi önkormányzat a költségvetését, valamint irányítása alá tartozó költségvetési szervek előirányzatait rendeletének módosításával megváltoztathatja. Az előirányzat megváltoztatása nem érintheti az Országgyűlés kizárólagos – költségvetési törvényben felsorolt – illetve a Kormány előirányzat-módosítási hatáskörébe tartozó előirányzatokat.</w:t>
      </w:r>
    </w:p>
    <w:p>
      <w:pPr>
        <w:pStyle w:val="Szvegtrzs2"/>
        <w:rPr/>
      </w:pPr>
      <w:r>
        <w:rPr/>
        <w:t xml:space="preserve"> </w:t>
      </w:r>
      <w:r>
        <w:rPr/>
        <w:t>A (2) bekezdés szerint, ha évközben az Országgyűlés, a Kormány, illetve valamely költségvetési fejezet, vagy elkülönített állami pénzalap a helyi önkormányzat számára pótelőirányzatot biztosít, arról a polgármester a képviselő-testületet tájékoztatja. A képviselő-testület - az első negyedév kivételével -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68. § (1) bekezdés alapján a helyi önkormányzat illetve az általa alapított, irányított költségvetési szerve az önkormányzat éves költségvetési rendeletében foglaltak szerint megváltoztathatja egyes előirányzatait. </w:t>
      </w:r>
    </w:p>
    <w:p>
      <w:pPr>
        <w:pStyle w:val="Normal"/>
        <w:widowControl w:val="false"/>
        <w:autoSpaceDE w:val="false"/>
        <w:jc w:val="both"/>
        <w:rPr/>
      </w:pPr>
      <w:r>
        <w:rPr/>
        <w:t>A (3) bekezdés szerint a helyi önkormányzati költségvetési szerv saját hatáskörében végrehajtott előirányzat-változtatásáról a jegyző előkészítésében a polgármester, a képviselő-testületet 30 napon belül tájékoztatja. A képviselőtestület döntése szerint időközönként, de legkésőbb a költségvetési szerv számára az éves beszámoló irányító szervhez történő megküldésének határidejéig, december 31-i hatállyal módosítja ennek megfelelően a költségvetési rendelet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 xml:space="preserve">A 2011. évi költségvetésről szóló 13/2011. (II.14.) rendelet módosítása – a felhalmozási kiadásokhoz szükséges előirányzat átcsoportosítása, az önkormányzat által nyújtott támogatások változása, pénzmaradvány előirányzatának pontosítása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 tájékoztató táblázatok részletesen bemutatják, hogy a többletkiadási előirányzatok az átvett támogatás értékű pénzeszközök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önkormányzat bevételeinek főösszege jelen rendelet módosítás hatására 19 757 e Ft-tal növekszik. A bevételi főösszeg változásának oka a következő:</w:t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Működési célú és egyéb bevétele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bevétel kiemelt előirányzatának halmozódás mentes összege önkormányzati szinten nem válto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GAMESZ és önállóan működő intézmények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Előirányzat módosítás történik a GAMESZ és a Teréz Anya Szociális Integrált Intézmény intézményi működési bevételi előirányzata esetében. 2011. májusától a Családsegítő és Gyerekjóléti szolgálat dolgozói közül 4 fő - a TASZII intézményvezetőjének engedélyével - a GAMESZ által üzemeltett Junior étteremben kíván ebédelni. A dolgozók által fizetendő térítési díjak miatt a GAMESZ intézményi működési bevétele  316 e Ft-tal nő, a szociális intézményé ugyan ezzel az összeggel csökken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felügyeleti szervtől kapott </w:t>
      </w:r>
      <w:r>
        <w:rPr>
          <w:i/>
        </w:rPr>
        <w:t>működési támogatás</w:t>
      </w:r>
      <w:r>
        <w:rPr/>
        <w:t xml:space="preserve"> előirányzata négy  intézmény esetében változik, összesen  -3 736 e Ft-tal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GAMESZ-nél az átcsoportosítás a fent említett étkezés változtatása miatt, 140 e Ft-tal csökken,  a szociális intézményé pedig nő ezzel az összeggel.  </w:t>
      </w:r>
    </w:p>
    <w:p>
      <w:pPr>
        <w:pStyle w:val="Normal"/>
        <w:widowControl w:val="false"/>
        <w:autoSpaceDE w:val="false"/>
        <w:jc w:val="both"/>
        <w:rPr/>
      </w:pPr>
      <w:r>
        <w:rPr/>
        <w:t>Seprőgép beszerzés miatt 4750 e Ft összegű működési támogatás kerül átcsoportosításra felhalmozási célú támogatások közé. 2 db faház beszerzése miatt 1 000 e Ft-ot szükséges az intézményi működési   önkormányzati támogatások közül átcsoportosítani a felhalmozási célra juttatott intézményfinanszírozási előirányzathoz.</w:t>
      </w:r>
    </w:p>
    <w:p>
      <w:pPr>
        <w:pStyle w:val="Normal"/>
        <w:widowControl w:val="false"/>
        <w:autoSpaceDE w:val="false"/>
        <w:jc w:val="both"/>
        <w:rPr/>
      </w:pPr>
      <w:r>
        <w:rPr/>
        <w:t>A Festetics György Művelődési Központ  működési célú intézményfinanszírozása 2 014 e Ft-tal nő. A növekedés oka 1 fő közművelődési munkatárs létszámának átcsoportosítása. A létszám növekedés bér és járulék kiadás növekedésének fedezetére biztosít az önkormányzat fedezete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Felhalmozási célú bevételek: 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felhalmozási bevételek halmozódás mentes kiemel t előirányzata nem módosu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GAMESZ</w:t>
      </w:r>
      <w:r>
        <w:rPr/>
        <w:t xml:space="preserve"> felügyeleti szervtől kapott felhalmozási támogatása 5750 e Ft-tal nő. Az eredeti költségvetésben a seprőgép felújítására biztosított előirányzat nem elegendő annak beszerzésére. 2 db faház beszerzéséhez szükséges előirányzat kialakítása szükséges, ehhez pedig az önkormányzati támogatás átcsoportosításra kerü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Pénzforgalom nélküli bevétele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pénzforgalom nélküli bevételek előirányzata 19 757 e Ft összeggel 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>Az eredeti költségvetésben szereplő előirányzat, a 2010. évi beszámoló szerinti tényszámra módosul. A módosítás a Polgármesteri Hivatal felhalmozási pénzmaradványát növeli.</w:t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iadási előirányzatának főösszege – azonosan a bevételi főösszeggel – 19 757 e Ft-tal módosu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kiadáso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kiadások kiemelt előirányzatának összege halmozódás mentesen, önkormányzati szinten 5 750 e Ft összeggel csökk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személyi jellegű kiadások</w:t>
      </w:r>
      <w:r>
        <w:rPr/>
        <w:t xml:space="preserve"> előirányzata önkormányzati szinten nem változik. Azonban 1 fő  közművelődési munkatárs létszámkeretének április közepétől - Polgármesteri Hivataltól a művelődési intézményhez - történő átcsoportosítását a személyi juttatás és a munkaadót terhelő közteher átcsoportosítás követi. A személyi jellegű kiadások 1586 e Ft-tal a munkaadót terhelő járulék előirányzata 428 e Ft-tal kerül átcsoportosításra. Az átcsoportosítás önkormányzati szinten nem okoz előirányzat változást, csupán az intézmények pénzügyi mérlegében jelentkezik változáskén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dologi kiadások</w:t>
      </w:r>
      <w:r>
        <w:rPr/>
        <w:t xml:space="preserve"> előirányzata 5 750 e Ft-tal csökke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GAMESZ esetében a beruházások megvalósítása miatt kell a dologi kiadások e célra történő átcsoportosítása. </w:t>
      </w:r>
    </w:p>
    <w:p>
      <w:pPr>
        <w:pStyle w:val="Normal"/>
        <w:widowControl w:val="false"/>
        <w:autoSpaceDE w:val="false"/>
        <w:jc w:val="both"/>
        <w:rPr/>
      </w:pPr>
      <w:r>
        <w:rPr/>
        <w:t>A seprőgép megvásárlásához szükséges többletfedezet a következő dologi előirányzatok átcsoportosításával teremthető meg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tburkolati jelek festése, közlekedési táblák kezelésére kialakított előirányzatból 1 000 e Ft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Belváros megfelelő minőségű takarítására kialakított előirányzatból 2 000 e Ft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Csapadék csatorna rendszer kezelésére, nyílt árkok tisztítására kialakított előirányzatból       1 750 e Ft. </w:t>
      </w:r>
    </w:p>
    <w:p>
      <w:pPr>
        <w:pStyle w:val="Normal"/>
        <w:widowControl w:val="false"/>
        <w:autoSpaceDE w:val="false"/>
        <w:jc w:val="both"/>
        <w:rPr/>
      </w:pPr>
      <w:r>
        <w:rPr/>
        <w:t>Az április végén megtartandó „Boldog Békeidők Hévize” rendezvénysorozat bonyolításához szükséges 2 db faház beszerzése. Emiatt felhalmozási célra 1 000 e Ft átcsoportosítása kerül tervezésre. Az átcsoportosítás, a 20 faház elkészítésére kialakított dologi kiadási előirányzatból oldható me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</w:t>
      </w:r>
      <w:r>
        <w:rPr>
          <w:i/>
        </w:rPr>
        <w:t>Áht-n kívüli működési célú pénzeszköz átadás</w:t>
      </w:r>
      <w:r>
        <w:rPr/>
        <w:t xml:space="preserve"> összege önkormányzati előirányzatának összege nem változik. A még fel nem osztott „keret” terhére három támogatás valósítható meg, együttes összegük 515 e Ft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A következő célokra kértek támogatás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agyar Máltai Szeretet Szolgálat Keszthelyi Csoportja kért támogatást a gyenesdiási Nagymezőn  kialakítandó szabadtéri misézőhely oltárának megvalósításához. A javasolt támogatás összege 100 e F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ccordia Kiadó kért támogatást Kardos Gy. József író, tanár „Ispán Mici” című könyvének kiadásához. A támogatás javasolt összege 50 e F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Hévíz és Térsége Kamarai Tagok Kulturális Alapítvány a „Kamarai Tavaszi Fesztivál”  megrendezéséhez kér támogatást. A támogatás javasolt összege 365 e Ft.</w:t>
      </w:r>
    </w:p>
    <w:p>
      <w:pPr>
        <w:pStyle w:val="Normal"/>
        <w:widowControl w:val="false"/>
        <w:autoSpaceDE w:val="false"/>
        <w:jc w:val="both"/>
        <w:rPr/>
      </w:pPr>
      <w:r>
        <w:rPr/>
        <w:t>Kérem, a tisztelt Képviselő-testületet járuljon hozzá a fenti célok támogatásához!</w:t>
      </w:r>
    </w:p>
    <w:p>
      <w:pPr>
        <w:pStyle w:val="Normal"/>
        <w:widowControl w:val="false"/>
        <w:autoSpaceDE w:val="false"/>
        <w:jc w:val="both"/>
        <w:rPr/>
      </w:pPr>
      <w:r>
        <w:rPr/>
        <w:t>A fenti támogatások megítélése után a „felosztható keret” 9 985 e Ft-ra csökk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>A felhalmozási kiadások előirányzata önkormányzati szinten 5 750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P</w:t>
      </w:r>
      <w:r>
        <w:rPr>
          <w:b/>
        </w:rPr>
        <w:t>olgármesteri Hivatal</w:t>
      </w:r>
      <w:r>
        <w:rPr/>
        <w:t xml:space="preserve"> esetében felhalmozási előirányzatok együttes összege nem változik, mivel előirányzat átcsoportosítások kerülnek tervezésr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Három esetben a számviteli előírások miatt szükséges az átcsoportosítás:</w:t>
      </w:r>
    </w:p>
    <w:p>
      <w:pPr>
        <w:pStyle w:val="Normal"/>
        <w:widowControl w:val="false"/>
        <w:autoSpaceDE w:val="false"/>
        <w:jc w:val="both"/>
        <w:rPr/>
      </w:pPr>
      <w:r>
        <w:rPr/>
        <w:t>Az ingatlan beruházások közül, az immateriális javak vásárlásához szükséges átcsoportosítani a Hévíz gyógyhely Városközpont rehabilitáció I. ütem esetében az emlékkönyv és fotóalbum megvalósításához és az önkormányzat honlapján „allink” kialakításához szükséges előirányzatot.</w:t>
      </w:r>
    </w:p>
    <w:p>
      <w:pPr>
        <w:pStyle w:val="Normal"/>
        <w:widowControl w:val="false"/>
        <w:autoSpaceDE w:val="false"/>
        <w:jc w:val="both"/>
        <w:rPr/>
      </w:pPr>
      <w:r>
        <w:rPr/>
        <w:t>A római kori romok zöldfelület rehabilitációjára kialakított ingatlan beruházási előirányzatok közül a képzőművészeti alkotásokhoz kell átcsoportosítani a „római kori kapu kutyaalakkal” című kompozíció megvalósításához szükséges 5 959 e Ft előirányzatot.</w:t>
      </w:r>
    </w:p>
    <w:p>
      <w:pPr>
        <w:pStyle w:val="Normal"/>
        <w:widowControl w:val="false"/>
        <w:autoSpaceDE w:val="false"/>
        <w:jc w:val="both"/>
        <w:rPr/>
      </w:pPr>
      <w:r>
        <w:rPr/>
        <w:t>Előirányzat átcsoportosítás biztosít fedezetet a Nemesbüki bekötőút kiépítéséhez szükséges környezetvédelmi engedélyezési terv módosításához kialakítandó 375 e Ft előirányzat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GAMESZ esetében két beruházás végrehajtásához szükséges előirányzatot biztosítani. Ezek </w:t>
      </w:r>
    </w:p>
    <w:p>
      <w:pPr>
        <w:pStyle w:val="Normal"/>
        <w:widowControl w:val="false"/>
        <w:autoSpaceDE w:val="false"/>
        <w:jc w:val="both"/>
        <w:rPr/>
      </w:pPr>
      <w:r>
        <w:rPr/>
        <w:t>Seprőgép beszerzés és  2 db faház beszerzése. A két beruházás esetében a felhalmozási kiadásnövekedés 5 750 e Ft.</w:t>
      </w:r>
    </w:p>
    <w:p>
      <w:pPr>
        <w:pStyle w:val="Normal"/>
        <w:widowControl w:val="false"/>
        <w:autoSpaceDE w:val="false"/>
        <w:jc w:val="both"/>
        <w:rPr/>
      </w:pPr>
      <w:r>
        <w:rPr/>
        <w:t>Seprőgép esetében a 9 750 e Ft beruházási előirányzat kerül kialakításra, melyből  5 000 e Ft a felújításra tervezett összeg átcsoportosításával biztosítható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tartalék előirányzata összességében 19 757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A felhalmozási pénzmaradvány az általános tartalékba kerül elhelyezés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jelen előterjesztéssel benyújtott - 2011. évi költségvetés módosításáról szóló - rendelettervezet a város költségvetését 3 688 268 e Ft bevételi és ugyanennyi összegű kiadási főösszegre módosítja. </w:t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 módosítását a Pénzügyi és Turisztikai Bizottság 2011. április  21. napján tárgya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 Tisztelt Képviselő-testületet, hogy a – költségvetést módosító rendelettervezet és a tájékoztató mellékletek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szótöbbséggel fogadható el.</w:t>
      </w:r>
    </w:p>
    <w:p>
      <w:pPr>
        <w:pStyle w:val="Normal"/>
        <w:widowControl w:val="false"/>
        <w:autoSpaceDE w:val="false"/>
        <w:rPr/>
      </w:pPr>
      <w:r>
        <w:rPr/>
        <w:t>Hévíz, 2011. április 13.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Bizottsági véleményezés: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A Pénzügyi és Turisztikai Bizottság egyhangúan – 5 igen, ellenszavazat és tartózkodás nélkül – a „</w:t>
      </w:r>
      <w:r>
        <w:rPr>
          <w:b/>
        </w:rPr>
        <w:t xml:space="preserve">Hévíz Város Önkormányzata 2011. évi költségvetéséről szóló 13/2011. (II. 14.) rendelet módosítása” </w:t>
      </w:r>
      <w:r>
        <w:rPr/>
        <w:t>című rendelettervezet elfogadását támogatja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Hévíz Város Önkormányzata 2011. évi költségvetéséről szóló </w:t>
    </w:r>
  </w:p>
  <w:p>
    <w:pPr>
      <w:pStyle w:val="Footer"/>
      <w:jc w:val="center"/>
      <w:rPr/>
    </w:pPr>
    <w:r>
      <w:rPr>
        <w:sz w:val="20"/>
        <w:szCs w:val="20"/>
      </w:rPr>
      <w:t>13/2011. (II. 14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5:00Z</dcterms:created>
  <dc:creator>Peti</dc:creator>
  <dc:description/>
  <cp:keywords/>
  <dc:language>en-US</dc:language>
  <cp:lastModifiedBy>bertalan.linda</cp:lastModifiedBy>
  <cp:lastPrinted>2011-04-15T08:45:00Z</cp:lastPrinted>
  <dcterms:modified xsi:type="dcterms:W3CDTF">2011-04-21T10:29:00Z</dcterms:modified>
  <cp:revision>4</cp:revision>
  <dc:subject/>
  <dc:title>______</dc:title>
</cp:coreProperties>
</file>