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9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Szvegtrzs3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elviekben támogatja az idegenforgalmi adó 2016. évi mértékének 500,- Ft / vendégéjszaka mértékben történő megállapítását.</w:t>
      </w:r>
    </w:p>
    <w:p>
      <w:pPr>
        <w:pStyle w:val="Szvegtrzs3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polgármestert, hogy vizsgáltassa meg – figyelemmel a Hévízi Szobakiadók Szövetsége által tett javaslatra – annak lehetőségét, hogy az idegenforgalmi adó összegéből kedvezmény biztosítható-e, továbbá a beszedett adó egy része milyen módon fordítható vissza turisztikai célú támogatásokra.</w:t>
      </w:r>
    </w:p>
    <w:p>
      <w:pPr>
        <w:pStyle w:val="Szvegtrzs3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cseke.erzsebet</dc:creator>
  <dc:description/>
  <cp:keywords/>
  <dc:language>en-US</dc:language>
  <cp:lastModifiedBy>Lajkó Erzsébet Márta</cp:lastModifiedBy>
  <dcterms:modified xsi:type="dcterms:W3CDTF">2015-03-30T10:58:00Z</dcterms:modified>
  <cp:revision>3</cp:revision>
  <dc:subject/>
  <dc:title/>
</cp:coreProperties>
</file>