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966027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50723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január 30-ai ü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07. (I. 30) sz.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164/2006.  (X. 31.), a 165/2006. (X. 31.), a 178/2006. (XI. 28.), a 179/2006. (XI. 28.), a 181/2006. (XI. 28.) 1. pont, a 181/2006. (XI. 28.) 2. pont, a 182/2006. (XI. 28.), a 185/2006. (XII. 12.), a 188/2006. (XII. 12.), a 189/2006. (XII. 12.), a 190/2006. (XII. 12.), a 191/2006. (XII. 12.), a 193/2006. (XII. 12.), a 194/2006. (XII. 12.), a 197/2006. (XII. 12.), a 198/2006. (XII. 12.), a 199/2006. (XII. 12.), a 200/2006. (XII. 14.), </w:t>
      </w:r>
      <w:r>
        <w:rPr>
          <w:bCs/>
          <w:sz w:val="24"/>
          <w:szCs w:val="24"/>
        </w:rPr>
        <w:t xml:space="preserve">az 1/2007.(I. 09), és a </w:t>
      </w:r>
      <w:r>
        <w:rPr>
          <w:sz w:val="24"/>
          <w:szCs w:val="24"/>
        </w:rPr>
        <w:t>2/2007. (I. 09.) számú lejárt határidejű határozatok végrehajtásáról szóló jelentést elfogad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 átruházott hatáskörben hozott döntéseiről szóló beszámolóját tudomásul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ereczkyné Koronkai Anna irodavezető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február 5. kiértesítésr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, 2007. február 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0:00Z</dcterms:created>
  <dc:creator>Mike Gyuláné</dc:creator>
  <dc:description/>
  <cp:keywords/>
  <dc:language>en-US</dc:language>
  <cp:lastModifiedBy>bertalan.linda</cp:lastModifiedBy>
  <cp:lastPrinted>2007-02-13T15:05:00Z</cp:lastPrinted>
  <dcterms:modified xsi:type="dcterms:W3CDTF">2007-02-13T14:05:00Z</dcterms:modified>
  <cp:revision>3</cp:revision>
  <dc:subject/>
  <dc:title/>
</cp:coreProperties>
</file>