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198455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828675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9/2010. (V. 2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hanging="0"/>
        <w:rPr/>
      </w:pPr>
      <w:r>
        <w:rPr/>
        <w:t>Hévíz Város Önkormányzatának Képviselő-testülete a közterületek használatáról szóló 28/2005. (XII. 15.) Ör.  15. §-a alapján térítésmentes közterület-használatot biztosít a NEM-VÁG Bt. ( 2030 Érd Lőcsei u. 4-8.) részére a „Hévízi Utcafesztivál”megrendezéséhez. A Képviselő-testület a kérelmező által igénybevett közterület-használat után fizetendő közterület-használati díj – 448.000,- Ft – megfizetésétől eltekint, de a kérelmező a közterület-használati díj Áfa tartalmát – 112.000,-  Ft-ot – köteles megfizetni.</w:t>
      </w:r>
    </w:p>
    <w:p>
      <w:pPr>
        <w:pStyle w:val="TextBody"/>
        <w:ind w:left="708" w:hanging="0"/>
        <w:rPr/>
      </w:pPr>
      <w:r>
        <w:rPr>
          <w:szCs w:val="24"/>
        </w:rPr>
        <w:t>Felkéri a Gróf I. Festetics György Művelődési Központot a rendezvény előkészítésére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2010. június 4. kiértesítés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01T06:40:00Z</dcterms:modified>
  <cp:revision>5</cp:revision>
  <dc:subject/>
  <dc:title/>
</cp:coreProperties>
</file>