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2015. július 29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Önkormányzati rendeletek:</w:t>
        <w:tab/>
        <w:t xml:space="preserve"> </w:t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70" w:hanging="567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-</w:t>
        <w:tab/>
        <w:t xml:space="preserve">208, 209, 210, 211, 212, 213, 214/2015. (VII. 29.) </w:t>
      </w:r>
    </w:p>
    <w:p>
      <w:pPr>
        <w:pStyle w:val="Normal"/>
        <w:spacing w:before="0" w:after="0"/>
        <w:ind w:left="5670" w:hanging="567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125-15/201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5. július 29-én (szerdán) 8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Gelencsér Anita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/>
      </w:pPr>
      <w:r>
        <w:rPr>
          <w:rFonts w:cs="Arial" w:ascii="Arial" w:hAnsi="Arial"/>
        </w:rPr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ázár László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Dr. Lukács Ferenc nem képviselő-testületi tag alpolgármester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r. Márkus Mirtill aljegy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Őry Rozália kabinet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az ülés résztvevőit. Megállapította, hogy a képviselő-testület rendkívüli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Dr. Lukács Ferenc nem képviselő-testületi tag alpolgármester jelezte, hogy a képviselő-testület rendkívüli ülésén nem tud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évíz-Balaton Airport Kft. és a repülőtér gazdasági helyzetét vizsgáló korábbi tanulmány aktualizálására pénzügyi fedezetet biztosítás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a Danubius részvények vételi ajánlatá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előterjesztések napirendre történő felvételét, melyek szóbeli előterjesztések, a határozati javaslat kiosztásra kerü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az elhangzott kiegészítésekkel szavazásra bocsátotta a napirendi javaslatok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Listaszerbekezds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ind w:left="720" w:hanging="360"/>
        <w:contextualSpacing w:val="false"/>
        <w:jc w:val="both"/>
        <w:rPr/>
      </w:pPr>
      <w:r>
        <w:rPr>
          <w:sz w:val="22"/>
          <w:szCs w:val="22"/>
        </w:rPr>
        <w:t xml:space="preserve">Parkolási Iroda elhelyezése </w:t>
      </w:r>
    </w:p>
    <w:p>
      <w:pPr>
        <w:pStyle w:val="Listaszerbekezds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„Korok és Borok – Tematikus Sétaút Hévíz Egregy városrészében” c. projekt keretében dísz tér építési munkálatainak kivitelezése tárgyban kötött kiviteli szerződés második számú módosítása</w:t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Hévízi Illyés Gyula Általános Iskola és Alapfokú Művészeti Iskola épületének energetikai korszerűsítésére közbeszerzési eljárás megindítása</w:t>
      </w:r>
    </w:p>
    <w:p>
      <w:pPr>
        <w:pStyle w:val="Szvegtrzs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j autóbusz-pályaudvar építésének előkészítése</w:t>
      </w:r>
    </w:p>
    <w:p>
      <w:pPr>
        <w:pStyle w:val="Szvegtrzs3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A Hévíz-Balaton Airport Kft. és a repülőtér gazdasági helyzetét vizsgáló korábbi tanulmány aktualizálására pénzügyi fedezetet biztosítása</w:t>
      </w:r>
    </w:p>
    <w:p>
      <w:pPr>
        <w:pStyle w:val="Normal"/>
        <w:spacing w:lineRule="auto" w:line="240" w:before="0" w:after="0"/>
        <w:ind w:left="10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zvegtrzs3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ind w:left="10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7" w:hanging="631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a Danubius részvények vételi ajánlatá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10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5"/>
        </w:numPr>
        <w:autoSpaceDE w:val="true"/>
        <w:spacing w:before="0" w:after="0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kolási Iroda elhelyezése (VFO/522-9/2015.)</w:t>
      </w:r>
    </w:p>
    <w:p>
      <w:pPr>
        <w:pStyle w:val="Listaszerbekezds"/>
        <w:spacing w:before="0" w:after="0"/>
        <w:ind w:left="360" w:hanging="0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3"/>
        <w:spacing w:before="0" w:after="0"/>
        <w:ind w:left="-34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Utalt arra, hogy az előző ülésén olyan döntést hozott a képviselő-testület, hogy az Önkormányzat további tárgyalásokat folytat, illetve keres még más alkalmas helyiséget a városban az parkolási iroda elhelyezésére, kialakítására. Elmondta, a tárgyalások alkalmával az Önkormányzat vételi szándékára kapott egy árajánlatot, és ingatlanforgalmi értékbecslés beszerzésére is sor került. A szakvéleményben meghatározott érték és a tulajdonos által tett eladási ár között óriási a különbség, így az adásvétel nem jöhet szóba. Elmondta azt is, hogy a bérleti jogviszonyt illetően sikerült kedvezőbb ajánlatot kialkudni, melynek lényege, hogy az induló bérleti díj összege alacsonyabb a korábbi ajánlatban megfogalmazottnál. A bérleti díj összegét 100.000,- Ft+ ÁFA/hó összegben, 2017. január 01-től 125.000,- Ft+ÁFA/hó összegben és 2018. július 01-től 150.000,- Ft+ÁFA/hó összegben határozták meg. Ezen kívül a bérbeadó felajánlotta, hogy a bérlemény kiépítéséig az Önkormányzat rendelkezésére bocsátja kedvező feltételekkel a Flavius Üzletház emeletén lévő kisebb irodahelyisége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 xml:space="preserve">Jelezte, hogy a maga részéről a határozati javaslat „B” alternatíváját támogatja. Felvetette még annak lehetőségét – mivel a bérleti díjat hosszú távon soknak tartja – hogy az Önkormányzat a piac területén kiépíthetne, kialakíthatna egy irodahelyiséget. Így az saját tulajdonban és központi helyen is lenne.. A bérleti díj összegét inkább beruházásra kellene fordítani és az végleges megoldást jelente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z elhangzottakra reagálva arról beszél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gy a piac területe nem az Önkormányzaté, csupán bérleti jogviszonyban vannak ezek az állami tulajdonú terültek, így ott az építkezés nem lehetséges. Vannak tárgyalások a területtel kapcsolatosan, de ez egy hosszabb folyamat. Ezen a területen az építkezés azért is kétséges, mivel a talaj mozog, valamint védelem alatt áll. Megjegyezte, amennyiben lesz rá mód, pályázati pénzekből a meglévő építmények rendbetételét meg lehet majd old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ázár László képviselő: </w:t>
      </w:r>
      <w:r>
        <w:rPr>
          <w:rFonts w:cs="Arial" w:ascii="Arial" w:hAnsi="Arial"/>
        </w:rPr>
        <w:t>Megkérdezte, a Kossuth utcai önkormányzati ingatlanban nem lehetne végletesen megoldani az iroda elhelyezésé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Véleménye szerint, a helyiség mérete, valamint az elhelyezkedése miatt az nem megfelel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Gelencsér Anita képviselő: </w:t>
      </w:r>
      <w:r>
        <w:rPr>
          <w:rFonts w:cs="Arial" w:ascii="Arial" w:hAnsi="Arial"/>
        </w:rPr>
        <w:t>Megkérdezte, az nem merült fel a tárgyalások során, hogy a beruházások értékét lelakhatja az Önkormányza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kérdésre elmondta, hogy a bérleti díjak sávos kialakításánál vették ezt figyelemb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Gelencsér Anita képviselő: </w:t>
      </w:r>
      <w:r>
        <w:rPr>
          <w:rFonts w:cs="Arial" w:ascii="Arial" w:hAnsi="Arial"/>
        </w:rPr>
        <w:t>Megjegyezte, a határozati javaslat „B” alternatíváját tartja maga részéről is szimpatikusnak, mivel az „A” alternatívát a bérbeadó részéről továbbra is teljesen egyoldal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z egész városban felmérték a lehetőségeket, de egyszerűen nincs más helyiség, ami alkalmas lenne az iroda kialakítására. Munkavégzés szempontjából fontos, hogy az központi helyen legyen, mivel annak hiányában a megfelelő működés akadályoztatva v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Jelezte, hogy a Zrínyi utcában van két ingatlan, ahol van eladó, kiadó üzlethelyiség. Véleménye szerint is a határozati javaslat „B” alternatívája lenne a j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„B” alternatívával kapcsolatosan megjegyezte, hogy a felajánlott vételi áron – ami sokkal magasabb, mint az értékbecslési ár – az Önkormányzat nem tudja megvásárolni a helyiséget, az erre elkülönített összegért nem kap az Önkormányzat üzlethelyiséget a város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Gelencsér Anita képviselő: </w:t>
      </w:r>
      <w:r>
        <w:rPr>
          <w:rFonts w:cs="Arial" w:ascii="Arial" w:hAnsi="Arial"/>
        </w:rPr>
        <w:t>Véleménye szerint sokkal kedvezőbb feltételeket kellene kialkud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Leszögezte, hogy az elmúlt időszakban folytatott piacfelmérések alapján és a többszöri tárgyalásokat követően látható, hogy van egy bérbeadói és egy bérbevevői szempont. Hangsúlyozta, ha a Flaviusban nem helyezzük el az irodát, ha ezzel a lehetőséggel nem élünk, akkor az ideiglenes helyiséget sem kapja meg az Önkormányzat. Ebben az esetben a Kossuth utcai alkalmatlan helyiségben kell működnie az irodának, mellyel kapcsolatosan biztosan sok kifogás, panasz érkezik majd. A Naszádos képviselő által említett Zrínyi utcai ingatlanokkal kapcsolatosan elmondta, hogy ott problémát jelentene az ügyfélforgalom miatt iroda megközelítése a parkolási lehetőségek hiánya miatt. Kijelentette, ha a Flaviusban lévő lehetőséggel nem élünk, akkor az időből kiszaladunk és a probléma még nem lesz megold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Javasolta, hogy határozati javaslat „B” alternatívájában kerüljön meghatározásra a Kossuth utcai ingatlanban az iroda ideiglenes elhelyezésére egy határidő, annál is inkább, mivel lehet, hogy ősszel lesznek már a városban kiadó üzlethelyiség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elsőként a csatolt előterjesztés határozati javaslatának „A” alternatívá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A képviselő-testület a csatolt előterjesztés határozati javaslatának „A” alternatívájára 3 igen szavazattal, 4 nem szavazattal szavazott, így többségi igen szavazat hiányában határozatot nem hozot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Ezt követően a polgármester szavazásra bocsátotta a csatolt előterjesztés határozati javaslatának „B” alternatíváját azzal a kiegészítéssel, hogy a parkolási iroda ideiglenes elhelyezése 2015. november 30. napjáig tartson a Kossuth utcai ingatlanban.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4 igen szavazattal, 1 tartózkodás szavazattal és 2 nem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8/2015. (VII. 29.) határoza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3"/>
        </w:numPr>
        <w:suppressAutoHyphens w:val="true"/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Flavius Üzletközpontban található 1627/1/A/14. hrsz-ú „üzlet” megnevezésű ingatlan Parkolási Iroda céljára történő kialakítása érdekében a tulajdonossal nem köt bérleti szerződést. Felkéri a polgármestert, hogy a döntésről a tulajdonos Pelso Invest Kft-t tájékoztass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i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3"/>
        </w:numPr>
        <w:suppressAutoHyphens w:val="true"/>
        <w:autoSpaceDE w:val="true"/>
        <w:ind w:left="1068" w:hanging="360"/>
        <w:jc w:val="both"/>
        <w:rPr/>
      </w:pPr>
      <w:r>
        <w:rPr>
          <w:sz w:val="22"/>
          <w:szCs w:val="22"/>
        </w:rPr>
        <w:t xml:space="preserve">A Képviselő-testület felhatalmazza a polgármester, hogy a Hévíz, Kossuth Lajos u. 5. szám alatt fellelhető – volt Polgárőr Iroda – ingatlan előterjesztés szerinti felújítása iránt intézkedjék annak érdekében, hogy 2015. szeptember 01-től ideiglenesen (2015. november 30-ig) az ingatlanban kerüljön elhelyezésre a Parkoló Irod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Listaszerbekezds"/>
        <w:ind w:left="1068" w:hanging="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5. augusztus 31.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3"/>
        </w:numPr>
        <w:suppressAutoHyphens w:val="true"/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, hogy intézkedjék a Parkoló Iroda végleges elhelyezésére alkalmas, bérelhető ingatlanok folyamatos feltérképezése, felkutatása érdekében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5. november 30.</w:t>
      </w:r>
    </w:p>
    <w:p>
      <w:pPr>
        <w:pStyle w:val="Listaszerbekezds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pp Gábor polgármester: </w:t>
      </w:r>
      <w:r>
        <w:rPr>
          <w:sz w:val="22"/>
          <w:szCs w:val="22"/>
        </w:rPr>
        <w:t>Az elfogadott határozat 3. pontjának hatályon kívül helyezését kezdeményezte a képviselő-testület egyetértésével.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A polgármester szavazásra bocsátotta a 208/2015. (VII. 29.) határozat 3. pontjának hatályon kívül helyezését.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>A képviselő-testület 7 igen szavazattal, egyhangúlag támogatva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9/2015. (VII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</w:rPr>
        <w:t>Hévíz Város Önkormányzat Képviselő-testülete a 208/2015. (VII. 29.) határozatának 3. pontját hatályon kívül helyezi.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u w:val="single"/>
        </w:rPr>
        <w:t>Felelős</w:t>
      </w:r>
      <w:r>
        <w:rPr>
          <w:rFonts w:cs="Arial" w:ascii="Arial" w:hAnsi="Arial"/>
          <w:spacing w:val="2"/>
        </w:rPr>
        <w:t>:   Papp Gábor polgármester</w:t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Arial" w:ascii="Arial" w:hAnsi="Arial"/>
          <w:spacing w:val="2"/>
        </w:rPr>
        <w:tab/>
      </w:r>
      <w:r>
        <w:rPr>
          <w:rFonts w:cs="Arial" w:ascii="Arial" w:hAnsi="Arial"/>
          <w:spacing w:val="2"/>
          <w:u w:val="single"/>
        </w:rPr>
        <w:t>Határidő</w:t>
      </w:r>
      <w:r>
        <w:rPr>
          <w:rFonts w:cs="Arial" w:ascii="Arial" w:hAnsi="Arial"/>
          <w:spacing w:val="2"/>
        </w:rPr>
        <w:t>: azonnal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„Korok és Borok – Tematikus Sétaút Hévíz Egregy városrészében” c. projekt keretében dísz tér építési munkálatainak kivitelezése tárgyban kötött kiviteli szerződés második számú módosítása (VFO/359-26/2015.)</w:t>
      </w:r>
    </w:p>
    <w:p>
      <w:pPr>
        <w:pStyle w:val="Szvegtrzs3"/>
        <w:spacing w:before="0" w:after="0"/>
        <w:ind w:left="-34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 napirenddel kapcsolatosan elmondta, hogy a munkálatok az ütemtervnek megfelelően haladnak. A földfeltöltés elkészült, a dísz teret érintő fennmaradó munkák befejezése szükséges még, a határidőket  be lehet tartani és a szeptemberi rendezvényt adott esetben már itt meg lehet tar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ázár László képviselő: </w:t>
      </w:r>
      <w:r>
        <w:rPr>
          <w:rFonts w:cs="Arial" w:ascii="Arial" w:hAnsi="Arial"/>
        </w:rPr>
        <w:t>Megkérdezte, ellenőrizte valaki, hogy mennyi földet hordtak a területre? Nem kellett plusz földet hozatni? Elmondta azt is, hogy a környékbeli lakosság meg van elégedve, nagyon szép lett a té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jegyezte, a tervezett földmennyiség elég vo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1 tartózkodás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0/2015. (VII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6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z NYDOP-2.1.1/F-12-2012-0018 azonosító számú Korok és Borok- Tematikus sétaút Hévíz Egregy városrészében c. projektben a Fitotron-System Szolgáltató és Kereskedelmi Kft-vel a dísz tér építési munkáinak kivitelezése tárgyban kötött vállalkozási szerződés 2. sz. módosítását az előterjesztés melléklete szerint jóváhagyja.</w:t>
      </w:r>
    </w:p>
    <w:p>
      <w:pPr>
        <w:pStyle w:val="Listaszerbekezds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083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Listaszerbekezds"/>
        <w:ind w:left="2472" w:hanging="1389"/>
        <w:rPr/>
      </w:pPr>
      <w:r>
        <w:rPr>
          <w:sz w:val="22"/>
          <w:u w:val="single"/>
        </w:rPr>
        <w:t xml:space="preserve">Határidő: </w:t>
      </w:r>
      <w:r>
        <w:rPr>
          <w:sz w:val="22"/>
        </w:rPr>
        <w:t xml:space="preserve">  2015. július 29. </w:t>
      </w:r>
    </w:p>
    <w:p>
      <w:pPr>
        <w:pStyle w:val="Listaszerbekezds"/>
        <w:spacing w:before="0" w:after="0"/>
        <w:ind w:left="34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  <w:t>A Hévízi Illyés Gyula Általános Iskola és Alapfokú Művészeti Iskola épületének energetikai korszerűsítésére közbeszerzési eljárás megindítása (PMK/180-34/2015.)</w:t>
      </w:r>
    </w:p>
    <w:p>
      <w:pPr>
        <w:pStyle w:val="Szvegtrzs3"/>
        <w:spacing w:before="0" w:after="0"/>
        <w:ind w:left="-34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A napirenddel kapcsolatosan megjegyezte, hogy a projektet december 15-ig meg kell valósítani. Nagyon rövidek a határidők, a közbeszerzést ki kell ír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:</w:t>
      </w:r>
      <w:r>
        <w:rPr>
          <w:rFonts w:cs="Arial" w:ascii="Arial" w:hAnsi="Arial"/>
        </w:rPr>
        <w:t xml:space="preserve"> Megkérdezte, a határidőt tartani fogják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A határidőt be kell tartani, annál is inkább, mivel annak elmulasztása esetén a kivitelező cégre hárul a felelőssé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ázár László képviselő: </w:t>
      </w:r>
      <w:r>
        <w:rPr>
          <w:rFonts w:cs="Arial" w:ascii="Arial" w:hAnsi="Arial"/>
        </w:rPr>
        <w:t>Megkérdezte, még a fűtési szezon előtt elkészülnek a munkálatok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a fűtés korszerűsítése már nem fért bele a projektbe, a pályázat nem engedte, de mire a fűtési szezon elindul, készen kell lennie a beruházásnak. Megjegyezte, a támogatás mértéke 81 %-os.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1/2015. (VII. 29.) határozata</w:t>
      </w:r>
    </w:p>
    <w:p>
      <w:pPr>
        <w:pStyle w:val="Nincstrkz"/>
        <w:jc w:val="both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incstrkz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incstrkz"/>
        <w:tabs>
          <w:tab w:val="clear" w:pos="708"/>
          <w:tab w:val="left" w:pos="426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tabs>
          <w:tab w:val="clear" w:pos="708"/>
          <w:tab w:val="left" w:pos="426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7" w:hanging="360"/>
        <w:jc w:val="both"/>
        <w:rPr/>
      </w:pPr>
      <w:r>
        <w:rPr>
          <w:rFonts w:cs="Arial" w:ascii="Arial" w:hAnsi="Arial"/>
        </w:rPr>
        <w:t>A Képviselő-testület jóváhagyja a Közbeszerzési és Beruházási Tanácsadó Kft., mint a hivatkozott projekt közbeszerzési eljárások eljárói és közbeszerzési tanácsadói feladatait ellátó megbízott szerződése alapján elkészített, a KEOP-2015-5.7.0 számú „Hévízi Illyés Gyula Általános Iskola és Alapfokú Művészeti Iskola épületének energetikai korszerűsítése” c. projektben a „</w:t>
      </w:r>
      <w:r>
        <w:rPr>
          <w:rFonts w:cs="Arial" w:ascii="Arial" w:hAnsi="Arial"/>
          <w:spacing w:val="6"/>
        </w:rPr>
        <w:t>Hévíz, Illyés Gyula Általános Iskola (8380 Hévíz, Kossuth L. u. 2., hrsz.: 1089/2) energetikai korszerűsítés kivitelezése a KEOP-2015-5.7.0 Európai Uniós pályázat keretében</w:t>
      </w:r>
      <w:r>
        <w:rPr>
          <w:rFonts w:cs="Arial" w:ascii="Arial" w:hAnsi="Arial"/>
        </w:rPr>
        <w:t xml:space="preserve">” megnevezésű közbeszerzési eljárás előterjesztés szerinti dokumentumait. </w:t>
      </w:r>
    </w:p>
    <w:p>
      <w:pPr>
        <w:pStyle w:val="Listaszerbekezds"/>
        <w:ind w:left="136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, mint döntéshozó által jóváhagyott dokumentumok a következők: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1" w:leader="none"/>
        </w:tabs>
        <w:spacing w:lineRule="auto" w:line="240" w:before="0" w:after="0"/>
        <w:ind w:left="1351" w:hanging="283"/>
        <w:jc w:val="both"/>
        <w:rPr/>
      </w:pPr>
      <w:r>
        <w:rPr>
          <w:rFonts w:cs="Arial" w:ascii="Arial" w:hAnsi="Arial"/>
        </w:rPr>
        <w:t>melléklet: Felelősségi rend (mely tartalmazza az eljárásba bevonandó  személyeket és az eljárás határidői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1" w:leader="none"/>
        </w:tabs>
        <w:spacing w:lineRule="auto" w:line="240" w:before="0" w:after="0"/>
        <w:ind w:left="1351" w:hanging="283"/>
        <w:jc w:val="both"/>
        <w:rPr/>
      </w:pPr>
      <w:r>
        <w:rPr>
          <w:rFonts w:cs="Arial" w:ascii="Arial" w:hAnsi="Arial"/>
        </w:rPr>
        <w:t>melléklet: Ajánlattételi felhív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1" w:leader="none"/>
        </w:tabs>
        <w:spacing w:lineRule="auto" w:line="240" w:before="0" w:after="0"/>
        <w:ind w:left="1351" w:hanging="283"/>
        <w:jc w:val="both"/>
        <w:rPr/>
      </w:pPr>
      <w:r>
        <w:rPr>
          <w:rFonts w:cs="Arial" w:ascii="Arial" w:hAnsi="Arial"/>
        </w:rPr>
        <w:t>melléklet: Ajánlattétel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 mint döntéshozó elé terjeszteni a felelősségi rend szerinti határidő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7" w:hanging="42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7" w:hanging="42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és a felelősségi rend szerint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Új autóbusz-pályaudvar építésének előkészítése (VFO/654/2015.)</w:t>
      </w:r>
    </w:p>
    <w:p>
      <w:pPr>
        <w:pStyle w:val="Szvegtrzs3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A napirenddel kapcsolatosan utalt rá, hogy az előterjesztésben szerepel, mekkora területet kell megvásárolni és mekkora összegre van szükség ahhoz, hogy a szükséges földterületeket meg lehessen vásárolni. Elmondta, hogy a pályaudvar létesítését a Terület- és Településfejlesztési Operatív Program keretében biztosított pályázati források felhasználásával tervezi az Önkormányzat megoldani, melyek felosztása a megyénél már folyamatban van. Elmondta azt is, hogy a már beadott igény támogatott,  melyből a projektet meg lehet valósítani. Megjegyezte azt is, mivel sok tulajdonos van, a területeket adásvétellel, illetve kisajátítás útján lehet megszerez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lencsér János képviselő:</w:t>
      </w:r>
      <w:r>
        <w:rPr>
          <w:rFonts w:cs="Arial" w:ascii="Arial" w:hAnsi="Arial"/>
        </w:rPr>
        <w:t xml:space="preserve"> Megkérdezte, mennyi a kisajátítás időtartam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Válaszában elmondta, általában 1 év, de ha megtámadják és bíróságra kerül az ügy, akkor lehet több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 igen szavazattal, 2 nem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2/2015. (VII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ismerte és felhatalmazza a polgármestert, hogy az </w:t>
      </w:r>
      <w:r>
        <w:rPr>
          <w:rFonts w:cs="Arial" w:ascii="Arial" w:hAnsi="Arial"/>
          <w:lang w:eastAsia="hu-HU"/>
        </w:rPr>
        <w:t>alsópáhoki Spar áruházzal szembeni területre</w:t>
      </w:r>
      <w:r>
        <w:rPr>
          <w:rFonts w:cs="Arial" w:ascii="Arial" w:hAnsi="Arial"/>
        </w:rPr>
        <w:t xml:space="preserve"> tervezett buszpályaudvar beruházás előkészítésével kapcsolatos intézkedéseket megtegye és az előterjesztés 1. sz. mellékletében felsorolt ingatlanok megszerzésével kapcsolatban a tulajdonosoknak vételi ajánlatot tegyen és annak elfogadása esetén az adásvételi szerződéseket jóváhagyásra terjessze a képviselő-testület elé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z előterjesztésben rögzítettek újra tárgyalását arra az esetre, amennyiben a beszerzésre kerülő ingatlan értékbecslés az előterjesztésben írtakkal nem áll összhangban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76"/>
        <w:ind w:left="1068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spacing w:lineRule="auto" w:line="276"/>
        <w:ind w:left="1068" w:hanging="0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szeptember 30.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1. pont szerinti feladatok fedezetére Hévíz Város Önkormányzat 2015. évi gazdálkodásáról szóló 3/2015. (II.17.) számú rendelet 1/8 melléklet tartalék terhére biztosít bruttó 9 millió forintot.</w:t>
      </w:r>
    </w:p>
    <w:p>
      <w:pPr>
        <w:pStyle w:val="Listaszerbekezds"/>
        <w:widowControl/>
        <w:numPr>
          <w:ilvl w:val="0"/>
          <w:numId w:val="4"/>
        </w:numPr>
        <w:autoSpaceDE w:val="true"/>
        <w:spacing w:before="0" w:after="0"/>
        <w:ind w:left="1068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before="0" w:after="0"/>
        <w:ind w:left="642" w:firstLine="425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642" w:firstLine="425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  dr. Tüske Róbert jegyző</w:t>
      </w:r>
    </w:p>
    <w:p>
      <w:pPr>
        <w:pStyle w:val="Normal"/>
        <w:spacing w:before="0" w:after="0"/>
        <w:ind w:left="642" w:firstLine="425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2015. augusztus 31.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A Hévíz-Balaton Airport Kft. és a repülőtér gazdasági helyzetét vizsgáló korábbi tanulmány aktualizálására pénzügyi fedezetet biztosítása (határozati javaslat)</w:t>
      </w:r>
    </w:p>
    <w:p>
      <w:pPr>
        <w:pStyle w:val="Szvegtrzs3"/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zvegtrzs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10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hogy  a képviselő-testület egy korábbi döntése alapján a repülőtér gazdasági helyzetét vizsgáló tanulmányt egy magyarországi cég elvégezte. A meglévő tanulmányt kiegészíteni, aktualizálni kellett. A tanulmány elkészült, ezért szükséges a 381 ezer forint előirányzat átcsoportosít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határozati javas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3/2015. (VII. 29.) határoza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jc w:val="both"/>
        <w:rPr/>
      </w:pPr>
      <w:r>
        <w:rPr>
          <w:rFonts w:cs="Arial" w:ascii="Arial" w:hAnsi="Arial"/>
        </w:rPr>
        <w:t xml:space="preserve">Hévíz Város Önkormányzat Képviselő-testülete az 58/2015. (III.16.) határozatának 2. pontjában elrendelt Hévíz-Balaton Airport Kft. és a repülőtér gazdasági helyzetét vizsgáló korábbi tanulmány aktualizálásának elkészítésére pénzügyi fedezetet biztosít Hévíz Város Önkormányzat számára, ezért 300 ezer forint + Áfa, azaz bruttó 381 ezer forint előirányzat átcsoportosítását rendeli el a </w:t>
      </w:r>
      <w:r>
        <w:rPr>
          <w:rFonts w:cs="Arial" w:ascii="Arial" w:hAnsi="Arial"/>
          <w:bCs/>
        </w:rPr>
        <w:t>Hévíz Város Önkormányzat 2015. évi gazdálkodásáról szóló 3/2015. (II. 17.) önkormányzati rendelet</w:t>
      </w:r>
      <w:r>
        <w:rPr>
          <w:rFonts w:cs="Arial" w:ascii="Arial" w:hAnsi="Arial"/>
        </w:rPr>
        <w:t xml:space="preserve"> 1/8 melléklet általános tartaléka terhére.</w:t>
      </w:r>
    </w:p>
    <w:p>
      <w:pPr>
        <w:pStyle w:val="Nincstrkz"/>
        <w:ind w:left="426" w:firstLine="426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left="426" w:firstLine="426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július 31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 a Danubius részvények vételi ajánlatáról (szóbeli előterjeszté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pp Gábor polgármestere</w:t>
      </w:r>
      <w:r>
        <w:rPr>
          <w:rFonts w:cs="Arial" w:ascii="Arial" w:hAnsi="Arial"/>
        </w:rPr>
        <w:t>:Tájékoztatta a jelenlévőket arról, hogy a K&amp;H Bank, Nyugat-Magyarországi Régió helyi fiókigazgatója levélben kereste meg, melyben arról tájékoztatta,  hogy Hévíz Város Önkormányzata a banknál értékpapírszámlát vezet, melyen Danubius részvényeket tartanak nyilván. Ajánlattevők önkéntes nyilvános vételi ajánlatot tettek a Danubius részvények 8.000,- Ft-os vételáron történő megvásárlására, melyre 2015. július 13-tól augusztus 11-ig van lehetőség. A fiókigazgató ezzel kapcsolatosan személyes találkozót kért. Megkérdezte, mi a képviselő-testület véleménye ezzel kapcsolatosa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lencsér János képviselő: </w:t>
      </w:r>
      <w:r>
        <w:rPr>
          <w:rFonts w:cs="Arial" w:ascii="Arial" w:hAnsi="Arial"/>
        </w:rPr>
        <w:t>Jelezt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.965, - Ft/db volt a tegnapi záró piaci érté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üske Róbert jegyző: </w:t>
      </w:r>
      <w:r>
        <w:rPr>
          <w:rFonts w:cs="Arial" w:ascii="Arial" w:hAnsi="Arial"/>
        </w:rPr>
        <w:t>Megjegyezte, ennél lehet magasabb eladási árat kikötn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Meg kell nézni a szabályrendszert és előkészíteni az anyagot, mivel csak a tegnapi napon érkezett a megkeres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Javasolta, hogy a részvények önkormányzati tulajdonba kerülését, azok forgalmi értékét vizsgálja meg a Hiva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polgármester szavazásra bocsátotta határozati javaslatként, hogy kerüljön megvizsgálásra Hévíz Város Önkormányzat tulajdonában lévő Danubius Rt. részvények önkormányzati tulajdonba kerülése, azok pénzpiaci forgalmi értéke, tekintettel a részvények megvételére vonatkozó önkéntes nyilvános vételi ajánlat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4/2015. (VII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felkéri a polgármestert, hogy vizsgáltassa meg a Hévíz Város Önkormányzat tulajdonában lévő Danubius Rt. részvények önkormányzati tulajdonba kerülését, azok pénzpiaci forgalmi értékét, tekintettel a részvények megvételére vonatkozó önkéntes nyilvános vételi ajánlat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2015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p Gábor polgármester megköszönte a részvételt, és a képviselő-testület rendkívüli nyilvános ülését 8:4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       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 Képviselő-testületének 2015. július 29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5"/>
        </w:tabs>
        <w:ind w:left="11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incstrkzChar">
    <w:name w:val="Nincs térköz Char"/>
    <w:qFormat/>
    <w:rPr>
      <w:sz w:val="22"/>
      <w:szCs w:val="22"/>
    </w:rPr>
  </w:style>
  <w:style w:type="character" w:styleId="ListaszerbekezdsChar">
    <w:name w:val="Listaszerű bekezdés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0:00Z</dcterms:created>
  <dc:creator>Your User Name</dc:creator>
  <dc:description/>
  <cp:keywords/>
  <dc:language>en-US</dc:language>
  <cp:lastModifiedBy>Lajkó Erzsébet Márta</cp:lastModifiedBy>
  <cp:lastPrinted>2011-07-07T14:53:00Z</cp:lastPrinted>
  <dcterms:modified xsi:type="dcterms:W3CDTF">2015-08-03T08:36:00Z</dcterms:modified>
  <cp:revision>190</cp:revision>
  <dc:subject/>
  <dc:title> </dc:title>
</cp:coreProperties>
</file>