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n-US"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172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I VÁLASZTÁSI IRO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80 Hévíz, Kossuth Lajos u.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3/2014. szám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HIRDETMÉ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országgyűlési képviselők és az Európai Parlament tagjainak választásán a választási irodák hatáskörébe tartozó feladatok végrehajtásának részletes szabályairól, a választási eljárásban használandó nyomtatványokról, valamint a választási eredmény országosan összesített adatai körének megállapításáról szóló 28/2013. (XI. 15.) KIM rendelet </w:t>
      </w:r>
      <w:r>
        <w:rPr>
          <w:rFonts w:cs="Arial" w:ascii="Arial" w:hAnsi="Arial"/>
        </w:rPr>
        <w:t>9</w:t>
      </w:r>
      <w:r>
        <w:rPr>
          <w:rFonts w:cs="Arial" w:ascii="Arial" w:hAnsi="Arial"/>
          <w:bCs/>
        </w:rPr>
        <w:t xml:space="preserve">. § </w:t>
      </w:r>
      <w:r>
        <w:rPr>
          <w:rFonts w:cs="Arial" w:ascii="Arial" w:hAnsi="Arial"/>
        </w:rPr>
        <w:t xml:space="preserve">(1) bekezdés </w:t>
      </w:r>
      <w:r>
        <w:rPr>
          <w:rFonts w:cs="Arial" w:ascii="Arial" w:hAnsi="Arial"/>
          <w:iCs/>
        </w:rPr>
        <w:t>c) pontja alapján a szavazatszámláló bizottságok tagjainak a nevét nyilvánosságra hozom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001. szavazókör </w:t>
      </w:r>
    </w:p>
    <w:p>
      <w:pPr>
        <w:pStyle w:val="Normal"/>
        <w:tabs>
          <w:tab w:val="clear" w:pos="708"/>
          <w:tab w:val="left" w:pos="4536" w:leader="none"/>
          <w:tab w:val="left" w:pos="4815" w:leader="none"/>
          <w:tab w:val="left" w:pos="8505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lésné Sándor Mária Márta elnök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4905" w:leader="none"/>
          <w:tab w:val="left" w:pos="8505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renczi Gáborné elnökhelyettes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yapay Árpád tag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ovács András tag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ermann Katalin tag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Bakonyi János tag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lótár László Ervin tag 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nkó János tag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002. szavazókör </w:t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encz Ágnes elnök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Marianna elnökhelyettes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án Jenő Jánosné tag</w:t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ke Ferenc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Katalin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es József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örös Károly István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003. szavazókör </w:t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lontai Ágnes Ilona elnök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ós Károlyné elnökhelyettes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nczi Géza Ferencné tag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ár Veronika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ó Katalin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kó Jánosné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004. szavazókör </w:t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cs Lászlóné elnök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ráthné Fisli Ágnes elnökhelyettes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né Varga Magdolna tag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áth Miklós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Andrásné 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vács Viktória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le Lajos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005. szavazókör </w:t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ongrádi Etelka Zsuzsanna elnök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tél Árpádné elnökhelyettes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ál Erzsébet tag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utai Ferenc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da Tiborné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bó Gyula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olcsiné Pap Ilona </w:t>
        <w:tab/>
      </w:r>
    </w:p>
    <w:p>
      <w:pPr>
        <w:pStyle w:val="Normal"/>
        <w:tabs>
          <w:tab w:val="clear" w:pos="708"/>
          <w:tab w:val="left" w:pos="4536" w:leader="none"/>
          <w:tab w:val="left" w:pos="8505" w:leader="underscor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már Ferenc 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ind w:left="4248" w:firstLine="708"/>
        <w:jc w:val="center"/>
        <w:rPr/>
      </w:pPr>
      <w:r>
        <w:rPr>
          <w:rFonts w:cs="Arial" w:ascii="Arial" w:hAnsi="Arial"/>
        </w:rPr>
        <w:t>Hévízi Helyi Választási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3:00Z</dcterms:created>
  <dc:creator>.</dc:creator>
  <dc:description/>
  <cp:keywords/>
  <dc:language>en-US</dc:language>
  <cp:lastModifiedBy>Bertalan Linda</cp:lastModifiedBy>
  <cp:lastPrinted>2014-04-04T17:26:00Z</cp:lastPrinted>
  <dcterms:modified xsi:type="dcterms:W3CDTF">2014-04-04T15:28:00Z</dcterms:modified>
  <cp:revision>3</cp:revision>
  <dc:subject/>
  <dc:title/>
</cp:coreProperties>
</file>