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1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megtárgyalta és elfogadja a parkolóhely megváltási alap terhére parkolóhelyek kiépítéséről szóló koncepció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 további tervezési feladatok végrehajtá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rendeli továbbá, hogy a 2012. évi költségvetési koncepció tervezéséhez  az  elkészült tervek alapján készüljön kiviteli költségvetés, a 2012. évi fejlesztési célok parkolóhely kialakítási feladatainak  meghatározhatóság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feladatokra a parkolóhely megváltásra elkülönített számlán lekötött összeg nyújt fedezet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8:47:00Z</dcterms:modified>
  <cp:revision>2</cp:revision>
  <dc:subject/>
  <dc:title>Tartalom</dc:title>
</cp:coreProperties>
</file>