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9/2015. (XI. 26.) határozata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bCs/>
          <w:iCs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spacing w:val="2"/>
        </w:rPr>
        <w:t xml:space="preserve">87/2015. (III. 26.), a 184/2015. (VI. 25.), a 187/2015. (VI. 25.), </w:t>
      </w:r>
      <w:r>
        <w:rPr>
          <w:rFonts w:eastAsia="Times New Roman" w:cs="Arial" w:ascii="Arial" w:hAnsi="Arial"/>
          <w:bCs/>
          <w:lang w:eastAsia="hu-HU"/>
        </w:rPr>
        <w:t xml:space="preserve">a 250/2015. (IX. 22.), a 255/2015. (X. 2.), a 260/2015. (X. 2.), a 261/2015. (X. 2.), a </w:t>
      </w:r>
      <w:r>
        <w:rPr>
          <w:rFonts w:cs="Arial" w:ascii="Arial" w:hAnsi="Arial"/>
          <w:spacing w:val="2"/>
        </w:rPr>
        <w:t xml:space="preserve">269/2015. (X. 29.), a 271/2015. (X. 29.), a 273/2015. (X. 29.), a 274/2015. (X. 29.), a 275/2015. (X. 30.), a 276/2015. (X. 29.), a 278/2015. (X. 29.), a 279/2015. (X. 30.), a 281/2015. (X. 29.), a </w:t>
      </w:r>
      <w:r>
        <w:rPr>
          <w:rFonts w:eastAsia="Times New Roman" w:cs="Arial" w:ascii="Arial" w:hAnsi="Arial"/>
          <w:bCs/>
          <w:lang w:eastAsia="hu-HU"/>
        </w:rPr>
        <w:t xml:space="preserve">283/2015. (X. 29.) a </w:t>
      </w:r>
      <w:r>
        <w:rPr>
          <w:rFonts w:cs="Arial" w:ascii="Arial" w:hAnsi="Arial"/>
          <w:spacing w:val="2"/>
        </w:rPr>
        <w:t xml:space="preserve">284/2015. (X. 29.), a 285/2015. (X. 29.), a 286/2015. (X. 29.), a 287/2015. (X. 29.), a 288/2015. (X. 29.), a </w:t>
      </w:r>
      <w:r>
        <w:rPr>
          <w:rFonts w:cs="Arial" w:ascii="Arial" w:hAnsi="Arial"/>
        </w:rPr>
        <w:t xml:space="preserve">219/2015. (VIII. 19.) és 289/2015. (X. 29.), a </w:t>
      </w:r>
      <w:r>
        <w:rPr>
          <w:rFonts w:cs="Arial" w:ascii="Arial" w:hAnsi="Arial"/>
          <w:spacing w:val="2"/>
        </w:rPr>
        <w:t xml:space="preserve">290/2015. (X. 29.) és a 291/2015. (X. 29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350/2013. (XII.19.) számú határozatát hatályon kívül helyezi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 xml:space="preserve">A Képviselő-testület 2015. december 10-én 17 órától tartja éves közmeghallgatását, a </w:t>
      </w:r>
      <w:r>
        <w:rPr>
          <w:rFonts w:cs="Arial" w:ascii="Arial" w:hAnsi="Arial"/>
          <w:iCs/>
        </w:rPr>
        <w:t xml:space="preserve">közmeghallgatáson a felszólalások időkeretét hozzászóló személyenként 3 percben határozza meg.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Képviselő-testület a </w:t>
      </w:r>
      <w:r>
        <w:rPr>
          <w:rFonts w:eastAsia="Times New Roman" w:cs="Arial" w:ascii="Arial" w:hAnsi="Arial"/>
          <w:bCs/>
          <w:lang w:eastAsia="hu-HU"/>
        </w:rPr>
        <w:t xml:space="preserve">248/2015. (IX. 22.) </w:t>
      </w:r>
      <w:r>
        <w:rPr>
          <w:rFonts w:cs="Arial" w:ascii="Arial" w:hAnsi="Arial"/>
          <w:spacing w:val="2"/>
        </w:rPr>
        <w:t xml:space="preserve">számú határozatában megszabott határidőt 2016. február 29-ére módosítja.  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8:00Z</dcterms:created>
  <dc:creator>cseke.erzsebet</dc:creator>
  <dc:description/>
  <cp:keywords/>
  <dc:language>en-US</dc:language>
  <cp:lastModifiedBy>Lajkó Erzsébet Márta</cp:lastModifiedBy>
  <dcterms:modified xsi:type="dcterms:W3CDTF">2015-11-26T14:18:00Z</dcterms:modified>
  <cp:revision>2</cp:revision>
  <dc:subject/>
  <dc:title/>
</cp:coreProperties>
</file>