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2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Önkormányzatának Képviselő-testülete a Hévízi Turizmus Nonprofit Kft. 2011. I. félévi gazdálkodása könyvvizsgálói jelentéssel a beszámolót megtárgyalta, azt elfogadta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beszámoló megtárgyalásáról a Hévízi Turizmus Nonprofit Kft. ügyvezetőjét tájékoztass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2:00Z</dcterms:created>
  <dc:creator>T-Cont Kft</dc:creator>
  <dc:description/>
  <cp:keywords/>
  <dc:language>en-US</dc:language>
  <cp:lastModifiedBy>cseke.erzsebet</cp:lastModifiedBy>
  <cp:lastPrinted>2011-09-02T13:21:00Z</cp:lastPrinted>
  <dcterms:modified xsi:type="dcterms:W3CDTF">2011-09-02T11:24:00Z</dcterms:modified>
  <cp:revision>4</cp:revision>
  <dc:subject/>
  <dc:title>Tartalom</dc:title>
</cp:coreProperties>
</file>