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4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Hévíz Város és környezetének közösségi közlekedésfejlesztése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>című projektben</w:t>
      </w:r>
      <w:r>
        <w:rPr>
          <w:rFonts w:cs="Arial" w:ascii="Arial" w:hAnsi="Arial"/>
          <w:i/>
        </w:rPr>
        <w:t xml:space="preserve"> a „</w:t>
      </w:r>
      <w:r>
        <w:rPr>
          <w:rFonts w:cs="Arial" w:ascii="Arial" w:hAnsi="Arial"/>
        </w:rPr>
        <w:t>Hévízi és Hévíz környéki autóbusz-megállóhelyek korszerűsítése” építési munkák tárgyban 2014. február 25. napján kötött vállalkozási szerződés 3. módosítását a mellékletben szereplő módon jóváhagyj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A Képviselő-testület felhatalmazza a polgármestert a vállalkozási szerződésmódosítás aláírásá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elrendeli a Hévíz város és környezetének közösségi közlekedésfejlesztése projekt változtatásának lehetséges alternatíváinak kidolgozását, a Támogatási Szerződés módosításának előkészítésé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  <w:lang w:eastAsia="hu-HU"/>
        </w:rPr>
        <w:tab/>
        <w:tab/>
        <w:tab/>
        <w:t xml:space="preserve">      </w:t>
      </w: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ab/>
        <w:tab/>
        <w:t xml:space="preserve">     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1-2. pontok esetében: 2014. szeptember 15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3. pont esetében: 2014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6:00Z</dcterms:created>
  <dc:creator>cseke.erzsebet</dc:creator>
  <dc:description/>
  <cp:keywords/>
  <dc:language>en-US</dc:language>
  <cp:lastModifiedBy>Lajkó Erzsébet Márta</cp:lastModifiedBy>
  <dcterms:modified xsi:type="dcterms:W3CDTF">2014-09-11T08:28:00Z</dcterms:modified>
  <cp:revision>3</cp:revision>
  <dc:subject/>
  <dc:title/>
</cp:coreProperties>
</file>