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Szülő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zúton tájékoztatjuk Önöket, hogy Hévíz Város Önkormányzata nyári </w:t>
      </w:r>
      <w:r>
        <w:rPr>
          <w:rFonts w:cs="Arial" w:ascii="Arial" w:hAnsi="Arial"/>
          <w:b/>
          <w:sz w:val="20"/>
          <w:szCs w:val="20"/>
        </w:rPr>
        <w:t>napközi táboros ellátás</w:t>
      </w:r>
      <w:r>
        <w:rPr>
          <w:rFonts w:cs="Arial" w:ascii="Arial" w:hAnsi="Arial"/>
          <w:sz w:val="20"/>
          <w:szCs w:val="20"/>
        </w:rPr>
        <w:t xml:space="preserve">t szervez azoknak a 6 és 14 éves kor közötti hévízi lakcímmel rendelkező vagy a hévízi Illyés Gyula Általános Iskolába járó gyermekeknek, akiknek az elhelyezését a szülők nem vagy csak nehézkesen tudják megoldani a nyári szünidőben. A napközi június 24. és augusztus 16. között várja a gyermekeket az Illyés Gyula Általános Iskolában (8380, Hévíz, Kossuth u. 2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tkeztetés napi 3 alkalommal a GAMESZ konyháján megoldott, 366 Ft/nap áron, amelyet a szokásos módon és helyen lehet befizetni. Maga a napközi szolgáltatása díjtalan. Képzett pedagógusok foglalkoznak a napközisekkel hétköznapokon 8-16 h-ig. Kézműves foglalkozásokon, heti egyszeri úszáson, mozi-látogatáson vehetnek részt a gyermek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tkezni a jelentkezési adatlap kitöltésével lehet, amelyet legkésőbb június 14-ig lehet visszajuttatni az Illyés Gyula Általános Iskolába vagy Hévíz Önkormányzatának portájá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datlap átvehető az Illyés Gyula Általános Iskolában, Hévíz Város Önkormányzatának portáján vagy letölthető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nkormanyzat.heviz.hu</w:t>
        </w:r>
      </w:hyperlink>
      <w:r>
        <w:rPr>
          <w:rFonts w:cs="Arial" w:ascii="Arial" w:hAnsi="Arial"/>
          <w:sz w:val="20"/>
          <w:szCs w:val="20"/>
        </w:rPr>
        <w:t xml:space="preserve"> weboldalró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hívjuk a tisztelt szülök figyelmét, hogy minden héten hétfőn szükséges az érkező gyerekeknek leadniuk egy egészségügyi nyilatkozatot a napközit vezető pedagógusok részére. A nyilatkozat tartalma megtekinthető a jelentkezési adatlap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rmanyzat.hevi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2:00Z</dcterms:created>
  <dc:creator>cziotka.vanda</dc:creator>
  <dc:description/>
  <cp:keywords/>
  <dc:language>en-US</dc:language>
  <cp:lastModifiedBy>cziotka.vanda</cp:lastModifiedBy>
  <dcterms:modified xsi:type="dcterms:W3CDTF">2013-05-21T07:15:00Z</dcterms:modified>
  <cp:revision>1</cp:revision>
  <dc:subject/>
  <dc:title>FELHÍVÁS</dc:title>
</cp:coreProperties>
</file>