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5/2014. (XII. 11.) határozata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538135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color w:val="538135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40" w:before="0" w:after="0"/>
        <w:ind w:left="11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Új Széchenyi terv KEOP támogatási rendszer keretében a KEOP-5.5.0/B/12-2013-0116 azonosító számú „Hévízi Bibó István Gimnázium, Szakközépiskola és Kollégium energetikai korszerűsítése” projekthez kapcsolódó belső trapézlemez burkolat készítésének és a kapcsolódó munkák elvégzésének előterjesztés szerinti dokumentumait a Közbeszerzési és Beruházási Tanácsadó Kft.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1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40" w:before="0" w:after="0"/>
        <w:ind w:left="11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05" w:hanging="360"/>
        <w:rPr>
          <w:rFonts w:ascii="Arial" w:hAnsi="Arial" w:cs="Arial"/>
        </w:rPr>
      </w:pPr>
      <w:r>
        <w:rPr>
          <w:rFonts w:cs="Arial" w:ascii="Arial" w:hAnsi="Arial"/>
        </w:rPr>
        <w:t>melléklet: Felelősségi rend (Tartalmazza az eljárásba bevonandó személyeket, a beszerzési stratégiát, a meghívandók körét és az eljárás határidőit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05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05" w:hanging="360"/>
        <w:rPr/>
      </w:pPr>
      <w:r>
        <w:rPr>
          <w:rFonts w:cs="Arial" w:ascii="Arial" w:hAnsi="Arial"/>
        </w:rPr>
        <w:t>melléklet: Ajánlattétel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40" w:before="0" w:after="0"/>
        <w:ind w:left="112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1404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413"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ind w:left="413"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cseke.erzsebet</dc:creator>
  <dc:description/>
  <cp:keywords/>
  <dc:language>en-US</dc:language>
  <cp:lastModifiedBy>Lajkó Erzsébet Márta</cp:lastModifiedBy>
  <dcterms:modified xsi:type="dcterms:W3CDTF">2014-12-12T08:25:00Z</dcterms:modified>
  <cp:revision>2</cp:revision>
  <dc:subject/>
  <dc:title/>
</cp:coreProperties>
</file>