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. Moll Károly Orvos Emlékére Közhasznú Alapítvány</w:t>
      </w:r>
    </w:p>
    <w:p>
      <w:pPr>
        <w:pStyle w:val="Normal"/>
        <w:jc w:val="center"/>
        <w:rPr/>
      </w:pPr>
      <w:r>
        <w:rPr>
          <w:b/>
        </w:rPr>
        <w:t>2009. évi közhasznúsági 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ítvány jogállása: Közhasznú szervezet a Zala Megyei Bíróság PK 60031/2005/4. számú végzése alapján, mely 2005. május 17. nappal emelkedett jogerőre.</w:t>
      </w:r>
    </w:p>
    <w:p>
      <w:pPr>
        <w:pStyle w:val="Normal"/>
        <w:jc w:val="both"/>
        <w:rPr/>
      </w:pPr>
      <w:r>
        <w:rPr/>
        <w:t>Az alapítvány célja: Idősek Dr. Moll Károly orvosnak, a hévízi balneológiai gyógyászat megteremtőjének emléket állítva, segítséget nyújtson mindazoknak, akik Hévíz város felvirágoztatása érdekében kiemelkedő teljesítményt nyújtanak. Ennek érdekében támogatja az e cél érdekében végzett kiemelkedő tudományos tevékenységet, nevelő és oktató munkát, kulturális örökségvédelem érdekében kifejtett tevékenységet. Emellett az alapítvány fokozott céljának tekinti a hátrányos helyzetben lévő személyek támogatását, a szociális tevékenységet és az idősek gond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egyszerűsített mérl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zközök</w:t>
        <w:tab/>
        <w:tab/>
        <w:tab/>
        <w:tab/>
        <w:tab/>
        <w:tab/>
        <w:t>Források</w:t>
      </w:r>
    </w:p>
    <w:p>
      <w:pPr>
        <w:pStyle w:val="Normal"/>
        <w:jc w:val="both"/>
        <w:rPr/>
      </w:pPr>
      <w:r>
        <w:rPr/>
        <w:t>A.</w:t>
        <w:tab/>
        <w:t>Befektetett eszközök</w:t>
        <w:tab/>
        <w:tab/>
        <w:t xml:space="preserve">        -</w:t>
        <w:tab/>
        <w:tab/>
        <w:t>C.</w:t>
        <w:tab/>
        <w:t>Saját tőke</w:t>
        <w:tab/>
        <w:tab/>
        <w:t>3.486.823 Ft</w:t>
      </w:r>
    </w:p>
    <w:p>
      <w:pPr>
        <w:pStyle w:val="Normal"/>
        <w:jc w:val="both"/>
        <w:rPr/>
      </w:pPr>
      <w:r>
        <w:rPr/>
        <w:t>B:</w:t>
        <w:tab/>
        <w:t>Forgóeszközök</w:t>
        <w:tab/>
        <w:tab/>
        <w:tab/>
        <w:tab/>
        <w:tab/>
        <w:t>- induló tőke</w:t>
        <w:tab/>
        <w:tab/>
        <w:t>2.768.307 Ft</w:t>
      </w:r>
    </w:p>
    <w:p>
      <w:pPr>
        <w:pStyle w:val="Normal"/>
        <w:jc w:val="both"/>
        <w:rPr/>
      </w:pPr>
      <w:r>
        <w:rPr/>
        <w:tab/>
        <w:t>- pénzeszközök</w:t>
        <w:tab/>
        <w:tab/>
        <w:t>3.486.823 Ft</w:t>
        <w:tab/>
        <w:tab/>
        <w:t>- tőkeváltozás</w:t>
        <w:tab/>
        <w:tab/>
        <w:t xml:space="preserve">   353.498 Ft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>- tárgyévi eredmény</w:t>
        <w:tab/>
        <w:t xml:space="preserve">   365.018 Ft</w:t>
      </w:r>
    </w:p>
    <w:p>
      <w:pPr>
        <w:pStyle w:val="Normal"/>
        <w:jc w:val="both"/>
        <w:rPr/>
      </w:pPr>
      <w:r>
        <w:rPr/>
        <w:t>Összesen:</w:t>
        <w:tab/>
        <w:tab/>
        <w:tab/>
        <w:tab/>
        <w:t>3.486.823 Ft</w:t>
        <w:tab/>
        <w:tab/>
        <w:tab/>
        <w:tab/>
        <w:tab/>
        <w:t>3.486.823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gazdálkodása az alábbiak szerint alaku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vételek</w:t>
      </w:r>
    </w:p>
    <w:p>
      <w:pPr>
        <w:pStyle w:val="Normal"/>
        <w:jc w:val="both"/>
        <w:rPr/>
      </w:pPr>
      <w:r>
        <w:rPr/>
        <w:tab/>
        <w:t>2009. január 1. nyitó pénzkészlet</w:t>
        <w:tab/>
        <w:tab/>
        <w:t>3.121.805 Ft</w:t>
      </w:r>
    </w:p>
    <w:p>
      <w:pPr>
        <w:pStyle w:val="Normal"/>
        <w:jc w:val="both"/>
        <w:rPr/>
      </w:pPr>
      <w:r>
        <w:rPr/>
        <w:tab/>
        <w:t>Támogatás: - magánszemélyektől</w:t>
        <w:tab/>
        <w:tab/>
        <w:t xml:space="preserve">   507.700 Ft</w:t>
      </w:r>
    </w:p>
    <w:p>
      <w:pPr>
        <w:pStyle w:val="Normal"/>
        <w:jc w:val="both"/>
        <w:rPr/>
      </w:pPr>
      <w:r>
        <w:rPr/>
        <w:tab/>
        <w:tab/>
        <w:t xml:space="preserve">        - vállalkozásoktól</w:t>
        <w:tab/>
        <w:tab/>
        <w:t xml:space="preserve">   764.000 Ft</w:t>
      </w:r>
    </w:p>
    <w:p>
      <w:pPr>
        <w:pStyle w:val="Normal"/>
        <w:jc w:val="both"/>
        <w:rPr/>
      </w:pPr>
      <w:r>
        <w:rPr/>
        <w:tab/>
        <w:t>Bankkamat</w:t>
        <w:tab/>
        <w:tab/>
        <w:tab/>
        <w:tab/>
        <w:tab/>
        <w:t xml:space="preserve">   241.340 Ft</w:t>
      </w:r>
    </w:p>
    <w:p>
      <w:pPr>
        <w:pStyle w:val="Normal"/>
        <w:jc w:val="both"/>
        <w:rPr/>
      </w:pPr>
      <w:r>
        <w:rPr/>
        <w:tab/>
        <w:t>APEH SZJA 1 %</w:t>
        <w:tab/>
        <w:tab/>
        <w:tab/>
        <w:tab/>
        <w:t xml:space="preserve">   409.742 Ft</w:t>
      </w:r>
    </w:p>
    <w:p>
      <w:pPr>
        <w:pStyle w:val="Normal"/>
        <w:jc w:val="both"/>
        <w:rPr/>
      </w:pPr>
      <w:r>
        <w:rPr>
          <w:b/>
        </w:rPr>
        <w:t>Bevételek összesen:</w:t>
        <w:tab/>
        <w:tab/>
        <w:tab/>
        <w:tab/>
        <w:tab/>
        <w:tab/>
        <w:tab/>
        <w:tab/>
        <w:tab/>
        <w:t>5.044.587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adások</w:t>
      </w:r>
    </w:p>
    <w:p>
      <w:pPr>
        <w:pStyle w:val="Normal"/>
        <w:jc w:val="both"/>
        <w:rPr/>
      </w:pPr>
      <w:r>
        <w:rPr/>
        <w:tab/>
        <w:t>Támogatás</w:t>
        <w:tab/>
        <w:tab/>
        <w:tab/>
        <w:tab/>
        <w:tab/>
        <w:t xml:space="preserve">   500.000 Ft</w:t>
      </w:r>
    </w:p>
    <w:p>
      <w:pPr>
        <w:pStyle w:val="Normal"/>
        <w:jc w:val="both"/>
        <w:rPr/>
      </w:pPr>
      <w:r>
        <w:rPr/>
        <w:tab/>
        <w:t>Bankköltség, postaköltség</w:t>
        <w:tab/>
        <w:tab/>
        <w:tab/>
        <w:t xml:space="preserve">     21.863 Ft</w:t>
        <w:tab/>
        <w:tab/>
        <w:tab/>
        <w:tab/>
        <w:tab/>
        <w:t>Idősek karácsonyi ajándékozása</w:t>
        <w:tab/>
        <w:tab/>
        <w:t xml:space="preserve">   104.140 Ft</w:t>
      </w:r>
    </w:p>
    <w:p>
      <w:pPr>
        <w:pStyle w:val="Normal"/>
        <w:jc w:val="both"/>
        <w:rPr/>
      </w:pPr>
      <w:r>
        <w:rPr/>
        <w:tab/>
        <w:t xml:space="preserve">Rászoruló gyermekek nyári táborköltségei </w:t>
        <w:tab/>
        <w:t xml:space="preserve">   149.997 Ft</w:t>
      </w:r>
    </w:p>
    <w:p>
      <w:pPr>
        <w:pStyle w:val="Normal"/>
        <w:ind w:firstLine="708"/>
        <w:jc w:val="both"/>
        <w:rPr/>
      </w:pPr>
      <w:r>
        <w:rPr/>
        <w:t>Sportbérlet</w:t>
        <w:tab/>
        <w:tab/>
        <w:tab/>
        <w:tab/>
        <w:tab/>
        <w:t xml:space="preserve">     80.000 Ft</w:t>
      </w:r>
    </w:p>
    <w:p>
      <w:pPr>
        <w:pStyle w:val="Normal"/>
        <w:ind w:firstLine="708"/>
        <w:jc w:val="both"/>
        <w:rPr/>
      </w:pPr>
      <w:r>
        <w:rPr/>
        <w:t>Légtisztító berendezés vásárlása</w:t>
        <w:tab/>
        <w:tab/>
        <w:t xml:space="preserve">   499.000 Ft</w:t>
      </w:r>
    </w:p>
    <w:p>
      <w:pPr>
        <w:pStyle w:val="Normal"/>
        <w:ind w:firstLine="708"/>
        <w:jc w:val="both"/>
        <w:rPr/>
      </w:pPr>
      <w:r>
        <w:rPr/>
        <w:t>Rászoruló családok részére élelm. beszerz.</w:t>
        <w:tab/>
        <w:t xml:space="preserve">   101.264 Ft</w:t>
      </w:r>
    </w:p>
    <w:p>
      <w:pPr>
        <w:pStyle w:val="Normal"/>
        <w:ind w:firstLine="708"/>
        <w:jc w:val="both"/>
        <w:rPr/>
      </w:pPr>
      <w:r>
        <w:rPr/>
        <w:t>Emlékalbum készítése</w:t>
        <w:tab/>
        <w:tab/>
        <w:tab/>
        <w:t xml:space="preserve">   101.500 F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adások összesen:</w:t>
        <w:tab/>
        <w:tab/>
        <w:tab/>
        <w:tab/>
        <w:tab/>
        <w:tab/>
        <w:tab/>
        <w:tab/>
        <w:tab/>
        <w:t>1.557.764 Ft</w:t>
      </w:r>
    </w:p>
    <w:p>
      <w:pPr>
        <w:pStyle w:val="Normal"/>
        <w:jc w:val="both"/>
        <w:rPr/>
      </w:pPr>
      <w:r>
        <w:rPr>
          <w:b/>
        </w:rPr>
        <w:t>Egyenleg 2009. december 31.</w:t>
        <w:tab/>
        <w:tab/>
        <w:tab/>
        <w:tab/>
        <w:tab/>
        <w:tab/>
        <w:tab/>
        <w:t>3.486.823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ók az adományokat szociális feladatokra és az idősek ellátásának jobbá tételére ajánlották fel. 15 fő magánszemélytől és 2 vállalkozástól érkezett támogatás. Költségvetési támogatásban az alapítvány nem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500.000 Ft-tal támogatta a Teréz Anya Szociális Integrált Intézményt testközeli segédeszköz beszerzését. Mivel a megváltozott szociális törvény szerint ezt az ellátottaknak kellene megfizetni. (6/2009. sz. h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éz Anya Szociális Integrált Intézmény idős gondozottai részére karácsonyi ajándékozásra 104.140 Ft-ot fordított az alapítvány. (9/2008. sz. h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ászoruló gyermekek nyári táborázását 149.997 Ft-tal támogatta az alapítvány. (2/2009. sz. ha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éz Anya Szociális Integrált Intézményben a súlyos elfekvő betegek részére levegőtisztító, fertőtlenítő berendezést vásárolt az alapítvány 499.000 Ft értékben. A berendezés érték nélkül átadásra került a Hévíz Város Önkormányzat Gazdasági, Műszaki Ellátó Szervezete részére. (7/2009. sz. h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fő szociálisan rászorult gyermek részére éves sportbérletet vásárolt az alapítvány 80.000 Ft értékben. (9/2009. sz. h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hány hátrányos helyzetű család anyagi helyzetének javítására 101.264 Ft-ért tartós élelmiszert vásárolt az alapítvány. (11/2008. sz. h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éz Anya Szociális Integrált Intézmény fennállásának 7. évfordulójára emlékalbumot készítetett az alapítvány 101.500 Ft összegben. (4/2009. sz. hat.)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költségre és postaköltségre 21.863 Ft került ki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ető tisztségviselők személyi juttatásban nem rész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z alapító okiratban célként meghatározott tevékenységet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PEH által kiutalt SZJA 1 %-ból az alapítvány 80 e Ft összegű sportbérletet vásárolt, a fennmaradó 329.742 Ft 2010. évben kerül felhasználásra.</w:t>
      </w:r>
    </w:p>
    <w:p>
      <w:pPr>
        <w:pStyle w:val="Normal"/>
        <w:jc w:val="both"/>
        <w:rPr/>
      </w:pPr>
      <w:r>
        <w:rPr/>
        <w:t>Köszönetünket fejezzük ki támogatóinknak a felajánlott személyi jövedelemadó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endrődi Mikló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kuratórium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hasznúsági jelentést a Dr. Moll Károly Orvos Emlékére Közhasznú Alapítvány Kuratóriuma 2010. április 22. napján tartott ülésén az 1/2010. számú határozatával egyhangúlag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endrődi Mikló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kuratóriumi elnö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2:00Z</dcterms:created>
  <dc:creator>kollerne</dc:creator>
  <dc:description/>
  <cp:keywords/>
  <dc:language>en-US</dc:language>
  <cp:lastModifiedBy>bertalan.linda</cp:lastModifiedBy>
  <cp:lastPrinted>2010-04-14T10:15:00Z</cp:lastPrinted>
  <dcterms:modified xsi:type="dcterms:W3CDTF">2011-05-26T08:16:00Z</dcterms:modified>
  <cp:revision>4</cp:revision>
  <dc:subject/>
  <dc:title>Dr</dc:title>
</cp:coreProperties>
</file>