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9/2004. (I. 27.) határozat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Aquamarin Szállodaipari Kft. folyószámla hitelszerződéséhez hozzájárulás </w:t>
      </w:r>
    </w:p>
    <w:p>
      <w:pPr>
        <w:pStyle w:val="NormlWeb"/>
        <w:rPr/>
      </w:pPr>
      <w:r>
        <w:rPr/>
        <w:t xml:space="preserve">Hévíz Város Képviselőtestülete hozzájárulását adja, hogy a 100 %-ban tulajdonában lévő Aquamarin Szállodaipari Kft. az OTP. és Kereskedelmi Bank Rt. Keszthelyi Fiókjánál 2004. januárjában 10.000.000,- Ft folyószámla hitelszerződést kössön. </w:t>
      </w:r>
    </w:p>
    <w:p>
      <w:pPr>
        <w:pStyle w:val="NormlWeb"/>
        <w:rPr/>
      </w:pPr>
      <w:r>
        <w:rPr/>
        <w:t xml:space="preserve">Hévíz város Képviselőtestülete készfizető kezességet vállal az Aquamarin Szállodaipari Kft. 10.000.000,- Ft hitele és járulékai erejéig. </w:t>
      </w:r>
    </w:p>
    <w:p>
      <w:pPr>
        <w:pStyle w:val="NormlWeb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NormlWeb"/>
        <w:rPr/>
      </w:pPr>
      <w:r>
        <w:rPr/>
        <w:t xml:space="preserve">Bereczkyné Koronkai Anna irodavezető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azonna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06:00Z</dcterms:created>
  <dc:creator>bertalan.linda</dc:creator>
  <dc:description/>
  <cp:keywords/>
  <dc:language>en-US</dc:language>
  <cp:lastModifiedBy>bertalan.linda</cp:lastModifiedBy>
  <dcterms:modified xsi:type="dcterms:W3CDTF">2007-08-27T08:06:00Z</dcterms:modified>
  <cp:revision>1</cp:revision>
  <dc:subject/>
  <dc:title>9/2004</dc:title>
</cp:coreProperties>
</file>