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2007. (I. 30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stratégiai vagyonának áttekintése, értékesíthető vagyonának meghatároz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Hévíz Város Önkormányzatának Képviselő-testülete a forgalomképes stratégiai vagyonából 2007. éven a következő ingatlant kívánja értékesíte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/4 hrsz-ú 29275 m2 beépítetlen terül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Hévíz Város Önkormányzatának Képviselő-testülete felkéri a város polgármesterét, hogy gondoskodjon az 1. pontban felsorolt ingatlan forgalmi értékbecslésének elkészíttetéséről,  megtörténte után az előterjesztéshez csatolt ajánlati felhívás közzététel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Hévíz Város Önkormányzatának Képviselő-testülete az ingatlanértékesítés előkészítésének költségeire (értékbecslés, hirdetési díj) előirányzatot biztosít a 2007. évi költségvetés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a./ Hévíz Város Önkormányzatának Képviselő-testülete felhatalmazza a város    polgármestert az értékbecslés elkészülte után az Ajánlati felhívás országos sajtóban és helyben történő nyilvánosságra hozására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február 12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/ Hévíz Város Önkormányzatának Képviselő-testülete felhatalmazza a polgármestert, hogy a beérkezett Ajánlatokat képviselő-testületi elbírálásra értékelő munkacsoport bevonásával terjessze be. Az elbíráláshoz a polgármester szakértőt bevonhat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 ajánlatok beérkezését követő 30 napon bel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Hévíz Város Önkormányzatának Képviselő-testülete a határozat 1. számú melléklete 3. pontja 2 bekezdésében „mélygarázs létesítése” helyett a „mélyített létesítmény” kifejezés alkalmazását rendeli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rendeli továbbá a Pályázati Dokumentációba kerüljön rögzítésre „a 1624/5 hrsz területre az önkormányzat elővásárlási jogot nem biztosít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Pályázati Dokumentáció és az ajánlati felhívás egyeztetésére Kovács Attila Polgármesteri Hivatal Műszaki irodájának vezetőjét jelöli ki. </w:t>
      </w:r>
    </w:p>
    <w:p>
      <w:pPr>
        <w:pStyle w:val="Normal"/>
        <w:ind w:left="14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Hévíz Város Önkormányzatának Képviselő-testülete elrendeli, hogy a 118/4 hrsz 29.275 négyzetméter területnagyságú beépítetlen ingatlan értékesítése esetén a befolyt vételár teljes összegét pályázati alapba kell helyezni. </w:t>
      </w:r>
      <w:r>
        <w:rPr>
          <w:bCs/>
          <w:sz w:val="24"/>
          <w:szCs w:val="24"/>
        </w:rPr>
        <w:t>Felhasználása kizárólag pályázati célok megvalósítására fordítan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 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ereczkyné Koronkai Anna közgazdasági irodavezető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nkler Miklós vagyonkezelő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   értékbecslések megrendelésére: 2007. februá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épviselőtestület elé terjesztésre: 2007. február 27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öltségvetésben fedezet biztosítására: 2007. januá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7:00Z</dcterms:created>
  <dc:creator>Mike Gyuláné</dc:creator>
  <dc:description/>
  <cp:keywords/>
  <dc:language>en-US</dc:language>
  <cp:lastModifiedBy>Cseke Erzsébet</cp:lastModifiedBy>
  <dcterms:modified xsi:type="dcterms:W3CDTF">2007-02-14T07:57:00Z</dcterms:modified>
  <cp:revision>2</cp:revision>
  <dc:subject/>
  <dc:title>10/2007</dc:title>
</cp:coreProperties>
</file>