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június 4-e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3/2015. (VI. 4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e az Önkormányzati feladatellátást szolgáló fejlesztések támogatása pályázat 2015. kiírásában szereplő pályázati célok közül a következő fejlesztési célok benyújtását rendeli el: Sugár utca – Semmelweis utca – Kossuth utca között járdafelújítás, forgalomtechnikai eszköz elhelyezése és Sportcsarnok parketta felújítás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 Képviselő-testületének 3/2015. (II.17.) számú költségvetési rendelete 1/8 melléklet 3. során 25.484 e Ft áll rendelkezésre, ebből a Képviselő-testület 15.990 e Ft összeget biztosít az 1. pontban írt pályázatok önereje forrásakén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pályázati dokumentáció összeállítására és a pályázat benyújtására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nius 9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jegyzőt, hogy Hévíz Város Önkormányzat 2015. évi gazdálkodásáról szóló 3/2015. (II.17.) számú rendelet módosítására irányuló rendelet-tervezet kidolgozásáról gondoskodjon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dr. Tüske Róbert jegyző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július 3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júni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48:00Z</dcterms:created>
  <dc:creator>cseke.erzsebet</dc:creator>
  <dc:description/>
  <cp:keywords/>
  <dc:language>en-US</dc:language>
  <cp:lastModifiedBy>Lajkó Erzsébet Márta</cp:lastModifiedBy>
  <dcterms:modified xsi:type="dcterms:W3CDTF">2015-06-04T06:48:00Z</dcterms:modified>
  <cp:revision>2</cp:revision>
  <dc:subject/>
  <dc:title/>
</cp:coreProperties>
</file>