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9/2012. (X. 30.) Kt. határoza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Vajda 2000 Közhasznú Alapítványa Major Alexandra középiskolai tanulmányaihoz biztosított támogatás elszámolását 100.000,- Ft összegben elfogadja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Vajda 2000 Közhasznú Alapítványt értesítve az elszámolás elfogadásáról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879" w:firstLine="36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november 5. 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8:00Z</dcterms:created>
  <dc:creator>cseke.erzsebet</dc:creator>
  <dc:description/>
  <cp:keywords/>
  <dc:language>en-US</dc:language>
  <cp:lastModifiedBy>cseke.erzsebet</cp:lastModifiedBy>
  <dcterms:modified xsi:type="dcterms:W3CDTF">2012-10-31T07:58:00Z</dcterms:modified>
  <cp:revision>2</cp:revision>
  <dc:subject/>
  <dc:title/>
</cp:coreProperties>
</file>