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43/2004. (VI. 11.) határozat</w:t>
      </w:r>
    </w:p>
    <w:p>
      <w:pPr>
        <w:pStyle w:val="FCm"/>
        <w:rPr/>
      </w:pPr>
      <w:r>
        <w:rPr/>
        <w:t xml:space="preserve">HÉVÍZMED Kht. átdolgozott társasági szerződés tervezetének megtárgyalás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ekezds"/>
        <w:rPr/>
      </w:pPr>
      <w:r>
        <w:rPr/>
        <w:t xml:space="preserve">a) Hévíz Város Képviselőtestülete megerősíti a 2004. április 29-én hozott 114/2004. (IV. 29.) sz. KT. határozatá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b) A Képviselőtestület ismételten és nyomatékosan kifejezi azon szándékát, hogy részt kíván venni a Hévízi Szent András Állami Reumatológiai és Rehabilitációs Kórház által eddig ellátott egészségügyi, közszolgáltatási feladatok ellátására és a Hévízi Gyógy-tó működtetésére létrehozandó Közhasznú Társaságban és tisztelettel kéri a Magyar Köztársaság Kormányát, hogy ezt számára tegye lehetővé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c)  A Képviselőtestület felkéri Hévíz város polgármesterét, hogy határozatát küldje meg dr. Medgyessy Péternek a Kormány Elnökének, dr. Kökény Mihálynak Egészségügyi, Szociális és Családügyi Miniszternek, dr. Draskovics Tibor Pénzügyminiszternek, dr. Lamperth Mónika Belügyminiszternek és Kiss Péter Kancellária Miniszternek, a további egyeztető tárgyalások esetén pedig hasonló szellemben képviselje az Önkormányzat és Hévíz város érdekeit.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>
          <w:u w:val="single"/>
        </w:rPr>
        <w:t>Határidő:</w:t>
      </w:r>
      <w:r>
        <w:rPr/>
        <w:t xml:space="preserve"> azonnal.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5:00Z</dcterms:created>
  <dc:creator>Németh Hajnalka</dc:creator>
  <dc:description/>
  <dc:language>en-US</dc:language>
  <cp:lastModifiedBy>Németh Hajnalka</cp:lastModifiedBy>
  <dcterms:modified xsi:type="dcterms:W3CDTF">2005-08-23T16:25:00Z</dcterms:modified>
  <cp:revision>2</cp:revision>
  <dc:subject/>
  <dc:title>143/2004</dc:title>
</cp:coreProperties>
</file>