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90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Zala Megyei Rendőr-főkapitányság (8900 Zalaegerszeg, Balatoni út 4.) 2015. évi mozgóőri járőrszolgálatra nyújtott támogatásának elszámolását 4.500.000 Ft összegben, míg a térfigyelő rendszer üzemeltetésére nyújtott támogatás elszámolását 2.500.000 Ft összegben elfogadja.</w:t>
      </w:r>
    </w:p>
    <w:p>
      <w:pPr>
        <w:pStyle w:val="Normal"/>
        <w:spacing w:lineRule="auto" w:line="240" w:before="0" w:after="0"/>
        <w:ind w:left="34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olgármestert, hogy a döntésről a szervezet vezetőjét értesíts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21:00Z</dcterms:modified>
  <cp:revision>2</cp:revision>
  <dc:subject/>
  <dc:title/>
</cp:coreProperties>
</file>