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67496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577567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6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ter László Nagyparkoló keleti üzletsor 902/10. hrsz.ú üzlet résztulajdonosa számára a 2.800.000,- Ft. parkolóhely-megváltási díjhátralékának megfizetésére 2013. február 28.-ig haladékot biztosító a 45/2008. (2008. II. 26.) KT határozatát kiegészíti azzal, hogy a kedvezményt , Horváth Éva résztulajdonos számára is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orváth Évával szemben folytatott fizetési meghagyásos eljárásban hozott jogerős ítélet alapján a keletkezett perköltség megfizetésétől nem tekint el. A Képviselő-testület a 2008. április 8. napjától a kifizetésig esedékes kamat megfizetéstől eltek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felek között 2005. május 5.-én létrejött gépjármű-várakozóhely megváltási és úthasználati szerződést a határozatban foglaltak szerint módos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Vértes Árpád polgármester</w:t>
      </w:r>
    </w:p>
    <w:p>
      <w:pPr>
        <w:pStyle w:val="Normal"/>
        <w:ind w:left="720" w:firstLine="363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 2009. április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7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1T12:14:00Z</dcterms:modified>
  <cp:revision>3</cp:revision>
  <dc:subject/>
  <dc:title/>
</cp:coreProperties>
</file>