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51/2016. (I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 a Hévízi Szobakiadók Szövetsége 2015. évi tevékenységéről szóló tájékoztatóját tudomásul ves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</w:t>
      </w:r>
      <w:r>
        <w:rPr>
          <w:rFonts w:cs="Arial" w:ascii="Arial" w:hAnsi="Arial"/>
        </w:rPr>
        <w:t>Kepli József János) s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jegyző</w:t>
        <w:tab/>
        <w:tab/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helyettesítési jogkörében eljárva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9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2-26T10:04:00Z</dcterms:modified>
  <cp:revision>3</cp:revision>
  <dc:subject/>
  <dc:title/>
</cp:coreProperties>
</file>