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3/2016. (V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</w:rPr>
        <w:t xml:space="preserve"> A Cserszegtomaji Pipacsóvoda és Egységes Óvoda-bölcsőde intézménybe járó gyermekek felügyelete a Brunszvik Teréz Napközi Otthonos Óvodáb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Cserszegtomaji Pipacsóvoda és Egységes Óvoda-bölcsőde intézménybe járó gyermekek felügyeletének biztosítását az intézmény karbantartási és nagytakarítási időszakának, leállásának idejére a Brunszvik Teréz Napközi Otthonos Óvodában, 2016. július 25 – július 29. napjáig engedélyezi.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ített időszakban az érintett gyermekek szülei a Hévízi óvodában meghatározott térítési díjat kötelesek fizetni, a Hévízen szokásos módon, valamint kötelesek a gyermekek bejárásáról gondoskodn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Nagy Sándorné intézményvezetőt a Cserszegtomaji Pipacsóvoda és Egységes Óvoda-bölcsőde intézménnyel a gyermekek felügyeletére vonatkozó megállapodás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696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 Sándorné intézményvezető</w:t>
      </w:r>
    </w:p>
    <w:p>
      <w:pPr>
        <w:pStyle w:val="Normal"/>
        <w:spacing w:lineRule="auto" w:line="240" w:before="0" w:after="0"/>
        <w:ind w:left="696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6. június 20. (a 3. pont vonatkozásában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0:00Z</dcterms:created>
  <dc:creator>cseke.erzsebet</dc:creator>
  <dc:description/>
  <cp:keywords/>
  <dc:language>en-US</dc:language>
  <cp:lastModifiedBy>Lajkó Erzsébet Márta</cp:lastModifiedBy>
  <cp:lastPrinted>2016-05-26T15:50:00Z</cp:lastPrinted>
  <dcterms:modified xsi:type="dcterms:W3CDTF">2016-05-26T13:51:00Z</dcterms:modified>
  <cp:revision>3</cp:revision>
  <dc:subject/>
  <dc:title/>
</cp:coreProperties>
</file>