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november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11/2015. (XI. 26.) határozat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008000"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color w:val="008000"/>
          <w:spacing w:val="2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 Malinovszky Anna Mária által a Teréz Anya </w:t>
      </w:r>
      <w:r>
        <w:rPr>
          <w:rFonts w:cs="Arial" w:ascii="Arial" w:hAnsi="Arial"/>
          <w:spacing w:val="2"/>
        </w:rPr>
        <w:t>Szociális Integrált Intézmény részére felajánlott Multi Cool NuStyle 18000BTU 5,1 kW típusú klíma adomány elfogadásához hozzájárul.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tulajdonosi hozzájárulását adja ahhoz, hogy a klíma készülék a 8380 Hévíz, Szent András u. 11./A. szám alatt található (1174. hrsz.) ingatlanba beszerelésre kerüljön a műszaki, illetőleg építésügyi szempontból irányadó jogszabályi előírások betartása mellett. 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1056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1056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5. november 30.</w:t>
      </w:r>
    </w:p>
    <w:p>
      <w:pPr>
        <w:pStyle w:val="Normal"/>
        <w:spacing w:lineRule="auto" w:line="240" w:before="0" w:after="0"/>
        <w:ind w:left="10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novem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 xml:space="preserve">     </w:t>
        <w:tab/>
        <w:t xml:space="preserve">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novembe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b w:val="false"/>
      <w:color w:val="000000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32:00Z</dcterms:created>
  <dc:creator>cseke.erzsebet</dc:creator>
  <dc:description/>
  <cp:keywords/>
  <dc:language>en-US</dc:language>
  <cp:lastModifiedBy>Lajkó Erzsébet Márta</cp:lastModifiedBy>
  <dcterms:modified xsi:type="dcterms:W3CDTF">2015-11-26T14:32:00Z</dcterms:modified>
  <cp:revision>2</cp:revision>
  <dc:subject/>
  <dc:title/>
</cp:coreProperties>
</file>