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244859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60538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5/2008. (V.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5" w:hanging="705"/>
        <w:rPr/>
      </w:pPr>
      <w:r>
        <w:rPr>
          <w:szCs w:val="24"/>
        </w:rPr>
        <w:t xml:space="preserve">Hévíz Város Önkormányzatának Képviselő-testülete a Polgármesteri Hivatal alapító okiratának 9./b pontját az alábbiak szerint határozza meg: 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9./</w:t>
      </w:r>
    </w:p>
    <w:p>
      <w:pPr>
        <w:pStyle w:val="TextBody"/>
        <w:ind w:left="705" w:hanging="0"/>
        <w:rPr/>
      </w:pPr>
      <w:r>
        <w:rPr>
          <w:szCs w:val="24"/>
        </w:rPr>
        <w:t>b) A költségvetési szerv alaptevékenysége a gazdasági tevékenységek egységes                     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sz w:val="24"/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valamint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valamint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művelődési,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4"/>
          <w:szCs w:val="24"/>
        </w:rPr>
        <w:t>II.</w:t>
        <w:tab/>
        <w:t>1. Hévíz Város Önkormányzatának Képviselő-testülete az Illyés Gyula Általános és Művészeti Iskola alapító okiratának 11./ a pontját az alábbiak szerint határozza meg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1./</w:t>
        <w:tab/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a) Az intézmény típusa: általános iskol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aptevékenységi szakágazata: 852010 Alapfokú ok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II.</w:t>
        <w:tab/>
        <w:t>1. Hévíz Város Önkormányzatának Képviselő-testülete a Brunszvik Teréz Napközi Otthonos Óvoda alapító okiratának 11./ b pontját az alábbiak szerint határozza me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gyéb szárazföldi személyszállítás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gyermek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e</w:t>
        <w:tab/>
        <w:t>801126</w:t>
        <w:tab/>
        <w:t>80.10.11</w:t>
        <w:tab/>
        <w:t>85.10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IV.</w:t>
        <w:tab/>
        <w:t>Hévíz Város Önkormányzatának Képviselő-testülete felkéri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 2008. június 10. az alapító okirat egységes szerkezetbe foglalásá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008. június 15. napja adatközlésr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5:00Z</dcterms:created>
  <dc:creator>Mike Gyuláné</dc:creator>
  <dc:description/>
  <cp:keywords/>
  <dc:language>en-US</dc:language>
  <cp:lastModifiedBy>Cseke Erzsébet</cp:lastModifiedBy>
  <cp:lastPrinted>2008-06-02T13:33:00Z</cp:lastPrinted>
  <dcterms:modified xsi:type="dcterms:W3CDTF">2008-06-03T06:45:00Z</dcterms:modified>
  <cp:revision>5</cp:revision>
  <dc:subject/>
  <dc:title/>
</cp:coreProperties>
</file>