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2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7/2014. (XII. 2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Felsőpáhok Község Önkormányzattal szociális feladat-ellátási megállapodást köt 2015. január 1- 2015. február 28-ig, családsegítés és gyermekjóléti feladatok ellátására, a Teréz Anya Szociális Integrált Intézményt, mint feladat-ellátó intézmény kijelölésével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az előterjesztés mellékletét képező feladat-ellátási megállapodás aláírására felhatalmazza polgármestert és a Teréz Anya Szociális Integrált Intézmény vezetőjé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feladat-ellátási megállapodás kiküldés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ukácsné Horváth Julianna, mb. intézményvezet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december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2:00Z</dcterms:created>
  <dc:creator>cseke.erzsebet</dc:creator>
  <dc:description/>
  <cp:keywords/>
  <dc:language>en-US</dc:language>
  <cp:lastModifiedBy>Lajkó Erzsébet Márta</cp:lastModifiedBy>
  <dcterms:modified xsi:type="dcterms:W3CDTF">2015-01-06T07:17:00Z</dcterms:modified>
  <cp:revision>3</cp:revision>
  <dc:subject/>
  <dc:title/>
</cp:coreProperties>
</file>