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1131 - 2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29"/>
        <w:gridCol w:w="1604"/>
        <w:gridCol w:w="1803"/>
        <w:gridCol w:w="16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GINOP-7.1.6-1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Festetics sétány megújítása építési beruhá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68.999.970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4.- 180 ma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TC Informatika Számítástechnikai Szolgáltató és Kereskedelmi K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térfigyelő kamerarendszer kiép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1.819.461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15.- 6 hóna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GINOP-7.1.9-17-2017-00003 „Hévíz Gyógyhely fejlesztése” projekt kivitelezési tervdokumentáció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1.087.079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4. -2019. május 3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Rákóczi F. u. 17. fszt. 3. egyéb helyiség, ivócsarnok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9.4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február 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Gu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61 Budapest Jókai tér 8. 4/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bCs/>
              </w:rPr>
              <w:t>heviz.hu honlap fejlesz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2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február 20. – 2019- április 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works Hungary Zr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34 Budapest, Bécsi út 122-1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reklámok/kereskedelmi közlemények megjelentetése kiválasztott sajtótermékekbe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.5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január 1.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december 3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irdetési keret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QUAMARIN Szállodaipari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8380 Hévíz, Honvéd u. 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088/6. hrsz belterületi ingatlan vásárl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41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április 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9. áprili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9-04-30T07:38:00Z</dcterms:modified>
  <cp:revision>13</cp:revision>
  <dc:subject/>
  <dc:title>Az államháztartásról szóló 1992 évi XXXVIII</dc:title>
</cp:coreProperties>
</file>