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Hévíz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zám:33-8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 xml:space="preserve">J E G Y Z Ő K Ö N Y V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Készült: </w:t>
      </w:r>
      <w:r>
        <w:rPr>
          <w:rFonts w:cs="Times New Roman" w:ascii="Times New Roman" w:hAnsi="Times New Roman"/>
          <w:sz w:val="24"/>
          <w:szCs w:val="24"/>
        </w:rPr>
        <w:t>Hévíz Város Önkormányzata Képviselő-testületének 2009. június 30-án (kedden) 15,35 órai kezdettel megtartott rendes nyilvános ül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Az ülés helye: </w:t>
      </w:r>
      <w:r>
        <w:rPr>
          <w:rFonts w:cs="Times New Roman" w:ascii="Times New Roman" w:hAnsi="Times New Roman"/>
          <w:sz w:val="24"/>
          <w:szCs w:val="24"/>
        </w:rPr>
        <w:t>Hévíz Kossuth L. u. 1. Képviselő-testület ülés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Jelen vannak:</w:t>
      </w:r>
      <w:r>
        <w:rPr>
          <w:rFonts w:cs="Times New Roman" w:ascii="Times New Roman" w:hAnsi="Times New Roman"/>
          <w:sz w:val="24"/>
          <w:szCs w:val="24"/>
        </w:rPr>
        <w:tab/>
        <w:t xml:space="preserve">Vértes Árpád polgármester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r. Moll Károly alpolgármeste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Naszádos Antal alpolgármeste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Czövek Imr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Füzesi László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elencsér Bé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elencsér Hédi</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Gelencsér János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Lázár László</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app Gá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ábai Józs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zarka László önkormányzati képvisel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Távolmaradását bejelentette</w:t>
      </w:r>
      <w:r>
        <w:rPr>
          <w:rFonts w:cs="Times New Roman" w:ascii="Times New Roman" w:hAnsi="Times New Roman"/>
          <w:sz w:val="24"/>
          <w:szCs w:val="24"/>
        </w:rPr>
        <w:t xml:space="preserve">: Gelencsér Hé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Papp Gábor önkormányzati képvisel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Meghívottak:</w:t>
      </w:r>
      <w:r>
        <w:rPr>
          <w:rFonts w:cs="Times New Roman" w:ascii="Times New Roman" w:hAnsi="Times New Roman"/>
          <w:sz w:val="24"/>
          <w:szCs w:val="24"/>
        </w:rPr>
        <w:t xml:space="preserve">  Dr. Tüske Róbert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r. Puskásné Horváth Mária al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ereczkyné Koronkai Anna osztályvezető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Tüdő László osztályvezető</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Dr. Fábián Levente megbízott osztályvezető </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Vági Ferencné Teréz Anya Szociális Integrált intézményvezető</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Hubayné Jónyer Szilvia GAMESZ gazdasági vezető</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Németh Sándor Felsőpáhok polgármester</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xml:space="preserve">Klie Zoltán főépítész </w:t>
      </w:r>
    </w:p>
    <w:p>
      <w:pPr>
        <w:pStyle w:val="Normal"/>
        <w:spacing w:lineRule="auto" w:line="240" w:before="0" w:after="0"/>
        <w:ind w:left="1410" w:hanging="0"/>
        <w:jc w:val="both"/>
        <w:rPr/>
      </w:pPr>
      <w:r>
        <w:rPr>
          <w:rFonts w:cs="Times New Roman" w:ascii="Times New Roman" w:hAnsi="Times New Roman"/>
          <w:sz w:val="24"/>
          <w:szCs w:val="24"/>
        </w:rPr>
        <w:t>Horváth Orsolya Hévíz Turizmus Marketing Egyesület titkár</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Dr. Vajda Veronika kistérségi irodavezető</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Bertalan Linda jegyzőkönyvvezető, jegyzői referens</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Lakosság részéről kb. 5 fő</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eastAsia="Calibri" w:cs="Times New Roman"/>
          <w:b w:val="false"/>
          <w:b w:val="false"/>
          <w:sz w:val="24"/>
          <w:szCs w:val="24"/>
          <w:u w:val="none"/>
          <w:lang w:eastAsia="en-US"/>
        </w:rPr>
      </w:pPr>
      <w:r>
        <w:rPr>
          <w:rFonts w:eastAsia="Calibri" w:cs="Times New Roman"/>
          <w:b w:val="false"/>
          <w:sz w:val="24"/>
          <w:szCs w:val="24"/>
          <w:u w:val="none"/>
          <w:lang w:eastAsia="en-US"/>
        </w:rPr>
      </w:r>
    </w:p>
    <w:p>
      <w:pPr>
        <w:pStyle w:val="Normal"/>
        <w:rPr>
          <w:rFonts w:eastAsia="Calibri"/>
          <w:b/>
          <w:b/>
          <w:szCs w:val="24"/>
          <w:u w:val="none"/>
          <w:lang w:eastAsia="en-US"/>
        </w:rPr>
      </w:pPr>
      <w:r>
        <w:rPr>
          <w:rFonts w:eastAsia="Calibri"/>
          <w:b/>
          <w:szCs w:val="24"/>
          <w:u w:val="none"/>
          <w:lang w:eastAsia="en-US"/>
        </w:rPr>
      </w:r>
    </w:p>
    <w:p>
      <w:pPr>
        <w:pStyle w:val="Heading2"/>
        <w:rPr>
          <w:szCs w:val="24"/>
          <w:u w:val="none"/>
        </w:rPr>
      </w:pPr>
      <w:r>
        <w:rPr>
          <w:szCs w:val="24"/>
          <w:u w:val="none"/>
        </w:rPr>
      </w:r>
    </w:p>
    <w:p>
      <w:pPr>
        <w:pStyle w:val="Heading2"/>
        <w:rPr>
          <w:szCs w:val="24"/>
          <w:u w:val="none"/>
        </w:rPr>
      </w:pPr>
      <w:r>
        <w:rPr>
          <w:szCs w:val="24"/>
          <w:u w:val="none"/>
        </w:rPr>
        <w:t>I.</w:t>
      </w:r>
    </w:p>
    <w:p>
      <w:pPr>
        <w:pStyle w:val="Normal"/>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rPr>
          <w:szCs w:val="24"/>
        </w:rPr>
      </w:pPr>
      <w:r>
        <w:rPr>
          <w:szCs w:val="24"/>
        </w:rPr>
        <w:t>NAPIRENDEK TÁRGYALÁSA ELŐ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Vértes Árpád polgármester: </w:t>
      </w:r>
      <w:r>
        <w:rPr>
          <w:rFonts w:cs="Times New Roman" w:ascii="Times New Roman" w:hAnsi="Times New Roman"/>
          <w:sz w:val="24"/>
          <w:szCs w:val="24"/>
        </w:rPr>
        <w:t xml:space="preserve">Köszöntötte a Képviselő-testület tagjait, a napirendi pontok előadóit, az ülés valamennyi résztvevőjét. </w:t>
      </w:r>
    </w:p>
    <w:p>
      <w:pPr>
        <w:pStyle w:val="Normal"/>
        <w:spacing w:lineRule="auto" w:line="240" w:before="0" w:after="0"/>
        <w:jc w:val="both"/>
        <w:rPr/>
      </w:pPr>
      <w:r>
        <w:rPr>
          <w:rFonts w:cs="Times New Roman" w:ascii="Times New Roman" w:hAnsi="Times New Roman"/>
          <w:sz w:val="24"/>
          <w:szCs w:val="24"/>
        </w:rPr>
        <w:t xml:space="preserve">Megállapította, hogy a Képviselő-testület rendes nyilvános ülésén a képviselő-testület tagjaiból 12 főből 10 fő jelen van az ülést határozatképesnek nyilvánította és megnyitotta. </w:t>
      </w:r>
    </w:p>
    <w:p>
      <w:pPr>
        <w:pStyle w:val="Normal"/>
        <w:spacing w:lineRule="auto" w:line="240" w:before="0" w:after="0"/>
        <w:jc w:val="both"/>
        <w:rPr/>
      </w:pPr>
      <w:r>
        <w:rPr>
          <w:rFonts w:cs="Times New Roman" w:ascii="Times New Roman" w:hAnsi="Times New Roman"/>
          <w:sz w:val="24"/>
          <w:szCs w:val="24"/>
        </w:rPr>
        <w:t xml:space="preserve">Ezt követően szavazásra bocsátotta a napirendi pontokra vonatkozó javaslatát. A Képviselő-testület egyhangúlag 10 igen szavazattal ellenszavazat és  tartózkodás nélkül az ülés napirendi pontjait az alábbiak szerint állapította me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Napirendi pontok:</w:t>
      </w:r>
    </w:p>
    <w:p>
      <w:pPr>
        <w:pStyle w:val="Normal"/>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lentés a lejárt határidejű határozatok végrehajtásáról, tájékoztatás a képviselői bejelentésekre tett intézkedések eredményéről, beszámoló a két ülés között történt fontosabb eseményekrő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 Hévíz Város Polgármestere, valamint az Oktatási, Művelődési, Egészségügyi és Szociális Bizottság átruházott hatáskörben hozott döntéseirő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2008. évi költségvetéséről szóló 6/2008. (II. 15.) önkormányzati rendelet módosítás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Vagyongazdálkodásról szóló 17/2004. (VI.1.) önkormányzati rendelet módosítása (Római u. telekalakí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i térítési díjakról szóló 8/2007. (III.28.) Ör. és az önkormányzat intézményekben folyó munkahelyi étkezetésről szóló 5/2009. (II. 27.) Ör mód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ursa Hungarica Felsőoktatási Önkormányzati ösztöndíj elbírálásának helyi szabályozásáról szóló 15/2007. (VII.1.) számú rendelet módosítása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terület használatról szóló 28/2005. (XII.15.) önkormányzati rendelet módosí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200"/>
        <w:jc w:val="both"/>
        <w:outlineLvl w:val="6"/>
        <w:rPr>
          <w:rFonts w:ascii="Times New Roman" w:hAnsi="Times New Roman" w:eastAsia="Times New Roman" w:cs="Times New Roman"/>
          <w:bCs/>
        </w:rPr>
      </w:pPr>
      <w:r>
        <w:rPr>
          <w:rFonts w:eastAsia="Times New Roman" w:cs="Times New Roman" w:ascii="Times New Roman" w:hAnsi="Times New Roman"/>
          <w:bCs/>
        </w:rPr>
        <w:t xml:space="preserve">A temetőkről és a temetkezés rendjéről szóló 19/2000. (XI. 30.) önkormányzati rendelet módosítása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08" w:hanging="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sőpáhok Község Önkormányzatának megkeresése Hévíz Város Önkormányzatával Körjegyzőség létrehoz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Deák tér 979, 984, 986 hrsz. alatti földrészleteket érintő telekhatár rendezésről és épület feltüntetésről változási vázrajz jóváhagy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gionális Vízmű társaságok állami részvényhányadának térítés nélküli önkormányzati tulajdonba ad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óf I. Festetics György Művelődési Központ, Városi Könyvtár és Muzeális Gyűjtemény alapító okiratának mód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éz Anya Szociális Integrált Intézmény alapdokumentumainak mód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sz w:val="24"/>
          <w:szCs w:val="24"/>
        </w:rPr>
        <w:t xml:space="preserve">Belváros rehabilitációs pályázat II. forduló útvonal tervének módosítása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Hévíz Város Önkormányzata és a Hévíz Turizmus Marketing Egyesület között létrejött együttműködési megállapodás hatályosulása, beszámoló az önkormányzati támogatás felhasználásáró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 az önkormányzati társulások tevékenységéről, pénzügyi helyzetéről, a társulási cél megvalósul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Tájékoztató a Hévízi Kistérség Önkormányzatai Többcélú Társulásának munkáj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ájékoztató Hévíz Város Marketingtervének végrehajtásá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lációk, kérdések, bejelentés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APIRENDEK TÁRGYALÁS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
    </w:p>
    <w:p>
      <w:pPr>
        <w:pStyle w:val="Normal"/>
        <w:numPr>
          <w:ilvl w:val="0"/>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Jelentés a lejárt határidejű határozatok végrehajtásáról, tájékoztatás a képviselői bejelentésekre tett intézkedések eredményéről, beszámoló a két ülés között történt fontosabb eseményekről</w:t>
      </w:r>
      <w:r>
        <w:rPr>
          <w:rFonts w:cs="Times New Roman" w:ascii="Times New Roman" w:hAnsi="Times New Roman"/>
          <w:sz w:val="24"/>
          <w:szCs w:val="24"/>
        </w:rPr>
        <w:t>. ( 158-37/2009. Sz., hanganyag rögzítése 4135-5085)</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Tájékoztatta a testület tagjait és a nyilvánosságot hogy visszalépett a Szobakiadók Szövetségének elnöki posztjától, egyéb elfoglaltsága miatt lemondott az elnöki posztról. Bejelentette a közgyűlés Lajkó Ferencet választotta meg a szövetség elnöké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Ismertette Gelencsér János képviselőtársa nem mondta ki a teljes igazságot. A Szobakiadók Szövetségének tagjai megkapták azt a jogot, hogy a tófürdőre belépőjegyet árusítsanak. Tudomásukra jutott, hogy Hévíz város polgármester miatt mostantól nem árusíthatnak jegyet a szövetség tagjai, a Hévíz Turizmus Marketing Egyesület árusít most. Ezért kellett lemondani az elnökségi posztról. Hévíz város polgármesterének elmondta nem Gelencsér János volt elnöknek ártott ezzel a lépéssel, hanem a város szobakiadóinak. Nem veszi figyelembe a város érdekeit a város polgármestere. Hévíz város polgármestere Dr. Hegedűs Lajos ügyvezetőnek azt mondta, hogy nem kaphatják meg az árusítás jogát a szobakiadók. Személyes problémákat el kellene választani a hivatalos kapcsolattól. Ha ezt nem tudja megvalósítani, akkor nem alkalmas a városi polgármesteri poszt betöltésé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Reagálásban elmondta nem kérte meg az Kht. ügyvezetőjét ilyenre. Megjegyezte nagyon sok barátja van aki szobakiadással foglalkozik nem akar nekik ártani. Hangoztatta nincs problémája Gelencsér János képviselőtársával szükség esetén segítséget nyújtott számára mikor tárgyalást szervezet a Szobakiadók Szövetsége és a Szerzői Jogvédő Hivatal között. Kihangsúlyozta nem kell mindig csak támadni, tenni kell a városért, kézzel fogható dolgot kell az asztalra tenni a városért. Nem a rágalmazással kell felülkereke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mondta nem támadott senkit soha nem hívott össze sajtótájékoztatót mások támadására, mindig csak védekezett a rágalmak el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a probléma azzal hogy a város által létrehozott marketing egyesület árusítja a jegy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Elmondta ténylegesen kapott segítséget Vértes Árpád polgármestertől. Ismertette mikor Dél-tirolban volt intézni a testvérvárosi kapcsolatok kialakítását hívták fel azzal hogy nem kapnak a szövetség tagjai tovább fürdőjegyet. Elmondta nem az elnöksége alatt alakult ki ez a rendszer a korábbi elnök alakította ezt ki eddig jól működött. Hazaérkezést követően találkozott Dr. Hegedűs Lajos ügyvezetővel, aki négyszemközt elmondta számára a Gelencsér Béla képviselőtársa által már elmondott dolgokat. Megjegyezte, ezen hír hallatán teljen le volt döbbenve. Ezt követően több helyről hallotta, hogy Hévíz város polgármester mit tett. Voltak ellentétek közte és Hévíz város polgármestere között azonban nem értette miért tette ezt vele. Akkor döntött úgy hogy nem akar tovább a szövetség elnöke lenni, mert nem akarja hogy személye miatt a szövetség tagjait hátrány érje. Mindenkinek egy irányba kellene haladni és Hévíz érdekeit kellene szem előtt tart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indig a város érdekeit veszi figyelemben, mindig segített ha szükség volt rá. Gelencsér János képviselő egy korábbi Pénzügyi-Ügyrendi bizottsági ülésen támadta dr. Hegedűs Lajos ügyvezető felszólította, hogy mondjon le. Ismert az ügy kimenete képviselőtársa előtt. Rágalmazta képviselőtársa az ügyvezető igazgatót később pedig több kéréssel fordult hozzá. Szinte soha nem támogatta képviselőtársa a Kht-val kapcsolatos előterjesztéseket, és ezek után elvárta azt, hogy segítsen. Hozzászólásában megvédte az ügyvezető igazgatót biztos, hogy nem mondott ilyet.  Állandó rágalmazásnak van kitéve egy olyan ember, aki azóta hogy a városba került tesz a városé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elmondta soha nem hitt és nem hisz Hévíz város polgármesterének. Amit most elmondott a város polgármestere az mind álságos. Soha nem hagyja azt a város polgármestere, hogy segítsenek neki, meg sem hallgatja a többi testületi tag véleményét. Csak saját elképzeléseit hajlandó megvalósítani, makacsul kiáll véleménye mellett amibe nem lehet beleszólni. </w:t>
      </w:r>
    </w:p>
    <w:p>
      <w:pPr>
        <w:pStyle w:val="Normal"/>
        <w:spacing w:lineRule="auto" w:line="240" w:before="0" w:after="0"/>
        <w:jc w:val="both"/>
        <w:rPr/>
      </w:pPr>
      <w:r>
        <w:rPr>
          <w:rFonts w:cs="Times New Roman" w:ascii="Times New Roman" w:hAnsi="Times New Roman"/>
          <w:sz w:val="24"/>
          <w:szCs w:val="24"/>
        </w:rPr>
        <w:t>Elmondta ha nem igaz az amit képviselőtársa mondott akkor Dr. Hegedűs Lajos ügyvezető hazud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eagált, meg fogja kérdezni Dr. Hegedűs Lajos ügyvezetőt. Meg kell, hogy védje magát az állandó támadástól. Már tett a városért eleg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Hangoztatta vannak dolgok, amiben nem értenek egyet, nem jutnak egyről a kettőre. Elmondta véleményt Dr. Hegedűs Lajos ügyvezetőről az akkori ülésen, ezek után továbbra is az ügyvezető szemébe tud nézni. Szobakiadók Szövetségének elnökeként a szövetség tagjainak érdekei képviselése miatt megkereste az ügyvezetőt. Mivel problémáik vannak egymással a szobakiadók szövetségét büntetik. Több alkalommal volt nála APEH vizsgálat, azon vizsgálatok során sem találtak nála semmit, nem volt más eszköz ehhez kellett valakinek nyúlnia. Őszintén mindig elmondja véleményt, nincs rejtegetni valója. Remélte, hogy a következő polgármesterrel egyet tud majd ér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 Szobakiadók Szövetségének titkára átadta az árusítást Dr. Hegedűs Lajos ügyvezetőnek ő pedig a Turizmus Marketing egyesületnek adta át, azért hogy plusz bevételhez juthassanak. Egy helyen meg lehet most venni a belépőket. Dr. Hegedűs Lajos ügyvezetőt sok rágalom érte má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A Szobakiadók Szövetségének titkári posztját nem az a személy látja el már egy ideje aki átadta az ügyvezetőnek az árusítást, nem volt döntési joga ebben  a dologban. Döntést az elnök, a titkár és az elnökség komolyabb esetben a közgyűlés hozhat. A jegyek árusítása éves szinten 3 millió forintot jelentett, ez az egyesület éves költségvetésének felét tette ki. Ha nem kapnak fürdőjegy értékesítési lehetőséget a szövetség tönkre fog menni. Hangoztatta különbözik véleménye a hévízi foci vonatkozásában is. Szeretné, ha tehetségtelen hévízi lakosok fociznának a csapatban. A jelenlegi csapat 50% nem is hévízi lakosú. Vállalja ezt a véleményét. Jelen döntés következtében nem mint a szövetség volt elnökét hátráltatják hanem a szövetség tagj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régen sem volt a csapatnak minden tagja hévízi lakos. Naszádos Antal alpolgármester így került a város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ta a testületet a BATÉP Kft-vel szemben fennálló 9.311.000 forint és annak 2008. október 31-től számított kamata, önkormányzati követelés érvényesítése érdekében 2009. június 26-án a Fejér Megyei Bíróság által kijelölt felszámoláshoz a Mátraholding Gazdasági Tanácsadó Zrt-hez bejelentéssel é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z általa tett kiegészítéssel. A Képviselő-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27/2009. (VI. 30.)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er"/>
        <w:numPr>
          <w:ilvl w:val="0"/>
          <w:numId w:val="9"/>
        </w:numPr>
        <w:tabs>
          <w:tab w:val="clear" w:pos="4536"/>
          <w:tab w:val="left" w:pos="1068" w:leader="none"/>
          <w:tab w:val="right" w:pos="9072" w:leader="none"/>
        </w:tabs>
        <w:ind w:left="1068" w:hanging="360"/>
        <w:jc w:val="both"/>
        <w:rPr/>
      </w:pPr>
      <w:r>
        <w:rPr/>
        <w:t xml:space="preserve">Hévíz Város Önkormányzatának Képviselő-testülete a 44/2009. (III.31.), a  85/2009. (IV.28.), a 86/2009. (IV.28.), a 90/2009. (IV.28.), a 93/2009. (IV.28.), a 94/2009. (IV.28.), a 98/2009. (V.15.) 1. pont, a  </w:t>
      </w:r>
      <w:r>
        <w:rPr>
          <w:bCs/>
        </w:rPr>
        <w:t xml:space="preserve">99/2009. (V.15.), a 100/2009. (V.26.), a 101/2009. (V.26.), a 102/2009. (V.26.), a 103/2009. (V.26.), a 104/2009. (V.26.), a 106/2009. (V.26.), a 107/2009. (V.26.), a 108/2009. (V.26.), a 109/2009. (V.26.), a 110/2009. (V.26.), a 111/2009. (V.26.), a 112/2009. (V.26.), a 113/2009. (V.26.), a 115/2009. (V.26.), a 116/2009. (V.26.), a 117/2009. (V.26.), a 118/2009. (V.26.), és a 119/2009. (V.26.) </w:t>
      </w:r>
      <w:r>
        <w:rPr/>
        <w:t xml:space="preserve">számú lejárt határidejű határozatok végrehajtásáról szóló jelentést elfogadja. </w:t>
      </w:r>
    </w:p>
    <w:p>
      <w:pPr>
        <w:pStyle w:val="Normal"/>
        <w:spacing w:lineRule="auto" w:line="240"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68" w:leader="none"/>
        </w:tabs>
        <w:spacing w:lineRule="auto" w:line="240" w:before="0" w:after="0"/>
        <w:ind w:left="1068" w:hanging="360"/>
        <w:jc w:val="both"/>
        <w:rPr/>
      </w:pPr>
      <w:r>
        <w:rPr>
          <w:rFonts w:cs="Times New Roman" w:ascii="Times New Roman" w:hAnsi="Times New Roman"/>
          <w:sz w:val="24"/>
          <w:szCs w:val="24"/>
        </w:rPr>
        <w:t xml:space="preserve">Hévíz Város Önkormányzatának Képviselő-testülete a két ülés között történt fontosabb eseményekről és a képviselői bejelentésekre tett intézkedések eredményéről szóló beszámolót tudomásul veszi azzal a kiegészítéssel, hogy Hévíz város polgármestere a BATÉP Kft-vel szemben fennálló 9.311.000,- Ft és annak 2008. október 31-től számított kamata, önkormnyzati követelés érvényesítése érdekében 2009. június 26-án a Fejér Megyei Bíróság által kijelölt felszámolóhoz a Máraholding Gazdasági Tanácsadó Zrt-hez bejelentéssel é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számoló Hévíz Város Polgármestere, valamint az Oktatási, Művelődési, Egészségügyi és Szociális Bizottság átruházott hatáskörben hozott döntéseiről</w:t>
      </w:r>
      <w:r>
        <w:rPr>
          <w:rFonts w:cs="Times New Roman" w:ascii="Times New Roman" w:hAnsi="Times New Roman"/>
          <w:sz w:val="24"/>
          <w:szCs w:val="24"/>
        </w:rPr>
        <w:t xml:space="preserve"> (555-12/2009. Sz., hanganyag rögzítése 5086-5113) </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napirenddel kapcsolatosan hozzászólás nem hangzott el, Vértes Árpád polgármester szavazásra bocsátotta a napirendi pont határozati javaslatát. A Képviselő-testület egyhangúlag 10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pPr>
      <w:r>
        <w:rPr>
          <w:rFonts w:cs="Times New Roman" w:ascii="Times New Roman" w:hAnsi="Times New Roman"/>
          <w:b/>
          <w:sz w:val="24"/>
          <w:szCs w:val="24"/>
          <w:u w:val="single"/>
        </w:rPr>
        <w:t>128/2009. (VI. 30.)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évíz Város polgármestere és az Oktatási, Művelődési, Egészségügyi és Szociális Bizottság átruházott hatáskörben hozott döntéseiről szóló beszámolóját tudomásul ves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Város Önkormányzata 2008. évi költségvetéséről szóló 6/2008. (II. 15.) önkormányzati rendelet módosítása</w:t>
      </w:r>
      <w:r>
        <w:rPr>
          <w:rFonts w:cs="Times New Roman" w:ascii="Times New Roman" w:hAnsi="Times New Roman"/>
          <w:sz w:val="24"/>
          <w:szCs w:val="24"/>
        </w:rPr>
        <w:t xml:space="preserve"> (1022-30/2009. sz., és a rendelet, hanganyag rögzítése 5114-5138)</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napirenddel kapcsolatosan hozzászólás nem hangzott el, Vértes Árpád polgármester szavazásra bocsátotta a napirendi pont határozati javaslatát. A Képviselő-testület egyhangúlag 10 igen szavazattal ellenszavazat és tartózkodás nélkül megalko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009. (VI.30.) 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évíz Város Önkormányzata 2008. évi költségvetéséről szóló 6/2008. (II. 1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nkormányzati rendelet módosítá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Vagyongazdálkodásról szóló 17/2004. (VI.1.) önkormányzati rendelet módosítása (Római u. telekalakítás)</w:t>
      </w:r>
      <w:r>
        <w:rPr>
          <w:rFonts w:cs="Times New Roman" w:ascii="Times New Roman" w:hAnsi="Times New Roman"/>
          <w:sz w:val="24"/>
          <w:szCs w:val="24"/>
        </w:rPr>
        <w:t xml:space="preserve"> (2613-2/2009. sz., és a rendelet, hanganyag rögzítése 5140-518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129/2009. (VI. 30.) KT határozat</w:t>
      </w:r>
    </w:p>
    <w:p>
      <w:pPr>
        <w:pStyle w:val="Normal"/>
        <w:spacing w:lineRule="auto" w:line="240" w:before="0" w:after="0"/>
        <w:ind w:left="1068" w:hanging="0"/>
        <w:jc w:val="both"/>
        <w:rPr/>
      </w:pPr>
      <w:r>
        <w:rPr>
          <w:rFonts w:cs="Times New Roman" w:ascii="Times New Roman" w:hAnsi="Times New Roman"/>
          <w:sz w:val="24"/>
          <w:szCs w:val="24"/>
        </w:rPr>
        <w:t xml:space="preserve">Hévíz Város Önkormányzatának Képviselő-testülete felkéri Hévíz Város jegyzőjét, hogy gondoskodjon Hévíz Város közigazgatási területére vonatkozó naprakész digitális alaptérkép beszerzéséről. A beszerzés fedezetét Hévíz Város Önkormányzatának 2010. évi költségvetésében biztosít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dr. Tüske Róbert jegyző</w:t>
      </w:r>
    </w:p>
    <w:p>
      <w:pPr>
        <w:pStyle w:val="Normal"/>
        <w:spacing w:lineRule="auto" w:line="240" w:before="0" w:after="0"/>
        <w:ind w:left="360" w:firstLine="708"/>
        <w:jc w:val="both"/>
        <w:rPr>
          <w:rFonts w:ascii="Times New Roman" w:hAnsi="Times New Roman" w:cs="Times New Roman"/>
          <w:sz w:val="24"/>
          <w:szCs w:val="24"/>
          <w:u w:val="single"/>
        </w:rPr>
      </w:pPr>
      <w:r>
        <w:rPr>
          <w:rFonts w:cs="Times New Roman" w:ascii="Times New Roman" w:hAnsi="Times New Roman"/>
          <w:sz w:val="24"/>
          <w:szCs w:val="24"/>
          <w:u w:val="single"/>
        </w:rPr>
        <w:t>Határidő:</w:t>
      </w:r>
      <w:r>
        <w:rPr>
          <w:rFonts w:cs="Times New Roman" w:ascii="Times New Roman" w:hAnsi="Times New Roman"/>
          <w:sz w:val="24"/>
          <w:szCs w:val="24"/>
        </w:rPr>
        <w:tab/>
        <w:t>2010. február 1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követően szavazásra bocsátotta a napirendi pont rendelet-tervezetét. A Képviselő-testület egyhangúlag 10 igen szavazattal ellenszavazat és tartózkodás nélkül megalkot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009. (VI.30.) 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vagyongazdálkodásról szóló 17/2004. (VI.1.) önkormányzati rendelet módosítás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z intézményi térítési díjakról szóló 8/2007. (III.28.) Ör. és az önkormányzat intézményekben folyó munkahelyi étkezetésről szóló 5/2009. (II. 27.) Ör módosítása</w:t>
      </w:r>
      <w:r>
        <w:rPr>
          <w:rFonts w:cs="Times New Roman" w:ascii="Times New Roman" w:hAnsi="Times New Roman"/>
          <w:sz w:val="24"/>
          <w:szCs w:val="24"/>
        </w:rPr>
        <w:t xml:space="preserve"> ’075-3/2009. sz., és a rendelet, hanganyag rögzítése 5181- 5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szavazásra bocsátotta az intézményi térítési díjakról szóló 8/2007. (III.28.) rendelet módosítására vonatkozó rendelet-tervezetet. A Képviselő-testület egyhangúlag 10 igen szavazattal ellenszavazat és tartózkodás nélkül megalkot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09. (VI.30.) rendele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z intézményi térítési díjakról szóló 8/2007. (III.28.) rendelet módosításáró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zt követően szavazásra bocsátotta az önkormányzat intézményekben folyó munkahelyi étkezetésről szóló 5/2009. (II. 27.) Ör módosításra vonatkozó rendelet-tervezetet. A Képviselő-testület egyhangúlag 10 igen szavazattal ellenszavazat és tartózkodás nélkül megalk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009. (VI.30.) rendele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z önkormányzat intézményekben folyó munkahelyi étkezetésről szóló 5/2009. (II. 2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r. módosításáról</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 Bursa Hungarica Felsőoktatási Önkormányzati ösztöndíj elbírálásának helyi szabályozásáról szóló 15/2007. (VII.1.) számú rendelet módosítása</w:t>
      </w:r>
      <w:r>
        <w:rPr>
          <w:rFonts w:cs="Times New Roman" w:ascii="Times New Roman" w:hAnsi="Times New Roman"/>
          <w:sz w:val="24"/>
          <w:szCs w:val="24"/>
        </w:rPr>
        <w:t xml:space="preserve"> (3728-2/2009. sz., és a rendelet, hanganyag rögzítése 5242-547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Oktatási Művelődési Egészségügyi és Szociális bizottság elnök</w:t>
      </w:r>
      <w:r>
        <w:rPr>
          <w:rFonts w:cs="Times New Roman" w:ascii="Times New Roman" w:hAnsi="Times New Roman"/>
          <w:sz w:val="24"/>
          <w:szCs w:val="24"/>
        </w:rPr>
        <w:t xml:space="preserve">: A rendelet módosításával kapcsolatos javaslata, hogy a rendeletben érintetek körét ki kell tágítani. Azok a szülők gyerek is kapjon Bursa Hungarica ösztöndíjat, akik jelen évben néhány forinttal túllépték az egy főre jutó maximális összeget. Országos szabályozás nem teszi lehetővé, hogy az adott szülő vagyoni helyzetét pontosan fel lehessen mérni. A bizottság véleménye hogy ebből kifolyólag méltánytalan azokat a szülőket, diákokat hátrányos helyzetbe hozni akinek eltitkolt jövedelme nincsen. A mindenkori öregségi nyugdíj 300%-ra egyedülálló esetében 350%-ra javasolják megállapítani, felemelni az ösztöndíj felső határ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A rendelet módosítással megpróbálhatják igazságosabbá tenni a rendeletet. Javasolta, hogy ennek a megoldási módozatain gondolkodjanak addig míg a következő rendeletet megalkotj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a megemelt összegküszöb hatására majdnem mindenkire ki fog terjedni a rendelet hatálya. Úgy lehet igazságos a rendszer, ha a pedagógus szülők gyerekei is megkapja az ösztöndíj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Oktatási Művelődési Egészségügyi és Szociális bizottság elnök</w:t>
      </w:r>
      <w:r>
        <w:rPr>
          <w:rFonts w:cs="Times New Roman" w:ascii="Times New Roman" w:hAnsi="Times New Roman"/>
          <w:sz w:val="24"/>
          <w:szCs w:val="24"/>
        </w:rPr>
        <w:t xml:space="preserve">: A bizottság javasolja továbbá, hogy a nem Hévízen helyben tanuló középiskolás hévízi gyereket is támogassa a testület. Javasolják, hogy a képviselő-testület alapítson számukra egy ösztöndíjat, hogy őket is valamilyen szinten támogatni tudj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Az igazságossággal kapcsolatban elmondta sokan vannak akik azért jelentkeznek be Hévízre állandó lakosnak hogy az ösztöndíjat megkaphass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rendelet-tervezetét. A Képviselő-testület egyhangúlag 10 igen szavazattal ellenszavazat és tartózkodás nélkül megalk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009. (VII.2.) 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Bursa Hungarica Felsőoktatási Önkormányzati ösztöndíj elbírálásának hely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zabályozásáról szóló 15/2007. (VII.1.) számú rendelet módosításá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követően szavazásra bocsátotta az Oktatási Művelődési Egészségügyi és Szociális Bizottság által megfogalmazott javaslatot. A Képviselő-testület egyhangúlag 10 igen szavazattal ellenszavazat és tartózkodás nélkül az alábbi határozatot ho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pPr>
      <w:r>
        <w:rPr>
          <w:rFonts w:cs="Times New Roman" w:ascii="Times New Roman" w:hAnsi="Times New Roman"/>
          <w:b/>
          <w:sz w:val="24"/>
          <w:szCs w:val="24"/>
          <w:u w:val="single"/>
        </w:rPr>
        <w:t>130/2009. (VI. 30.) KT határozat</w:t>
      </w:r>
    </w:p>
    <w:p>
      <w:pPr>
        <w:pStyle w:val="Normal"/>
        <w:tabs>
          <w:tab w:val="clear" w:pos="708"/>
          <w:tab w:val="left" w:pos="5940" w:leader="none"/>
        </w:tabs>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Oktatási, Művelődési, Egészségügyi és Szociális Bizottság javaslata alapján elrendeli, hogy az augusztusi rendes képviselő-testületi ülésre kerüljön kidolgozásra a Bursa Hungarica Ösztöndíjrendszer önkormányzati támogatásával hasonló mértékű, a hévízi állandó lakhellyel rendelkező nem Hévízen tanuló középiskolások támogatásának rendszere.</w:t>
      </w:r>
    </w:p>
    <w:p>
      <w:pPr>
        <w:pStyle w:val="Normal"/>
        <w:tabs>
          <w:tab w:val="clear" w:pos="708"/>
          <w:tab w:val="left" w:pos="594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left="142"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Tüske Róbert jegyző</w:t>
      </w:r>
    </w:p>
    <w:p>
      <w:pPr>
        <w:pStyle w:val="Normal"/>
        <w:tabs>
          <w:tab w:val="clear" w:pos="708"/>
          <w:tab w:val="left" w:pos="5940" w:leader="none"/>
        </w:tabs>
        <w:spacing w:lineRule="auto" w:line="240" w:before="0" w:after="0"/>
        <w:ind w:left="142"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09. auguszuts 31.</w:t>
      </w:r>
    </w:p>
    <w:p>
      <w:pPr>
        <w:pStyle w:val="Normal"/>
        <w:tabs>
          <w:tab w:val="clear" w:pos="708"/>
          <w:tab w:val="left" w:pos="5940" w:leader="none"/>
        </w:tabs>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A közterület használatról szóló 28/2005. (XII.15.) önkormányzati rendelet módosítása </w:t>
      </w:r>
      <w:r>
        <w:rPr>
          <w:rFonts w:cs="Times New Roman" w:ascii="Times New Roman" w:hAnsi="Times New Roman"/>
          <w:sz w:val="24"/>
          <w:szCs w:val="24"/>
        </w:rPr>
        <w:t>(4962/2009. sz., rendelet, hanganyag rögzítése 5480-55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A gyakorlattá vált kamarai kérés. Jogszerű teljesítése érdekében korábban a bizottság már felhívta a figyelmet arra hogy a rendelet módosítására szükség lenne. Egyetértett azzal, hogy a vonatkozó rendeletben megállapított díjtól eltérő díjtételek megállapítása mellett a képviselő-testület a díjtételt elengedhet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rendelet tervezetét. A Képviselő-testület egyhangúlag 10 igen szavazattal ellenszavazat és tartózkodás nélkül megalk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2009. (VII.2.) rendelet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özterület használatról szóló 28/2005. (XII.15.) önkormányzati rendelet módosításáró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200"/>
        <w:jc w:val="both"/>
        <w:outlineLvl w:val="6"/>
        <w:rPr>
          <w:rFonts w:ascii="Times New Roman" w:hAnsi="Times New Roman" w:eastAsia="Times New Roman" w:cs="Times New Roman"/>
          <w:bCs/>
        </w:rPr>
      </w:pPr>
      <w:r>
        <w:rPr>
          <w:rFonts w:eastAsia="Times New Roman" w:cs="Times New Roman" w:ascii="Times New Roman" w:hAnsi="Times New Roman"/>
          <w:b/>
          <w:bCs/>
          <w:u w:val="single"/>
        </w:rPr>
        <w:t>A temetőkről és a temetkezés rendjéről szóló 19/2000. (XI. 30.) önkormányzati rendelet módosítása</w:t>
      </w:r>
      <w:r>
        <w:rPr>
          <w:rFonts w:eastAsia="Times New Roman" w:cs="Times New Roman" w:ascii="Times New Roman" w:hAnsi="Times New Roman"/>
          <w:bCs/>
        </w:rPr>
        <w:t xml:space="preserve"> (5151/2009. sz., rendelet, hanganyag rögzítése 5584-561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rendelet tervezetét. A Képviselő-testület 9 igen szavazattal ellenszavazat nélkül és 1 tartózkodás mellett megalk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009. (VI.30.) rendele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a temetőkről és a temetkezés rendjéről szóló 19/2000. (XI. 30.) önkormányzati rendelet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rPr>
        <w:t>módosításáró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Felsőpáhok Község Önkormányzatának megkeresése Hévíz Város Önkormányzatával Körjegyzőség létrehozására</w:t>
      </w:r>
      <w:r>
        <w:rPr>
          <w:rFonts w:cs="Times New Roman" w:ascii="Times New Roman" w:hAnsi="Times New Roman"/>
          <w:sz w:val="24"/>
          <w:szCs w:val="24"/>
        </w:rPr>
        <w:t xml:space="preserve"> (2550-5/2009. sz., hanganyag rögzítése 5620-7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Hozzászólásában elmondta messzemenőkig egyetért a Pénzügyi-Ügyrendi Bizottság véleményével, és ezt tudja támogat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émeth Sándor Felsőpáhok polgármester</w:t>
      </w:r>
      <w:r>
        <w:rPr>
          <w:rFonts w:cs="Times New Roman" w:ascii="Times New Roman" w:hAnsi="Times New Roman"/>
          <w:sz w:val="24"/>
          <w:szCs w:val="24"/>
        </w:rPr>
        <w:t xml:space="preserve">: Elmondta az április ülést követően megjegyezte már néhány képviselőnek, hogy Hévíz városában az önkormányzati törvénytől eltörően nem a testületnek van hivatala hanem a hivatalnak van testülete. A képviselő-testület 82/2009. (IV.28.) számú határozatában egyértelműen megfogalmazásra került, hogy a hivatal folytasson a körjegyzőség alapításával kapcsolatban egyeztető tárgyalásokat, majd ennek eredményét terjessze a képviselő-testület elé. Ezen határozat határideje 2009. június 30-a. Kifejtette a hivatal nem kezdeményezett semmilyen egyeztetést. Az előterjesztés hivatkozik arra, hogy a felsőpáhoki jegyző a hivatalban dolgozik, ez nem felel meg az egyeztetésnek legfeljebb adatkérésre lehet megfelelő. Egyeztetés nélkül a hivatal a testület elé terjesztett egy előterjesztést. A tárgyalásra szánt előterjesztést csak a tegnapi nap folyamán kapta meg, továbbá a Pénzügyi-Ügyrendi bizottság ülésére is elfelejtették meghívni. Véleménye szerint a hivatal arra nem vette fáradságot, hogy az interneten megnézzenek egy jól működő körjegyzőséget, 66 település alkalmazza ezt a megállapodást. Véleménye szerint nem érdekelt ez senkit, komolytalannak találta az előterjesztést. Évek óta téma a közigazgatást korszerűsítése a létszámcsökkentés, ennek ellenére az előterjesztés csak olyan főállású jegyzői feladatok ellátására előírt képzettségű osztályvezetői besorolású embert tud elképzelni mint kirendeltség vezető, amit csak létszámbővítéssel lehetne megoldani ami abszolút felesleges. A Városfejlesztési Osztály részéről a legnagyobb leterheléseként feltűntetett településfejlesztési feladatokat eddig sem ez az osztály végezte pedig már két éve építéshatóságilag a község a városhoz tartózik. Az előterjesztésből úgy tűnik, hogy a Közgazdasági osztály túl misztifikálja magát és a szükségesnél lényegesen több feladatot osztott magára, a miértjét nem tudta. Megjegyezte, a Felsőpáhoki hivatalban az elmúlt 10 évben több átfogó vizsgálat zajlott soha nem kaptak elmarasztaló határozatot. Az előterjesztés szerint a Felsőpáhoki hivatal folyamatos helyettesítési problémákkal küzd. Ez nem igaz állítás. Elfogadhatatlannak találta azt hogy annak ellenére hogy a Felsőpáhoki hivatal látná el a feladatok nagy részét ennek ellenére a plusz állami normatíva teljes részben a Hévízi hivatalé lenne. Továbbá komolytalannak tartotta, hogy a hévízi hivatal fejlesztéseinek és pályázatinak megvalósításában Felsőpáhok önkormányzata létszámarányosan venne részt. Ez nem lenne korrekt lépés feladatarányosan kellene ezt meghatározni. Az előterjesztést, mint egy ultimátumot kapta meg. Véleménye az hogy a körjegyzőségi megállapodást csak úgy lehetne elfogadni ha az nem jár létszámbővítéssel, a kirendeltség vezető jelenlegi állapot szerint látná el feladatát. Költségek megosztását úgy találnák elfogadhatónak, ha feladat nagyságrendje alapján történne, és nem létszámarányosan. Kérte a testületet, hogy most hozzon konkrét döntést. Utasítsa el ezt az előterjesztést, a határozati javaslat hármas pontja ismételt halasztást javasol. Ilyen hivatali hozzáállással nincs értelme a további egyeztetésnek. Korrektebb megoldásnak találta volna, ha már ezt három hónappal ezelőtt megteszik. Megjegyezte két évvel ezelőtti kistérség alakítás Hévíz város érdeke volt, akkor a környező települések egyként álltak össze és egy hónap alatt összeállt a kistérség. Az akkor hangoztatott összefogást, Hévíz városa elfelejti mikor tenni kellene valakiért. Így hogy nem Hévíz kizárólagos érdekéről van szó nem tudnak megállapodni. A hivatal bebizonyíthatta volna hogy egy kistérségi hivatal szerepét játssza, véleménye szerint a hivatali hozzáállás megbukott. Azon véleményen volt hogyha nem változik a jövőben a hivatal hozzáállása akkor Felsőpáhoknak is talán más településnek is át kellene értékelnie a kistérségi együttműköd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Nem zárkózik el a város a körjegyzőségtől. Elmondta örül neki hogy a két település nincs olyan pénzügyi helyzetbe hogy működésükben nehézségek legyenek. Az előterjesztés elkészítésén sokan dolgoztak, a Pénzügyi-Ügyrendi Bizottság is véleményezte azt. Továbbra is együtt kell működni, barátság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Felsőpáhok polgármester számára elmondta a beterjesztett előterjesztés alapján kell a testület tagjainak döntést hoz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Laikusként szólt hozzá a napirend tárgyához, ha az egyeztető megbeszélés valóban nem történt meg akkor ténylegesen lehetnek aggályok. Véleménye szerint ezeket a nézeteltéréseket tisztázni kell. További megbeszélés és egyeztetés szükséges ahhoz hogy a helyzet tisztázódni tudjon. Azon véleményt ismertette a kistérségi forma nagyon jól működő rendszer lehet, ütőképes közigazgatási egységgé válhat. Ezen egység továbbfejlesztett formáját látta a körjegyzőségben. Van a közigazgatásnak olyan területe mely már most a városhoz tartozik. Megjegyezte ezt a kérdést nem kell még lezárniuk további egyeztetések lennének szükséges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zövek Imre Pénzügyi-Ügyrendi bizottság elnök</w:t>
      </w:r>
      <w:r>
        <w:rPr>
          <w:rFonts w:cs="Times New Roman" w:ascii="Times New Roman" w:hAnsi="Times New Roman"/>
          <w:sz w:val="24"/>
          <w:szCs w:val="24"/>
        </w:rPr>
        <w:t xml:space="preserve">: Felsőpáhok polgármestere hozzászólásában elmondta, hogy nem volt egyeztetés azonban a bizottság ülésén elhangzott hogy tárgyaltak a körjegyzőség témájában. Elmondta nem tudja, hogy milyen tárgyalásról volt ott szó. Véleménye szerint szomorú van az hogy a Hévízi hivatal nem támogatja Felsőpáhok községet. Jelenleg is a hivatalból egy fő látja el a jegyzői feladatokat a községben. Hévíz városnak mindenképpen meg kell keresnie a megoldást hisz nem csak Felsőpáhok olyan település, akit érinthet a beígért közigazgatatási reform. Erre előbb utóbb sor fog kerülni. Hévíz város részéről nincs merev elzárkóz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Felsőpáhok polgármesterének hozzászólására reagálva elmondta Hévízen a választott testületnek van hivatala. Az előkészítéssel kapcsolatosan elmondta az első tárgyalási fordulóban is voltak az előkészülettel problémái, akkor is tartózkodott a szavazásnál. Felsőpáhok kezdeményezése nagyon lényeges törekvés, meg kellene vizgálni hogy Hévíz vonatkozásában teljesülés esetén mint jelentene a körjegyzőség, és mit a kezdeményező Felsőpáhoknak. Amíg ez nem tisztázott addig nem lehet dönteni. Jelen előterjesztés során jobban kitűnt az előkészítetlenség, változatlanul ennek megfelelően fog szava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Lázár László képviselő</w:t>
      </w:r>
      <w:r>
        <w:rPr>
          <w:rFonts w:cs="Times New Roman" w:ascii="Times New Roman" w:hAnsi="Times New Roman"/>
          <w:sz w:val="24"/>
          <w:szCs w:val="24"/>
        </w:rPr>
        <w:t xml:space="preserve">: kettő évvel ezelőtt megalakult a kistérségi társulás akkor a városnak nagy szüksége volt a környező települések támogatására együttműködésére. Most az egyik kistérségi település kérelméről tárgyalnak, Hévíz mint kistérségi központ azonban ezt a problémát nem tudja megoldani. Véleménye szerint meg kellene oldaniuk ezt a problémát a kistérség is azért jött létre hogy egymásra számítva együtt tudjanak dolgozni. Nem arról kellene hallaniuk hogyan miért nem lehet ezt létrehozni hanem arról hogyan lehet ezt megvalósítani. Nem kellene húzni ezt a dolgot döntést kellene hozni minél előb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Csatlakozott az előtte felszólaló képviselőtársaihoz, ha a körjegyzőség nem úgy működne, mint ahogy azt az előterjesztés tartalmazza, akkor nem tud a testület szavazni. Kérte, hogy az előterjesztést módosíts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Rákérdezett Felsőpáhok polgármestere milyen döntést hozna a helyében? Az előterjesztés nem megfel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Elmondta tiszteli Felsőpáhok polgármesterének álláspontját, de a hozzászólásában voltak nem tényszerű állítások. Ilyen tényszerűtlen állítás hogy nem került sor egyeztetésre. 2009. június 17-én Hévíz város polgármesterének irodájában az érintett körben melyet az előterjesztés tartalmaz is sor kerül egyeztetésre. Ezt megelőzően a közigazgatási szakemberek egyeztetése is lezajlott. Nem lehet azt mondani, hogy nem volt egyeztetés, az hogy az egyeztetésnek milyen volt az eredménye és mennyire volt sikeres az más kérdés. Tényszerűség kedvéért el kell mondani, hogy volt egyeztetés. Véleménye szerint a polgármester hozzászólása személyeskedésen alapult, hisz a hivatalra lett kihegyezve a dolog. Közigazgatási szakmai kérdésekről van szó. Nem kell azért szégyenkeznie a hivatalnak, hogy van egy közigazgatási álláspontja, hogy hogyan tudnák ezt a feladatellátás elképzelni. A hivatalnak jelenleg a rendeltetése hogy Hévíz város önkormányzatának és Hévíz város maradéktalan kiszolgálása, azon döntések függvényében melyeket a képviselő-testület és a polgármester hoz meg a hivatal irányításának keretében. Kifejtette a hivatal végrehajtja ezeket a döntéseket, a legjobb tudás és szakmai becsülete szerint. A lehető legjobban próbálják előkészíteni a döntéseket. Mi a jó döntés és minek a szempontjaiból kell egy előterjesztést összeállítani az lehet kérdés. Az az ideális állapot, ha mind a két fél szempontjaiból össze lehet állítani egy előterjesztést, de a hivatal dolgozóinak elsősorban Hévíz város szempontjait kell figyelembe venni, úgy hogy ezek a szempontok lehetőség szerint elfogadhatóak legyenek a tárgyaló partnerek oldaláról is. Nem fogalmaztak teljesíthetetlen feltételeket, a hivatal jelenleg szervezetfejlesztésen dolgozik. Ez a szervezetfejlesztés jelenti azt, hogy a valamikori nagyközség hivatalából az ügyekhez mérten sokkal komolyabb ügymenettel rendelkező jobban szervezett a belső szervezeti egységek szakmai specializációját jobban biztosító önálló egységeken keresztül kell haladni a munka irányába. Nem baj véleménye szerint ha különböznek a vélemények, az sem baj hogy szakmai vita folyik a felek között a kérdések megközelítését illetően. A kistérség létrehozása mind a nyolc településnek kölcsönös érdeke volt, kölcsönösen jól megfontolták átgondolták ezt a kérdést felelősségteljes döntések kellettek hozzá. A kistérség eddigi működését nem érte kritika eredmények vannak, jól működik az együttműködés. Biztos, hogy sok területen szükséges a fejlődés, a jövőre is kell gondolni. Az egyik ilyen terület a közigazgatás, eljön az az időszak a közigazgatás vonatkozásában, amikor a hatósági igazgatási ügyeket és talán az önkormányzatok képviselő-testületi ügyeit is egészen más szinten és más megközelítésből kell kezelni. Jelen pillanatban égető szükségessége nincs meg a változtatásnak. Maga az önkormányzati minisztérium főosztályvezetője kijelentette, hogy a közigazgatási reformnak realitása nincsen meg, kora tavasszal felmerült a változás akkor érkezett a felsőpáhoki kezdeményezés is. Meg kell keresni azt a megoldást, ami mind a két fél számára elfogadható. A Hévíz Város Polgármesteri Hivatala a mai napig támogatja Felsőpáhok község önkormányzatát azáltal hogy mindenféle térítés nélkül a hivatal személyi állományából biztosítja a felsőpáhoki jegyzői feladatok ellátást. Nem merült fel hogy ennek ellentételezését kérné Hévíz városa, vagy akár a Polgármesteri Hivatal. Kérte, a felektől hogy legyenek tény és tárgyszerűek. Véleményét hangoztatta Felsőpáhok polgármesterének hozzászólásában voltak olyan tények melyeket ki kellett igaz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émeth Sándor Felsőpáhok polgármester</w:t>
      </w:r>
      <w:r>
        <w:rPr>
          <w:rFonts w:cs="Times New Roman" w:ascii="Times New Roman" w:hAnsi="Times New Roman"/>
          <w:sz w:val="24"/>
          <w:szCs w:val="24"/>
        </w:rPr>
        <w:t>: Reagálásában elmondta, ha a 2009. július 19-ei megbeszélés mely többszöri erőlködésére jött létre megbeszélésnek tekinthető, akkor volt egyeztetés. Ezen egyeztetésen tényként közölték számára a feltételeket. Gelencsér Béla képviselő hozzászólására reagált, jelenleg nincs értelme a pozitív döntésnek. Három hónappal ezelőtt kellett volna már döntést hozni azonban akkor, olyan hivatal ellenállásba ütközött a kérelme melyre nem számított. Véleménye szerint, azért mert fogalmuk nincs hogy milyen munkával járt volna a körjegyzőség létrehozása. Már akkor azt kellett volna mondani, hogy ezt a hivatal nem vállalja fel. 5 hónapos tárgyalássorozatot cirkusznak találta. Visszavonta megkeresését, nem szeretne már körjegyzőségbe lenni a Község a várossal. Megköszönte a lehetőséget. Szeretné, ha a testület is úgy döntene, hogy nem kíván körjegyzőséget alakítani Felsőpáhok községgel. Nem értette egyet azonban Hévíz város jegyzőjével abban, hogy nincs égető szükség körjegyzőség alakítására. Miért kell megvárni hogy kényszer legyen? Korrekt módon meg tudtak volna egyezni és témákat egyeztetve meg tudtak volna beszélni közösen mindent szabad akaratukból létre tudtak volna egy körjegyzőséget. Nem értette miért kell megvárni hogy hatalmi szóval kényszerítsék ő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Véleménye szerint nem a két település konfliktusáról van most szó. Magyarországon ezen egyesülési forma kiforróban van. Nincs olyan forma, ami már bejáratott példát mutatna. Javasolta, hogy az együttműködést ne vesse el a két település hanem legyen további egyezte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Megkérdezte mi az, hogy 5 hónapja húzódik ezen ügy? Áprilisban tárgyalta először a testület ezen tém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Németh Sándor polgármester</w:t>
      </w:r>
      <w:r>
        <w:rPr>
          <w:rFonts w:cs="Times New Roman" w:ascii="Times New Roman" w:hAnsi="Times New Roman"/>
          <w:sz w:val="24"/>
          <w:szCs w:val="24"/>
        </w:rPr>
        <w:t xml:space="preserve">: Jelenleg 66 ilyen körjegyzőségi társulás van már az országban, 10 éve nagyon jól működő forma ez. Hangoztatta arra nem vette a hivatal a fáradságot, hogy az interneten utána keres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Személyes megjegyzésként elmondta a hivatal nem olyan szinten kíván  működni hogy levadásznak az internetről egy anyag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Pénzügyi-Ügyrendi bizottság javaslatát. A Képviselő-testület 4 igen 1 nem szavazattal 4 tartózkodás mellett többségi igen szavazat hiányában nem támogatta a javas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zt követően szavazásra bocsátotta a napirendi pont határozati javaslatát a Képviselő-testület 3 igen 1 nem 5 tartózkodás mellett az előterjesztés határozati javaslatát többségi igen hiányában nem támogatta.</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Hévíz Deák tér 979, 984, 986 hrsz. alatti földrészleteket érintő telekhatár rendezésről és épület feltüntetésről változási vázrajz jóváhagyása </w:t>
      </w:r>
      <w:r>
        <w:rPr>
          <w:rFonts w:cs="Times New Roman" w:ascii="Times New Roman" w:hAnsi="Times New Roman"/>
          <w:sz w:val="24"/>
          <w:szCs w:val="24"/>
        </w:rPr>
        <w:t>(2832-8/2009. Sz., hanganyag rögzítése7310-7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Bizottság jelen esetben rendhagyó módon fogalmazta meg javaslatát. Az előterjesztésben és a határozati javaslatban foglaltakkal akkor tud egyetérteni a bizottság, ha az üzletházzal beépített terület nagysága illetve annak becsült értéke egyaránt pontosításra korrekcióra kerül. Indoklásként elmondta, a bizottsági ülésre kiküldött anyagban a beépítette terület nagyságában és becsült értékében is egy ellentmondás kettősség volt tapasztalható. Jelen ülésre beterjesztett anyagban ez már tisztázódott és egyértelművé vált, hogy a beépített terület nagysága 1546 négyzetméter és mivel ehhez kapcsolódva szól a határozati javaslat így az elfogadhat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értes Árpád polgármester elhagyta a képviselő-testület üléstermé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Az előterjesztés is tartalmazza, hogy egy egyeztetésre került sor ahol csak tájékoztatást tudtak adni arról hogy milyen döntési javaslat kerül a képviselő-testület elé. Legfontosabb hogy a telek tisztázása történjen meg, és ezt követi azon szándék megerősítése mely a társasház alapításának létrehozását szolgálja. Nem egyszerű kérdés várhatóan számos vita lesz a felek között. Az elmúlt 14 évhez képest jelentős előrelépés várható. A társasház képviselői részére ismertetésre került, hogy az önkormányzat a bírósági ítéletekben foglalt állásponttól nem tud eltekin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Dr. Moll Károly alpolgármester szavazásra bocsátotta a napirendi pont határozati javaslatát. A képviselő-testület egyhangúlag 9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pPr>
      <w:r>
        <w:rPr>
          <w:rFonts w:cs="Times New Roman" w:ascii="Times New Roman" w:hAnsi="Times New Roman"/>
          <w:b/>
          <w:sz w:val="24"/>
          <w:szCs w:val="24"/>
          <w:u w:val="single"/>
        </w:rPr>
        <w:t>131/2009. (VI. 30.)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évíz Város Önkormányzatának Képviselő-testülete az Önkormányzat kizárólagos tulajdonában álló, forgalomképtelen törzsvagyoni körbe tartozó, 984. hrsz.ú, 235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kivett közterület” megjelölésű ingatlannak a határozat 1. számú mellékletét képező GeoMol Bt. által készített megosztási vázrajzával egyetér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Vértes Árpád polgármestert, hogy a változási vázrajzot az Önkormányzat képviseletében aláírj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Vértes Árpád polgármestert, hogy az ingatlan változási vázrajz szerinti megosztását a kijelölt építési hatóságnál kezdeményezz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éshatósági és az ingatlan-nyilvántartási eljárás költségeit az Önkormányzat visel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viselő-testület felkéri Vértes Árpád polgármestert, hogy az ingatlan-nyilvántartáson kívüli tulajdonosok közös képviselőjét az Képviselő-testület döntéséről értesítse.</w:t>
      </w:r>
    </w:p>
    <w:p>
      <w:pPr>
        <w:pStyle w:val="Normal"/>
        <w:spacing w:lineRule="auto" w:line="240" w:before="0" w:after="0"/>
        <w:ind w:left="720" w:firstLine="36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720" w:firstLine="360"/>
        <w:jc w:val="both"/>
        <w:rPr/>
      </w:pPr>
      <w:r>
        <w:rPr>
          <w:rFonts w:cs="Times New Roman" w:ascii="Times New Roman" w:hAnsi="Times New Roman"/>
          <w:sz w:val="24"/>
          <w:szCs w:val="24"/>
          <w:u w:val="single"/>
        </w:rPr>
        <w:t>Határidő</w:t>
      </w:r>
      <w:r>
        <w:rPr>
          <w:rFonts w:cs="Times New Roman" w:ascii="Times New Roman" w:hAnsi="Times New Roman"/>
          <w:sz w:val="24"/>
          <w:szCs w:val="24"/>
        </w:rPr>
        <w:t>:2009. július 31.</w:t>
      </w:r>
    </w:p>
    <w:p>
      <w:pPr>
        <w:pStyle w:val="Normal"/>
        <w:tabs>
          <w:tab w:val="clear" w:pos="708"/>
          <w:tab w:val="left" w:pos="594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 regionális Vízmű társaságok állami részvényhányadának térítés nélküli önkormányzati tulajdonba adása.</w:t>
      </w:r>
      <w:r>
        <w:rPr>
          <w:rFonts w:cs="Times New Roman" w:ascii="Times New Roman" w:hAnsi="Times New Roman"/>
          <w:sz w:val="24"/>
          <w:szCs w:val="24"/>
        </w:rPr>
        <w:t xml:space="preserve"> (3744-2/2009. Sz., ülésen kiosztott módosító javaslat, hanganyag rögzítése 7503-7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Elmondta nem szabad megfelejtkezni arról hogy az egészséges ivóvíz ellátás biztosítása az önkormányzatok kötelező feladatai közé tartozik. Egyetértett a módosító javaslat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Dr. Moll Károly alpolgármester szavazásra bocsátotta a napirendi pont határozati javaslatát a kiosztott kiegészítéssel együtt. A képviselő-testület egyhangúlag 9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pPr>
      <w:r>
        <w:rPr>
          <w:rFonts w:cs="Times New Roman" w:ascii="Times New Roman" w:hAnsi="Times New Roman"/>
          <w:b/>
          <w:sz w:val="24"/>
          <w:szCs w:val="24"/>
          <w:u w:val="single"/>
        </w:rPr>
        <w:t>132/2009. (VI. 30.)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elyi önkormányzatokról szóló 1990. évi LXV. törvény 101. § (1) bekezdés c) pontja szerinti felterjesztési jogával élve javasolja a Magyar Köztársaság Kormányának a vízgazdálkodásról szóló 1995. évi LVII. törvény módosítását a regionális vízmű szolgáltatói részvények és a regionális vízi közművek térítésmentes önkormányzati vagyonátadása érdekébe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felhatalmazza Vértes Árpád polgármestert a Magyar Köztársaság miniszterelnökéhez címzett előterjesztés mellékletét képező – vízgazdálkodásról szóló 1995. évi LVII. törvény módosítására irányuló – felterjesztési javaslat aláírásár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u w:val="single"/>
        </w:rPr>
        <w:t xml:space="preserve">Felelős: </w:t>
      </w:r>
      <w:r>
        <w:rPr>
          <w:rFonts w:cs="Times New Roman" w:ascii="Times New Roman" w:hAnsi="Times New Roman"/>
          <w:sz w:val="24"/>
          <w:szCs w:val="24"/>
        </w:rPr>
        <w:t xml:space="preserve"> Vértes Árpád polgármester</w:t>
      </w:r>
    </w:p>
    <w:p>
      <w:pPr>
        <w:pStyle w:val="Normal"/>
        <w:spacing w:lineRule="auto" w:line="240" w:before="0" w:after="0"/>
        <w:ind w:left="108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09. július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róf I. Festetics György Művelődési Központ, Városi Könyvtár és Muzeális Gyűjtemény alapító okiratának módosítása</w:t>
      </w:r>
      <w:r>
        <w:rPr>
          <w:rFonts w:cs="Times New Roman" w:ascii="Times New Roman" w:hAnsi="Times New Roman"/>
          <w:sz w:val="24"/>
          <w:szCs w:val="24"/>
        </w:rPr>
        <w:t xml:space="preserve"> (1072-11/2009. Sz., hanganyag rögzítése 7600-76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Dr. Moll Károly alpolgármester szavazásra bocsátotta a napirendi pont határozati javaslatát. a Képviselő-testület egyhangúlag 9 igen szavazattal ellenszavazat és tartózkodás nélkül az alábbi határozatot ho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pPr>
      <w:r>
        <w:rPr>
          <w:rFonts w:cs="Times New Roman" w:ascii="Times New Roman" w:hAnsi="Times New Roman"/>
          <w:b/>
          <w:sz w:val="24"/>
          <w:szCs w:val="24"/>
          <w:u w:val="single"/>
        </w:rPr>
        <w:t>133/2009. (VI. 30.)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10"/>
        </w:numPr>
        <w:rPr/>
      </w:pPr>
      <w:r>
        <w:rPr/>
        <w:t>Hévíz Város Önkormányzatának Képviselő-testülete a Gróf I. Festetics György Művelődési Központ, Városi Könyvtár és Muzeális Gyűjtemény alapító okiratának módosítását a határozati javaslat 1. számú melléklete szerint elfogadja.</w:t>
      </w:r>
    </w:p>
    <w:p>
      <w:pPr>
        <w:pStyle w:val="TextBody"/>
        <w:ind w:left="720" w:hanging="0"/>
        <w:rPr/>
      </w:pPr>
      <w:r>
        <w:rPr/>
      </w:r>
    </w:p>
    <w:p>
      <w:pPr>
        <w:pStyle w:val="TextBody"/>
        <w:numPr>
          <w:ilvl w:val="0"/>
          <w:numId w:val="10"/>
        </w:numPr>
        <w:rPr/>
      </w:pPr>
      <w:r>
        <w:rPr/>
        <w:t xml:space="preserve">Hévíz Város Önkormányzatának Képviselő-testülete a Gróf I. Festetics György Művelődési Központ, Városi Könyvtár és Muzeális Gyűjtemény módosítással egységes szerkezetbe foglalt alapító okiratát a határozati javaslat 2. számú melléklete szerint elfogadja. </w:t>
      </w:r>
    </w:p>
    <w:p>
      <w:pPr>
        <w:pStyle w:val="TextBody"/>
        <w:rPr/>
      </w:pPr>
      <w:r>
        <w:rPr/>
      </w:r>
    </w:p>
    <w:p>
      <w:pPr>
        <w:pStyle w:val="TextBody"/>
        <w:numPr>
          <w:ilvl w:val="0"/>
          <w:numId w:val="10"/>
        </w:numPr>
        <w:rPr/>
      </w:pPr>
      <w:r>
        <w:rPr/>
        <w:t>Hévíz Város Önkormányzatának Képviselő-testülete felkéri Hévíz Város jegyzőjét, hogy gondoskodjon a módosító okirat, valamint az egységes szerkezetbe foglalat alapító okirat 8 napon belül történő továbbításáról a törzsadattári nyilvántartás céljából a Magyar Államkincstár Nyugat-dunántúli Regionális Igazgatóság Államháztartási Irodája részére.</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72"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dr. Tüske Róbert jegyző</w:t>
      </w:r>
    </w:p>
    <w:p>
      <w:pPr>
        <w:pStyle w:val="Normal"/>
        <w:spacing w:lineRule="auto" w:line="240" w:before="0" w:after="0"/>
        <w:ind w:left="372" w:firstLine="708"/>
        <w:jc w:val="both"/>
        <w:rPr/>
      </w:pPr>
      <w:r>
        <w:rPr>
          <w:rFonts w:cs="Times New Roman" w:ascii="Times New Roman" w:hAnsi="Times New Roman"/>
          <w:sz w:val="24"/>
          <w:szCs w:val="24"/>
          <w:u w:val="single"/>
        </w:rPr>
        <w:t>Határidő</w:t>
      </w:r>
      <w:r>
        <w:rPr>
          <w:rFonts w:cs="Times New Roman" w:ascii="Times New Roman" w:hAnsi="Times New Roman"/>
          <w:i/>
          <w:sz w:val="24"/>
          <w:szCs w:val="24"/>
          <w:u w:val="single"/>
        </w:rPr>
        <w:t>:</w:t>
      </w:r>
      <w:r>
        <w:rPr>
          <w:rFonts w:cs="Times New Roman" w:ascii="Times New Roman" w:hAnsi="Times New Roman"/>
          <w:sz w:val="24"/>
          <w:szCs w:val="24"/>
        </w:rPr>
        <w:tab/>
        <w:t xml:space="preserve">az adatközlésre: 2009. július 6.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eréz Anya Szociális Integrált Intézmény alapdokumentumainak módosítása</w:t>
      </w:r>
      <w:r>
        <w:rPr>
          <w:rFonts w:cs="Times New Roman" w:ascii="Times New Roman" w:hAnsi="Times New Roman"/>
          <w:sz w:val="24"/>
          <w:szCs w:val="24"/>
        </w:rPr>
        <w:t xml:space="preserve"> (4957/2009. Sz., hanganyag rögzítése 7635-76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Dr. Moll Károly alpolgármester szavazásra bocsátotta a napirendi pont határozati javaslatát. a Képviselő-testület egyhangúlag 9 igen szavazattal ellenszavazat és tartózkodás nélkül az alábbi határozatot hozta: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pPr>
      <w:r>
        <w:rPr>
          <w:rFonts w:cs="Times New Roman" w:ascii="Times New Roman" w:hAnsi="Times New Roman"/>
          <w:b/>
          <w:sz w:val="24"/>
          <w:szCs w:val="24"/>
          <w:u w:val="single"/>
        </w:rPr>
        <w:t>134/2009. (VI. 30.)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tabs>
          <w:tab w:val="clear" w:pos="708"/>
          <w:tab w:val="left" w:pos="1068" w:leader="none"/>
          <w:tab w:val="center" w:pos="7371"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Teréz Anya Szociális Integrált Intézmény Szervezeti és Működési Szabályzatát az előterjesztés melléklete szerinti tartalommal jóváhagyja.</w:t>
      </w:r>
    </w:p>
    <w:p>
      <w:pPr>
        <w:pStyle w:val="Normal"/>
        <w:tabs>
          <w:tab w:val="clear" w:pos="708"/>
          <w:tab w:val="center" w:pos="737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68" w:leader="none"/>
          <w:tab w:val="center" w:pos="7371"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 Képviselő-testület a Teréz Anya Szociális Integrált Intézmény Szakmai Programját az előterjesztés melléklete szerinti tartalommal jóváhagyja.</w:t>
      </w:r>
    </w:p>
    <w:p>
      <w:pPr>
        <w:pStyle w:val="Normal"/>
        <w:tabs>
          <w:tab w:val="clear" w:pos="708"/>
          <w:tab w:val="center" w:pos="737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68" w:leader="none"/>
          <w:tab w:val="center" w:pos="7371"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 Képviselő-testület a Teréz Anya Szociális Integrált Intézmény Házirendjét az előterjesztés melléklete szerinti tartalommal jóváhagyja.</w:t>
      </w:r>
    </w:p>
    <w:p>
      <w:pPr>
        <w:pStyle w:val="Normal"/>
        <w:tabs>
          <w:tab w:val="clear" w:pos="708"/>
          <w:tab w:val="center" w:pos="737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68" w:leader="none"/>
          <w:tab w:val="center" w:pos="7371"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a város polgármesterét, hogy az ismételt működési engedély iránti kérelem engedélyező szervhez történő benyújtásáról gondoskodjon. </w:t>
      </w:r>
    </w:p>
    <w:p>
      <w:pPr>
        <w:pStyle w:val="Normal"/>
        <w:tabs>
          <w:tab w:val="clear" w:pos="708"/>
          <w:tab w:val="center" w:pos="737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36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 </w:t>
      </w:r>
    </w:p>
    <w:p>
      <w:pPr>
        <w:pStyle w:val="Normal"/>
        <w:spacing w:lineRule="auto" w:line="240" w:before="0" w:after="0"/>
        <w:ind w:left="708" w:firstLine="36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09. július 8. az engedély iránti kérelem benyújt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lváros rehabilitációs pályázat II. forduló útvonal tervének módosítás</w:t>
      </w:r>
      <w:r>
        <w:rPr>
          <w:rFonts w:cs="Times New Roman" w:ascii="Times New Roman" w:hAnsi="Times New Roman"/>
          <w:sz w:val="24"/>
          <w:szCs w:val="24"/>
        </w:rPr>
        <w:t>a (370-82/2009. Sz., hanganyag rögzítése 7675-7888)</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képviselő</w:t>
      </w:r>
      <w:r>
        <w:rPr>
          <w:rFonts w:cs="Times New Roman" w:ascii="Times New Roman" w:hAnsi="Times New Roman"/>
          <w:sz w:val="24"/>
          <w:szCs w:val="24"/>
        </w:rPr>
        <w:t xml:space="preserve">: Jelen előterjesztés vonatkozásban egy belső átütemezésről van szó, a kiviteli tervek kapcsán. A lényeg hogy ennek elfogadása esetén sem változik meg a feladat elkezdésének időpontja ami ez év szeptember közepére van tervezve, befejezés ütemezése 2010 szezon kezdete. Kérte a testületet hogy szavazzák meg a napirendi pon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Dr. Moll Károly alpolgármester szavazásra bocsátotta a napirendi pont határozati javaslatát. a Képviselő-testület egyhangúlag 9 igen szavazattal ellenszavazat és tartózkodás nélkül az alábbi határozatot hozta: </w:t>
      </w:r>
    </w:p>
    <w:p>
      <w:pPr>
        <w:pStyle w:val="Normal"/>
        <w:tabs>
          <w:tab w:val="clear" w:pos="708"/>
          <w:tab w:val="left" w:pos="5940" w:leader="none"/>
        </w:tabs>
        <w:spacing w:lineRule="auto" w:line="240" w:before="0" w:after="0"/>
        <w:jc w:val="center"/>
        <w:rPr/>
      </w:pPr>
      <w:r>
        <w:rPr>
          <w:rFonts w:cs="Times New Roman" w:ascii="Times New Roman" w:hAnsi="Times New Roman"/>
          <w:b/>
          <w:sz w:val="24"/>
          <w:szCs w:val="24"/>
          <w:u w:val="single"/>
        </w:rPr>
        <w:t>135/2009. (VI. 30.)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Hévíz Város Önkormányzatának Képviselő-testülete  a </w:t>
      </w:r>
      <w:r>
        <w:rPr>
          <w:rFonts w:cs="Times New Roman" w:ascii="Times New Roman" w:hAnsi="Times New Roman"/>
          <w:bCs/>
          <w:sz w:val="24"/>
          <w:szCs w:val="24"/>
        </w:rPr>
        <w:t>Városközpontok funkcióbővítő megújítása a nem megyei jogú városokban</w:t>
      </w:r>
      <w:r>
        <w:rPr>
          <w:rFonts w:cs="Times New Roman" w:ascii="Times New Roman" w:hAnsi="Times New Roman"/>
          <w:sz w:val="24"/>
          <w:szCs w:val="24"/>
        </w:rPr>
        <w:t xml:space="preserve">  az </w:t>
      </w:r>
      <w:r>
        <w:rPr>
          <w:rFonts w:cs="Times New Roman" w:ascii="Times New Roman" w:hAnsi="Times New Roman"/>
          <w:bCs/>
          <w:sz w:val="24"/>
          <w:szCs w:val="24"/>
        </w:rPr>
        <w:t>NYDOP-3.1.1/A/2F-2f jelű pályázat útvonaltervének 2009. augusztus 31. napjára történő módosítását kezdeményezi.</w:t>
      </w:r>
    </w:p>
    <w:p>
      <w:pPr>
        <w:pStyle w:val="Normal"/>
        <w:spacing w:lineRule="auto" w:line="240" w:before="0" w:after="0"/>
        <w:ind w:left="708" w:hanging="0"/>
        <w:jc w:val="both"/>
        <w:rPr/>
      </w:pPr>
      <w:r>
        <w:rPr>
          <w:rFonts w:cs="Times New Roman" w:ascii="Times New Roman" w:hAnsi="Times New Roman"/>
          <w:bCs/>
          <w:sz w:val="24"/>
          <w:szCs w:val="24"/>
        </w:rPr>
        <w:t xml:space="preserve">A képviselő-testület felkéri Vértes Árpád polgármestert, a módosítási kérelmet a </w:t>
      </w:r>
      <w:r>
        <w:rPr>
          <w:rStyle w:val="Emphasis"/>
          <w:rFonts w:cs="Times New Roman" w:ascii="Times New Roman" w:hAnsi="Times New Roman"/>
          <w:bCs/>
          <w:i w:val="false"/>
          <w:color w:val="000000"/>
          <w:sz w:val="24"/>
          <w:szCs w:val="24"/>
        </w:rPr>
        <w:t>Nyugat-Dunántúli Regionális Fejlesztési Ügynökség Közhasznú Nonprofit Kft. felé nyújtsa be.</w:t>
      </w:r>
    </w:p>
    <w:p>
      <w:pPr>
        <w:pStyle w:val="Normal"/>
        <w:spacing w:lineRule="auto" w:line="240" w:before="0" w:after="0"/>
        <w:ind w:left="708" w:hanging="0"/>
        <w:jc w:val="both"/>
        <w:rPr>
          <w:rStyle w:val="Emphasis"/>
          <w:rFonts w:ascii="Times New Roman" w:hAnsi="Times New Roman" w:cs="Times New Roman"/>
          <w:bCs/>
          <w:i w:val="false"/>
          <w:i w:val="false"/>
          <w:color w:val="000000"/>
          <w:sz w:val="24"/>
          <w:szCs w:val="24"/>
        </w:rPr>
      </w:pPr>
      <w:r>
        <w:rPr/>
      </w:r>
    </w:p>
    <w:p>
      <w:pPr>
        <w:pStyle w:val="Normal"/>
        <w:spacing w:lineRule="auto" w:line="240" w:before="0" w:after="0"/>
        <w:ind w:left="708" w:hanging="0"/>
        <w:jc w:val="both"/>
        <w:rPr/>
      </w:pPr>
      <w:r>
        <w:rPr>
          <w:rStyle w:val="Emphasis"/>
          <w:rFonts w:cs="Times New Roman" w:ascii="Times New Roman" w:hAnsi="Times New Roman"/>
          <w:bCs/>
          <w:i w:val="false"/>
          <w:color w:val="000000"/>
          <w:sz w:val="24"/>
          <w:szCs w:val="24"/>
          <w:u w:val="single"/>
        </w:rPr>
        <w:t>Felelős:</w:t>
      </w:r>
      <w:r>
        <w:rPr>
          <w:rStyle w:val="Emphasis"/>
          <w:rFonts w:cs="Times New Roman" w:ascii="Times New Roman" w:hAnsi="Times New Roman"/>
          <w:bCs/>
          <w:i w:val="false"/>
          <w:color w:val="000000"/>
          <w:sz w:val="24"/>
          <w:szCs w:val="24"/>
        </w:rPr>
        <w:t xml:space="preserve"> Vértes Árpád polgármester</w:t>
      </w:r>
    </w:p>
    <w:p>
      <w:pPr>
        <w:pStyle w:val="Normal"/>
        <w:spacing w:lineRule="auto" w:line="240" w:before="0" w:after="0"/>
        <w:ind w:left="708" w:hanging="0"/>
        <w:jc w:val="both"/>
        <w:rPr>
          <w:rFonts w:ascii="Times New Roman" w:hAnsi="Times New Roman" w:cs="Times New Roman"/>
          <w:i/>
          <w:i/>
          <w:color w:val="000000"/>
          <w:sz w:val="24"/>
          <w:szCs w:val="24"/>
        </w:rPr>
      </w:pPr>
      <w:r>
        <w:rPr>
          <w:rStyle w:val="Emphasis"/>
          <w:rFonts w:cs="Times New Roman" w:ascii="Times New Roman" w:hAnsi="Times New Roman"/>
          <w:bCs/>
          <w:i w:val="false"/>
          <w:color w:val="000000"/>
          <w:sz w:val="24"/>
          <w:szCs w:val="24"/>
          <w:u w:val="single"/>
        </w:rPr>
        <w:t>Határid:</w:t>
      </w:r>
      <w:r>
        <w:rPr>
          <w:rStyle w:val="Emphasis"/>
          <w:rFonts w:cs="Times New Roman" w:ascii="Times New Roman" w:hAnsi="Times New Roman"/>
          <w:bCs/>
          <w:i w:val="false"/>
          <w:color w:val="000000"/>
          <w:sz w:val="24"/>
          <w:szCs w:val="24"/>
        </w:rPr>
        <w:t xml:space="preserve"> 2009. július 3.</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u w:val="single"/>
        </w:rPr>
        <w:t>Hévíz Város Önkormányzata és a Hévíz Turizmus Marketing Egyesület között létrejött együttműködési megállapodás hatályosulása, beszámoló az önkormányzati támogatás felhasználásáról</w:t>
      </w:r>
      <w:r>
        <w:rPr>
          <w:rFonts w:cs="Times New Roman" w:ascii="Times New Roman" w:hAnsi="Times New Roman"/>
          <w:color w:val="000000"/>
          <w:sz w:val="24"/>
          <w:szCs w:val="24"/>
        </w:rPr>
        <w:t xml:space="preserve"> (4861/2009. Sz.,  hanganyag rögzítése 7794-85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Lázár László Idegenforgalmi és Sportbizottság elnök: </w:t>
      </w:r>
      <w:r>
        <w:rPr>
          <w:rFonts w:cs="Times New Roman" w:ascii="Times New Roman" w:hAnsi="Times New Roman"/>
          <w:sz w:val="24"/>
          <w:szCs w:val="24"/>
        </w:rPr>
        <w:t>A bizottság az előterjesztés tárgyát megtárgyalta, a bizottság véleménye hogy az egyesület maximálisan ellátja a feladatát. Kevés pénzzel is jól gazdálkodnak, Hévíz város turizmusa nem ilyen adatokat mutatna, ha nem működne ilyen jól az egyesület. Örömét fejezte ki hogy évekkel ezelőtt létrehozták az egyesületet, kérte a testületet hogy legalább ilyen összeggel támogassa az egyesületet a jövőbe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orváth Orsolya titkár</w:t>
      </w:r>
      <w:r>
        <w:rPr>
          <w:rFonts w:cs="Times New Roman" w:ascii="Times New Roman" w:hAnsi="Times New Roman"/>
          <w:sz w:val="24"/>
          <w:szCs w:val="24"/>
        </w:rPr>
        <w:t xml:space="preserve">: Hozzászólásában megköszönte a város tavaly évi és idei támogatását, melyet nagy erőkkel használn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Vértes Árpád polgármester visszatért a képviselő-testület ülésére. Visszavette az ülés vezetésé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Jelezte egyre több a városban az orosz turista. Az idegenvezetők jelzés volt, hogy nincs orosz nyelvű prospektus. Kérte, hogy erről mielőbb gondoskodja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Igényesen példásan előállított anyag van most a testület előtt, mely az elért eredmények és a bekövetkezett változások folyamatában nyomon követhetők. Akadálymentesítéssel, sétáló utca útburkolat állagával, parkolási bírságokkal kapcsolatosan merültek fel a vendégek részéről problémák, jogos panaszok. Véleménye szerint ezek rendezése elkezdődött. A belváros rehabilitáció első üteme keretében szeptember közepén induló belvárosi rehabilitáció nyomán a két kiemelt utca a Rákóczi és az Erzsébet királyné utcának teljes rendbetétele szerepel. Beszámolót el tudja fogadni, az eddig megteremtett alapra támaszkodva, kívánta a marketing egyesületnek további jó eredményt sok siker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orváth Orsolya titkár</w:t>
      </w:r>
      <w:r>
        <w:rPr>
          <w:rFonts w:cs="Times New Roman" w:ascii="Times New Roman" w:hAnsi="Times New Roman"/>
          <w:sz w:val="24"/>
          <w:szCs w:val="24"/>
        </w:rPr>
        <w:t xml:space="preserve">: Gelencsér Béla önkormányzati képviselő hozzászólására reagálva elmondta az orosz kiadvány már készül, már három kiadványuk megjelent oroszul. Hangoztatta, a vendégek parkolással kapcsolatos panaszai a tavalyi évre vonatkoznak amióta a város átvette a parkoló rendszer irányítását nem kaptak panaszt a rendszerre. Az idei évben még az akadálymenetesítésre sem érkezett panas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Elmondta az egyesület és a közreműködő szállodák nagyon jól megértik egymást, azonban véleménye szerint kevés segítséget adnak a Szobakiadók Szövetségének. Számukra kellene valami kiugró dolgot kitalálni. Talán a családi turizmust kellene megcélozniuk. Pályázati forrást lehet szerezni gyermekjátékokra gyermekek elhelyezését biztosító szálláshelybővítés kerti medencelétrehozásra. Ezen pályázatokról a szobakiadókat értesíteni lehet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Elismerését fejezte ki a Marketing Egyesület által végzett munkáról, az egyesület a tavalyi évben sok online kampányt újsághirdetést vállalt át a Szobakiadók Szövetségétől, ahol igyekeztek a szobakiadók termékeire felhívni a figyelmet. Internetes megjelenésekről szólt. A pályázatok vonatkozásában elmondta lenne mit fejlődnie a szövetség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Kerékpárturizmus fontosságát hangoztatta, a kistérség szerepét, kistérségen belüli kerékpár ötletét fejtette ki. Pályázatok kihasználását firta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orváth Orsolya titkár</w:t>
      </w:r>
      <w:r>
        <w:rPr>
          <w:rFonts w:cs="Times New Roman" w:ascii="Times New Roman" w:hAnsi="Times New Roman"/>
          <w:sz w:val="24"/>
          <w:szCs w:val="24"/>
        </w:rPr>
        <w:t xml:space="preserve">: Reagálásában elmondta családosokat kiemelten kezelik a kommunikációjukban, az egészség és a wellness turizmus mellett a család és az aktív turizmus leginkább kiemelt. Szobakiadók vendégkörét is igyekeznek kiemelten kezelni, véleménye szerint jó az együttműködés az egyesület és a szövetség között. Most szervezik azon marketing akciót melyben RTL Klub csatornán fog nyereményjátékként megjelenni ahol a szobakiadók szállását reklámozzák az egyesület saját költségére. Egyesület egyik tagjának sem tesznek meg ilyet a szobakiadókat kiemelten anyagilag is támogatják. A programszervezéssel kapcsolatban a család segítő szolgálatnak most van elbírálás alatt egy TDM pályázata, ahol városi animációs programokra lehetet pályázni. A kerékpárúttal kapcsolatban elmondta van ilyen pályázat melyre a kistérség pályázott is elbírálás alatt van a Zalakarosi kistérséggel közösen benyújtott pályázat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Megkérdezte Balatonszentgyörgyi leágazónál az M7-es autópályán ki van táblázva Hévíz vár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Válaszában elmondta a Balatonszentgyörgyi elágazónál ki van táblázva Hévíz városa. Megköszönte a Marketing Egyesületnek az elvégzett munk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0 igen szavazattal ellenszavazat és tartózkodás nélkül az alábbi határozatot ho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pPr>
      <w:r>
        <w:rPr>
          <w:rFonts w:cs="Times New Roman" w:ascii="Times New Roman" w:hAnsi="Times New Roman"/>
          <w:b/>
          <w:sz w:val="24"/>
          <w:szCs w:val="24"/>
          <w:u w:val="single"/>
        </w:rPr>
        <w:t>136/2009. (VI. 30.)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w:t>
      </w:r>
      <w:r>
        <w:rPr>
          <w:rFonts w:cs="Times New Roman" w:ascii="Times New Roman" w:hAnsi="Times New Roman"/>
          <w:color w:val="000000"/>
          <w:sz w:val="24"/>
          <w:szCs w:val="24"/>
        </w:rPr>
        <w:t>Hévíz Város Önkormányzata és a Hévíz Turizmus Marketing Egyesület között létrejött együttműködési megállapodás hatályosulásáról,  az önkormányzati támogatás felhasználásáról szóló beszámolót elfoga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számoló az önkormányzati társulások tevékenységéről, pénzügyi helyzetéről, a társulási cél megvalósulásáról</w:t>
      </w:r>
      <w:r>
        <w:rPr>
          <w:rFonts w:cs="Times New Roman" w:ascii="Times New Roman" w:hAnsi="Times New Roman"/>
          <w:sz w:val="24"/>
          <w:szCs w:val="24"/>
        </w:rPr>
        <w:t xml:space="preserve"> (5017/2009. sz., hanganyag rögzítése 8550-85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0 igen szavazattal ellenszavazat és tartózkodás nélkül az alábbi határozatot ho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pPr>
      <w:r>
        <w:rPr>
          <w:rFonts w:cs="Times New Roman" w:ascii="Times New Roman" w:hAnsi="Times New Roman"/>
          <w:b/>
          <w:sz w:val="24"/>
          <w:szCs w:val="24"/>
          <w:u w:val="single"/>
        </w:rPr>
        <w:t>137/2009. (VI. 30.)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Hévízi Családsegítő és Gyermekjóléti Szolgálatot Fenntartó Társulás, a Hévízi Kistérség Önkormányzatainak Házi- és jelzőrendszeres Segítségnyújtó Társulása, az Összevont orvosi ügyelet ellátására létrehozott társulás, a Gyepmesteri Tevékenységet Fenntartó Társulás, a Hévízi Illyés Gyula Általános és Művészeti Iskolát Fenntartó Társulás és a Hévízi Brunszvik Teréz Napközi Otthonos Óvodát Fenntartó Társulás tevékenységéről szóló beszámolót elfogadj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 Városában működő Illyés Gyula Általános és Művészeti Iskola közös fenntartására és működtetésére létrehozott Társulás Társulási megállapodásának 2. pontját az alábbiak szerint módosítja:</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A társulás neve: Illyés Gyula Általános és Alapfokú Művészetoktatási Iskola, Egységes Pedagógiai Szakszolgálatot Ellátó Intézményt Fenntartó Társulás</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Rövid neve: Illyés Gyula Általános Iskolát Fenntartó Társulás</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A társulás székhelye: 8380 Hévíz, Kossuth L. u. 2.”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felkéri Hévíz Város polgármesterét, hogy a módosított Társulási Megállapodást a Társulásban résztvevő Önkormányzatoknak elfogadásra, az elfogadást követően pedig a Nyugat-Dunántúli Regionális Államigazgatási Hivatal Zalaegerszegi Kirendeltségének törvényességi felülvizsgálatra küldje meg.</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pPr>
      <w:r>
        <w:rPr>
          <w:rFonts w:cs="Times New Roman" w:ascii="Times New Roman" w:hAnsi="Times New Roman"/>
          <w:sz w:val="24"/>
          <w:szCs w:val="24"/>
        </w:rPr>
        <w:tab/>
      </w:r>
      <w:r>
        <w:rPr>
          <w:rFonts w:cs="Times New Roman" w:ascii="Times New Roman" w:hAnsi="Times New Roman"/>
          <w:sz w:val="24"/>
          <w:szCs w:val="24"/>
          <w:u w:val="single"/>
        </w:rPr>
        <w:t>Határidő</w:t>
      </w:r>
      <w:r>
        <w:rPr>
          <w:rFonts w:cs="Times New Roman" w:ascii="Times New Roman" w:hAnsi="Times New Roman"/>
          <w:sz w:val="24"/>
          <w:szCs w:val="24"/>
        </w:rPr>
        <w:t>: 2009. július 5. (társult önkormányzatoknak megküldésre)</w:t>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 július 31. (törvényességi felülvizsgálatra)</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ájékoztató a Hévízi Kistérség Önkormányzatai Többcélú Társulásának munkájáról</w:t>
      </w:r>
      <w:r>
        <w:rPr>
          <w:rFonts w:cs="Times New Roman" w:ascii="Times New Roman" w:hAnsi="Times New Roman"/>
          <w:sz w:val="24"/>
          <w:szCs w:val="24"/>
        </w:rPr>
        <w:t xml:space="preserve"> (460-7/2009. Sz., hanganyag rögzítése 8577-86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ajda Veronika irodavezető</w:t>
      </w:r>
      <w:r>
        <w:rPr>
          <w:rFonts w:cs="Times New Roman" w:ascii="Times New Roman" w:hAnsi="Times New Roman"/>
          <w:sz w:val="24"/>
          <w:szCs w:val="24"/>
        </w:rPr>
        <w:t xml:space="preserve">: Hozzászólásában megköszönte a képviselő-testületnek hogy biztosítja a kistérség számára az irodahelységet. Továbbá szóbeli kiegészítésében elmondta, befogadásra került a kiemelt jelentőségű sportrendezvényes pályázat és a CÉDA pályázat. Kistérségi szinten kerültek ezen pályázatok benyújtásra. A kerékpárút vonatkozásában elmondta, a mai napon jelenik meg a Balaton turisztikai régió ismertségét növelő pályázati kiírása, melyet a tavalyi évben Zalakarosi kistérséggel együtt került benyújtásra ezen pályázat akkor nem volt sikeres az idei évben ismételten beadjá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0 igen szavazattal ellenszavazat és tartózkodás nélkül az alábbi határozatot ho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pPr>
      <w:r>
        <w:rPr>
          <w:rFonts w:cs="Times New Roman" w:ascii="Times New Roman" w:hAnsi="Times New Roman"/>
          <w:b/>
          <w:sz w:val="24"/>
          <w:szCs w:val="24"/>
          <w:u w:val="single"/>
        </w:rPr>
        <w:t>138/2009. (VI. 30.)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sz w:val="24"/>
          <w:szCs w:val="24"/>
        </w:rPr>
      </w:pPr>
      <w:r>
        <w:rPr>
          <w:rFonts w:cs="Times New Roman" w:ascii="Times New Roman" w:hAnsi="Times New Roman"/>
          <w:sz w:val="24"/>
          <w:szCs w:val="24"/>
        </w:rPr>
        <w:t>Hévíz Város Önkormányzatának Képviselő-testülete a Hévízi Kistérség Önkormányzatainak Többcélú Társulása munkájáról szóló tájékoztatót elfogadja</w:t>
      </w:r>
      <w:r>
        <w:rPr>
          <w:sz w:val="24"/>
          <w:szCs w:val="24"/>
        </w:rPr>
        <w:t>.</w:t>
      </w:r>
    </w:p>
    <w:p>
      <w:pPr>
        <w:pStyle w:val="Normal"/>
        <w:tabs>
          <w:tab w:val="clear" w:pos="708"/>
          <w:tab w:val="left" w:pos="29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ájékoztató Hévíz Város Marketingtervének végrehajtásáról</w:t>
      </w:r>
      <w:r>
        <w:rPr>
          <w:rFonts w:cs="Times New Roman" w:ascii="Times New Roman" w:hAnsi="Times New Roman"/>
          <w:sz w:val="24"/>
          <w:szCs w:val="24"/>
        </w:rPr>
        <w:t xml:space="preserve"> (4860/2009. Sz., hanganyag rögzítése 8705-87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Lázár László Idegenforgalmi és Sportbizottság elnök</w:t>
      </w:r>
      <w:r>
        <w:rPr>
          <w:rFonts w:cs="Times New Roman" w:ascii="Times New Roman" w:hAnsi="Times New Roman"/>
          <w:sz w:val="24"/>
          <w:szCs w:val="24"/>
        </w:rPr>
        <w:t xml:space="preserve">: Kiegészítésében kérte, hogy a képviselő-testület a határozatot a bizottság kiegészítésével fogadja el melyszerint Hévíz város önkormányzatának képviselő-testülete megbízza Hévíz Turizmus Marketing Egyesületet hogy Hévíz Város Marketing Tervét az eddig elvégzett munka alapján tekintse át és tegyen javaslatot annak felülvizsgálatá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z Idegenforgalmi és Sportbizottság javaslatával kiegészítve. A Képviselő-testület egyhangúlag 10 igen szavazattal ellenszavazat és tartózkodás nélkül az alábbi határozatot ho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pPr>
      <w:r>
        <w:rPr>
          <w:rFonts w:cs="Times New Roman" w:ascii="Times New Roman" w:hAnsi="Times New Roman"/>
          <w:b/>
          <w:sz w:val="24"/>
          <w:szCs w:val="24"/>
          <w:u w:val="single"/>
        </w:rPr>
        <w:t>139/2009. (VI. 30.)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évíz Város Marketingtervének végrehajtásáról szóló beszámolót elfogadja.</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felkéri a Hévíz Turizmus Marketing Egyesületet az eddig elvégzett munka alapján tekintes át a képviselő-testület 35/2005. (II. 22.) sz. határozatával jóváhagyott Hévíz Város  Turisztikai Marketingtervet és igény szerint tegyen javaslatot annak felülvizsgálatára.</w:t>
      </w:r>
    </w:p>
    <w:p>
      <w:pPr>
        <w:pStyle w:val="Normal"/>
        <w:tabs>
          <w:tab w:val="clear" w:pos="708"/>
          <w:tab w:val="left" w:pos="594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left="1416"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tabs>
          <w:tab w:val="clear" w:pos="708"/>
          <w:tab w:val="left" w:pos="5940" w:leader="none"/>
        </w:tabs>
        <w:spacing w:lineRule="auto" w:line="240" w:before="0" w:after="0"/>
        <w:ind w:left="1416"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09. december 31. (az Egyesület kiértesít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Interpellációk, kérdések, bejelentések</w:t>
      </w:r>
      <w:r>
        <w:rPr>
          <w:rFonts w:cs="Times New Roman" w:ascii="Times New Roman" w:hAnsi="Times New Roman"/>
          <w:sz w:val="24"/>
          <w:szCs w:val="24"/>
        </w:rPr>
        <w:t xml:space="preserve"> (hanganyag rögzítése 9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A Hévíz Keszthely közötti bicikliúttal kapcsolatosan elmondta, állandó a motoros forgalom, amivel akadályozzák az ott biciklivel közlekedőket. Megoldásként a rendőrség bevonását látta. Továbbá jelezte fel kellene venni az önkormányzatnak Keszthely városával a kapcsolatot mert nincs rendesen karbantartva a bicikliút keszthelyi szakasza. A növények a fű akadályozza a közlekedést.</w:t>
      </w:r>
    </w:p>
    <w:p>
      <w:pPr>
        <w:pStyle w:val="Normal"/>
        <w:spacing w:lineRule="auto" w:line="240" w:before="0" w:after="0"/>
        <w:jc w:val="both"/>
        <w:rPr/>
      </w:pPr>
      <w:r>
        <w:rPr>
          <w:rFonts w:cs="Times New Roman" w:ascii="Times New Roman" w:hAnsi="Times New Roman"/>
          <w:sz w:val="24"/>
          <w:szCs w:val="24"/>
        </w:rPr>
        <w:t xml:space="preserve">Megkérdezte a DRV. Zrt.-től bérbevett terület helyzete hogyan áll? Az önkormányzat fizeti a bérleti díjat de a testület tagjai előtt nem ismert hogy milyen állapotban van ott a terü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Reagálásában elmondta személyesen tapasztalta, hogy a kerékpárút rendben van tartva, nincs vele probléma. Tábla kihelyezésével jelezve lett, hogy motorral nem lehet a bicikli úton közlekedni. </w:t>
      </w:r>
    </w:p>
    <w:p>
      <w:pPr>
        <w:pStyle w:val="Normal"/>
        <w:spacing w:lineRule="auto" w:line="240" w:before="0" w:after="0"/>
        <w:jc w:val="both"/>
        <w:rPr/>
      </w:pPr>
      <w:r>
        <w:rPr>
          <w:rFonts w:cs="Times New Roman" w:ascii="Times New Roman" w:hAnsi="Times New Roman"/>
          <w:sz w:val="24"/>
          <w:szCs w:val="24"/>
        </w:rPr>
        <w:t>A DRV. Zrt.-től bérbevett területtel kapcsolatban elmondta, statikai vizsgálat készült és megállapításra került, hogy a volt irodai épület illetve a műhely mögötti féltetős tároló épület életveszélyes. A Cserszegtomaji hivatalt jelölték ki eljáró hatóságként, akik a bontási kötelezést kiküldték már. A DRV. Zrt. már tárgyalásban kezdett vállalkozókkal. A műhely átalakítására piac kialakítására vonatkozó beépítési terv elkészült, és elküldésre került a DRV. Zrt. illetékesei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Elmondta a piac kialakítása lehetséges, a műhely hasznosítása még a későbbiekben realizálód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Hangoztatta hallotta hogy a szállodások tiltakozni fognak az ellen hogy az önkormányzat ezen területen kíván fesztiválparkot létesíteni. Állandóan azon panaszkodnak a szállodák, hogy nincs rendezvény a városban most segítséget nyújthatnának a városna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jegyezet a heti szinten megrendezésre kerülő operett gála már működőképtelen mivel a szállodák maguk ingyen szerveznek vendégeiknek operett gálát. A szállodák próbálják minél jobban a szálloda falai között tartani a vendégeket, hátrányt szenvednek emiatt a város szolgáltató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Gelencsér Béla képviselőtársa által a kerékpár út vonatkozásában felvetetettekhez kapcsolódva emlékeztetett arra hogy a legutóbbi GAMESZ beszámolót a képviselő-testület úgy fogadta el hogy fel kell venni a kapcsolatot a kerékpárút menti és a lefolyó menti keszthelyi rendezetlen területek ügyében a Keszthely város vezetőségével. Megkérdezte ez megtörtént és ennek mi az eredmény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Ismételten elmondta megtörtént a karbantartása az útnak rendben van a kerékpárú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Kihangosította telefontját és megkérdezte Dr. Hegedűs Lajos ügyvezetőt, hogy mondta e mint Hévíz város polgármestere azt hogy a Szobakiadók Szövetség tagjainak árusításra a továbbiakban ne adjon fürdőjegy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Hegedűs Lajos ügyvezető:</w:t>
      </w:r>
      <w:r>
        <w:rPr>
          <w:rFonts w:cs="Times New Roman" w:ascii="Times New Roman" w:hAnsi="Times New Roman"/>
          <w:sz w:val="24"/>
          <w:szCs w:val="24"/>
        </w:rPr>
        <w:t xml:space="preserve"> Válaszában elmondta, Hévíz Város polgármestere nem kérte, hogy a Szobakiadók Szövetségének a továbbiakban ne adjon a Kht. árusításra jegy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jegyezte a városban az a hír járja, hogy lemondtatta Gelencsér Jánost az elnökségi posztról. Erről szó nem volt, Gelencsér Jánossal mint a Szobakiadók Szövetségének elnökével nem volt problémája. Sokak véleménye volt hogy Gelencsér Jánosnak azért kell lemondani mert nem csinált a szövetségért semm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Kérte hogy térjenek vissza a napirend tárgyalásához. A bicikliút vonatkozásában elmondta, jelezni kell a rendőrségnek a szabálytalan motorforgalmat, a rendőröknek meg kell a szabálytalanul ott közlekedőket büntetni. Hangoztatta a keszthelyi területen a városnak nincs joga tisztítási munkát végezni. Jelezni kell az ilyen fajta problémát Keszthely városa számára. Ismertette 2009. január 1-vel a Balatoni törvény módosítása során néhány hévízi terület belterületben vonásra került. Hangoztatta öregszik Hévíz városa költöznek el a gyerekes családok egyre kevesebb gyerek születik a városban mivel sokan elköltöznek. Véleménye szerint ezen telkeken az önkormányzatnak kellene lépnie hogy előnyben helyezzék a helyi fiatalokat a gyerekes családokat hogy legyen a városban egészséges életkori eloszlás. Motivációval, a tulajdonosokkal való tárgyalással segítsenek a fiatalok helyzeté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értes Árpád polgármester és Dr. Tüske Róbert elhagyta a képviselő-testület üléstermét Dr. Moll Károly alpolgármester átvette az ülés vezetését, jegyzői feladatok pedig Dr. Puskásné Horváth Mária aljegyző vette 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A bölcsőde fontosságát hangoztatta, létre kell hozni az önkormányzatnak bölcsődét a városban, hogy azzal is tudják a városba tartani a fiatalokat. Ezenkívül, megjegyezte munkahelyet is kell az önkormányzatnak teremt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Hangoztatta sajnálja, hogy Hévíz város polgármestere elhagyta az üléstermet. Visszautasította Hévíz város polgármestere által elmondottakat. Mindenkinek a lelkiismeretére van bízva hogy felvállalja e azt amit egyszer mondott. Elmondta bele tud nézni a tükörbe azonban, vannak olyan emberek akik anélkül is bele tudnak nézni hogy igazat mondaná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bb napirendi pont nem volt, Dr. Moll Károly alpolgármester a megjelenést megköszönte, a Képviselő-testület rendes nyílt ülését 17,10 órakor bezá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Vértes Árpád </w:t>
        <w:tab/>
        <w:tab/>
        <w:tab/>
        <w:tab/>
        <w:tab/>
        <w:tab/>
        <w:tab/>
        <w:t xml:space="preserve">Dr. Tüske Róber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lgármester</w:t>
        <w:tab/>
        <w:tab/>
        <w:tab/>
        <w:tab/>
        <w:tab/>
        <w:tab/>
        <w:tab/>
        <w:tab/>
        <w:t>jegyző</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 xml:space="preserve">Dr. Moll Károl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 xml:space="preserve"> al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Hévíz Város Önkormányzata Képviselő-testületének 2009. Június 30-ai rendes nyílt jegyzőkönyve</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4"/>
      <w:szCs w:val="20"/>
    </w:rPr>
  </w:style>
  <w:style w:type="character" w:styleId="Cmsor2Char">
    <w:name w:val="Címsor 2 Char"/>
    <w:basedOn w:val="Bekezdsalapbettpusa"/>
    <w:qFormat/>
    <w:rPr>
      <w:rFonts w:ascii="Times New Roman" w:hAnsi="Times New Roman" w:eastAsia="Times New Roman" w:cs="Times New Roman"/>
      <w:b/>
      <w:sz w:val="24"/>
      <w:szCs w:val="20"/>
      <w:u w:val="single"/>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4"/>
    </w:rPr>
  </w:style>
  <w:style w:type="character" w:styleId="Emphasis">
    <w:name w:val="Emphasis"/>
    <w:basedOn w:val="Bekezdsalapbettpusa"/>
    <w:qFormat/>
    <w:rPr>
      <w:i/>
      <w:iCs/>
    </w:rPr>
  </w:style>
  <w:style w:type="character" w:styleId="LfejChar">
    <w:name w:val="Élőfej Char"/>
    <w:basedOn w:val="Bekezdsalapbettpusa"/>
    <w:qFormat/>
    <w:rPr>
      <w:sz w:val="22"/>
      <w:szCs w:val="2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09:00Z</dcterms:created>
  <dc:creator>Your User Name</dc:creator>
  <dc:description/>
  <cp:keywords/>
  <dc:language>en-US</dc:language>
  <cp:lastModifiedBy>Your User Name</cp:lastModifiedBy>
  <dcterms:modified xsi:type="dcterms:W3CDTF">2009-07-16T13:13:00Z</dcterms:modified>
  <cp:revision>26</cp:revision>
  <dc:subject/>
  <dc:title/>
</cp:coreProperties>
</file>