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január 26-ai rende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1/2017. (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ind w:left="927" w:hanging="0"/>
        <w:jc w:val="both"/>
        <w:rPr/>
      </w:pPr>
      <w:r>
        <w:rPr>
          <w:rFonts w:cs="Arial" w:ascii="Arial" w:hAnsi="Arial"/>
        </w:rPr>
        <w:t>Hévíz Város Önkormányzat Képviselő-testülete elrendeli, hogy az Aquamarin Szálloda Kft. tulajdonában levő Hévíz, 1088/3. hrsz.-ú ingatlanát ossza meg úgy, hogy az ingatlan Széchenyi utca felőli részéből akkora ingatlant alakítson ki, melyen a Széchenyi utca átalakítása során megszűnő parkolóhelyek kiváltása megtörténhess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2017. febr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pacing w:val="2"/>
        </w:rPr>
      </w:pPr>
      <w:r>
        <w:rPr>
          <w:rFonts w:cs="Arial" w:ascii="Arial" w:hAnsi="Arial"/>
          <w:b/>
          <w:color w:val="0070C0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01-27T08:51:00Z</dcterms:modified>
  <cp:revision>3</cp:revision>
  <dc:subject/>
  <dc:title/>
</cp:coreProperties>
</file>