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90/2005. (IV. 26.) határozat </w:t>
      </w:r>
    </w:p>
    <w:p>
      <w:pPr>
        <w:pStyle w:val="FCm"/>
        <w:rPr/>
      </w:pPr>
      <w:r>
        <w:rPr/>
        <w:t xml:space="preserve">Folyékony hulladék közszolgáltatás törvényi kötelezettségének vizsgálata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kezdeményezi a folyékony hulladékkal kapcsolatos helyi hulladékkezelési közszolgáltatás önálló ellátását. A közszolgáltató kiválasztására irányuló közbeszerzési eljárás megkezdését elrendel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Kovács Attila irodavezető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május 31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eredményes pályáztatás esetén a vonatkozó rendelet-tervezetet soron következő ülésén tárgyalja. Előkészítése során a közszolgáltatóval a szolgáltatás díjára, a közszolgáltatás ellátásának feltételeire vonatkozóan a Polgármesteri Hivatal tárgyalást folyta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értelem szeri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90/2005</dc:title>
</cp:coreProperties>
</file>