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ÉVÍZ váro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avazókörök elérhetőség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Hévíz város </w:t>
      </w:r>
      <w:r>
        <w:rPr>
          <w:rFonts w:cs="Arial" w:ascii="Arial" w:hAnsi="Arial"/>
          <w:b/>
          <w:sz w:val="22"/>
          <w:szCs w:val="22"/>
        </w:rPr>
        <w:t>2014. április 6-án</w:t>
      </w:r>
      <w:r>
        <w:rPr>
          <w:rFonts w:cs="Arial" w:ascii="Arial" w:hAnsi="Arial"/>
          <w:sz w:val="22"/>
          <w:szCs w:val="22"/>
        </w:rPr>
        <w:t xml:space="preserve"> 6.00- 19.00 óráig működő szavazóköreinek száma, valamint a szavazóhelyiségek cím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001. számú szavazókör: Illyés Gyula Ált. Iskola fsz. 43. tanterem Hévíz, Kossuth L. u.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002. számú szavazókör: Brunszvik Teréz Óvoda Hévíz, Sugár u. 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3. számú szavazókör: Illyés Gyula Ált. Iskola fsz. 1. tanterem Hévíz, Kossuth L. u.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4. számú szavazókör: Egregyi Óvoda Hévíz, Zrínyi u. 15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5. számú szavazókör: Illyés Gyula Ált. Iskola fsz. 7. tanterem Hévíz, Kossuth L. u.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on választópolgárok, akiknek lakcíme a lakcímbejelentésre vonatkozó jogszabály értelmében csak Hévíz város megnevezését tartalmazza, (települési szintű lakóhellyel rendelkező választópolgárok), a 001. számú szavazókörben szavazhat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elepülésen valamennyi szavazókör akadálymentesíte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avazókörök területi beosztása (utcajegyzék) a Hévízi Helyi Választási Irodában 8380 Hévíz, Kossuth L. u. 1. szám alatt tekinthető me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dr. Tüske Róber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Helyi Választási Iroda 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15:00Z</dcterms:created>
  <dc:creator>cseke.erzsebet</dc:creator>
  <dc:description/>
  <cp:keywords/>
  <dc:language>en-US</dc:language>
  <cp:lastModifiedBy>tuske.robert</cp:lastModifiedBy>
  <dcterms:modified xsi:type="dcterms:W3CDTF">2014-02-21T13:14:00Z</dcterms:modified>
  <cp:revision>4</cp:revision>
  <dc:subject/>
  <dc:title>HÉVÍZ város </dc:title>
</cp:coreProperties>
</file>