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  <w:r>
        <w:rPr>
          <w:b/>
          <w:sz w:val="24"/>
          <w:szCs w:val="24"/>
        </w:rPr>
        <w:t>77/2007. (V. 3) határoza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tburkolat rekonstrukciós pályázat benyújtás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. számú pályáza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Hévíz Város Önkormányzatának Képviselő-testülete a Nyugat-dunántúli Regionális Fejlesztési Tanács által meghirdetett, a települési önkormányzati szilárd burkolatú belterületi közutak burkolat felújításának támogatása felhívásra pályázatot nyújt be.</w:t>
      </w:r>
    </w:p>
    <w:p>
      <w:pPr>
        <w:pStyle w:val="Normal"/>
        <w:jc w:val="both"/>
        <w:rPr/>
      </w:pPr>
      <w:r>
        <w:rPr>
          <w:sz w:val="24"/>
          <w:szCs w:val="24"/>
        </w:rPr>
        <w:t>A képviselő-testület a Hévíz, Martinovics utca pályázatának benyújtását határozza el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A pályázat célja:</w:t>
      </w:r>
      <w:r>
        <w:rPr>
          <w:sz w:val="24"/>
          <w:szCs w:val="24"/>
        </w:rPr>
        <w:t xml:space="preserve"> Hévíz, Martinovics utca útburkolatának korszerűsíté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A fejlesztés megvalósulási helye:</w:t>
      </w:r>
      <w:r>
        <w:rPr>
          <w:sz w:val="24"/>
          <w:szCs w:val="24"/>
        </w:rPr>
        <w:t xml:space="preserve"> Hévíz, Martinovics utca, hrsz: 862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 fejlesztés forrásösszetétele – 2007. év:</w:t>
      </w:r>
    </w:p>
    <w:p>
      <w:pPr>
        <w:pStyle w:val="Normal"/>
        <w:ind w:firstLine="708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aját forrás:  </w:t>
        <w:tab/>
        <w:tab/>
        <w:tab/>
        <w:tab/>
        <w:tab/>
        <w:tab/>
        <w:t>2.990.280 F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ámogatásból igényelt összeg: </w:t>
        <w:tab/>
        <w:tab/>
        <w:tab/>
        <w:t>2.990.280 F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Összesen:  </w:t>
        <w:tab/>
        <w:tab/>
        <w:tab/>
        <w:tab/>
        <w:tab/>
        <w:t xml:space="preserve">            5.980.560 Ft. </w:t>
      </w:r>
    </w:p>
    <w:p>
      <w:pPr>
        <w:pStyle w:val="Normal"/>
        <w:ind w:left="21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Hévíz Város Önkormányzatának Képviselő-testülete a 2007. évi saját forrás összegét a 2007. évi költségvetéséről szóló 2/2007.(II.1.) számú költségvetési rendeletében biztosítj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épviselő-testület felhatalmazza Hévíz Város Polgármesterét a pályázat benyújtására.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  Vértes Árpád polgármester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. azonnal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7:21:00Z</dcterms:created>
  <dc:creator>Mike Gyuláné</dc:creator>
  <dc:description/>
  <cp:keywords/>
  <dc:language>en-US</dc:language>
  <cp:lastModifiedBy>Cseke Erzsébet</cp:lastModifiedBy>
  <cp:lastPrinted>2007-05-03T13:36:00Z</cp:lastPrinted>
  <dcterms:modified xsi:type="dcterms:W3CDTF">2007-05-11T07:21:00Z</dcterms:modified>
  <cp:revision>2</cp:revision>
  <dc:subject/>
  <dc:title/>
</cp:coreProperties>
</file>