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/2005. (X. 25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éz Anya Gondozási Központ és Idősek Otthona bentlakásos szociális intézmény bővítésér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Hévíz Város Képviselőtestülete a Teréz Anya Gondozási Központ és Idősek Otthona bentlakásos szociális ellátás 25 férőhellyel történő bővítését a Lótusz Szálló bevonásával elhatározz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Képviselőtestület felhatalmazza Hévíz város polgármesterét, hogy a Teréz Anya Gondozási Központ és Idősek Otthona Integrált Intézmény működésének műszaki és pénzügyi feltételeit biztosít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ereczkyné Koronkai Anna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ovács Attila irodavezet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 xml:space="preserve">2005. december 31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A Képviselőtestület felkéri az intézmény vezetőjét, hogy az új működési engedély megkéréséhez szükséges okiratokat a Képviselőtestületnek jóváhagyásra nyújtsa 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ági Ferencné intézményvezető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5. november 29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 Képviselőtestület elrendeli az intézmény új működési engedélyének megkér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ági Ferencné intézményvezető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5. december 3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41:00Z</dcterms:created>
  <dc:creator>Cseke Erzsébet</dc:creator>
  <dc:description/>
  <cp:keywords/>
  <dc:language>en-US</dc:language>
  <cp:lastModifiedBy>Cseke Erzsébet</cp:lastModifiedBy>
  <dcterms:modified xsi:type="dcterms:W3CDTF">2005-11-09T08:41:00Z</dcterms:modified>
  <cp:revision>1</cp:revision>
  <dc:subject/>
  <dc:title>197/2005</dc:title>
</cp:coreProperties>
</file>