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ató a Balaton Törvény tervezett módosításáról, egyeztetési anyag véleményez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Balaton Kiemelt Üdülőkörzet Területrendezési Tervének elfogadásáról és a Balatoni Területrendezési Szabályzat megállapításáról szóló 2000. évi CXII. törvény módosításának egyeztetési anyagára vonatkozóan az alábbi észrevételeket és javaslatokat tes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törvénymódosítás 2/1. sz. mellékletének 3. pontjában fel kell tüntetni kiemelt jelentőségű mellékútként a tervezett Hévíz-Alsópáhok elkerülő utat az új hévízi-nemesbüki lecsatlakozással együtt és az Ady E. u. Hévízi Tó melletti szakaszát kiváltó, a Hévízi Tó Természetvédelmi Területet keletről és délről elkerülő útat;</w:t>
      </w:r>
    </w:p>
    <w:p>
      <w:pPr>
        <w:pStyle w:val="Normal"/>
        <w:jc w:val="both"/>
        <w:rPr/>
      </w:pPr>
      <w:r>
        <w:rPr>
          <w:sz w:val="24"/>
          <w:szCs w:val="24"/>
        </w:rPr>
        <w:t>- A Szerkezeti Tervben helyes nyomvonalon jelölni kell a Hévíz-Keszthely kerékpárutat;</w:t>
      </w:r>
    </w:p>
    <w:p>
      <w:pPr>
        <w:pStyle w:val="Normal"/>
        <w:jc w:val="both"/>
        <w:rPr/>
      </w:pPr>
      <w:r>
        <w:rPr>
          <w:sz w:val="24"/>
          <w:szCs w:val="24"/>
        </w:rPr>
        <w:t>- A védett természeti területek alövezetét ábrázoló terven a Hévízi-tó Természetvédelmi Területet a 23/2006. (IV. 20.) KvVM rendeletnek megfelelően védett természeti területként kell feltüntetni;</w:t>
      </w:r>
    </w:p>
    <w:p>
      <w:pPr>
        <w:pStyle w:val="Normal"/>
        <w:jc w:val="both"/>
        <w:rPr/>
      </w:pPr>
      <w:r>
        <w:rPr>
          <w:sz w:val="24"/>
          <w:szCs w:val="24"/>
        </w:rPr>
        <w:t>- A Képviselőtestület megerősíti 157/2004. (VI. 29.) sz. határozatát és ismételten kéri tájképvédelmi illetve a tájkarakter szempontjából kiemelt jelentőségű területek alövezeteből törölni a héví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064/23-46 és 064/23-27 hrsz-ú területeket (Köves dűlő), melynek határai északon a 064/22 hrsz-ú telek, keleten a Kisfaludy u., délen a belterület határa, nyugaton a Nemesbük felé vezető út;</w:t>
      </w:r>
    </w:p>
    <w:p>
      <w:pPr>
        <w:pStyle w:val="Normal"/>
        <w:jc w:val="both"/>
        <w:rPr/>
      </w:pPr>
      <w:r>
        <w:rPr>
          <w:sz w:val="24"/>
          <w:szCs w:val="24"/>
        </w:rPr>
        <w:t>- a 060/1-20 hrsz-ú területeket (Köves dűlő), melynek határai északon a 059 hrsz-ú út, keleten a Budai Nagy Antal u., délen a belterületi határ, nyugaton a Kisfaludy u. északi irányú folytatása;</w:t>
      </w:r>
    </w:p>
    <w:p>
      <w:pPr>
        <w:pStyle w:val="Normal"/>
        <w:jc w:val="both"/>
        <w:rPr/>
      </w:pPr>
      <w:r>
        <w:rPr>
          <w:sz w:val="24"/>
          <w:szCs w:val="24"/>
        </w:rPr>
        <w:t>- a 042 és 037 hrsz-ú területeket (Közép dűlő és Németirtás), melynek határai nyugaton a 048 hrsz-ú Karmacs felé vezető út, délen keleten és északon a belterületi hatá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zzal az indoklással, hogy a város határában húzódó nagyfeszültségű légvezetékek már amúgy is megbontották a természetes tájkarakt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világörökség és a világörökség-várományos területek alövezetét ábrázoló terven a Hévízi-tó Természetvédelmi Területet várományos területként kell feltüntetni;</w:t>
      </w:r>
    </w:p>
    <w:p>
      <w:pPr>
        <w:pStyle w:val="Normal"/>
        <w:jc w:val="both"/>
        <w:rPr/>
      </w:pPr>
      <w:r>
        <w:rPr>
          <w:sz w:val="24"/>
          <w:szCs w:val="24"/>
        </w:rPr>
        <w:t>- A Területrendezési Terv vonatkozó tervlapja helytelenül erdőterületként tünteti fel a várostól keletre eső természeti területeket, melyet javítani kel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z ásványi nyersanyag-gazdálkodási terület alövezetből, a Hévíztől keletre és délre lévő természeti területeket törölni kel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atalmazza Hévíz Város Polgármesterét, hogy képviselőtestület észrevételeit és javaslatait az Önkormányzati és Területfejlesztési Minisztérium részére küldj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április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0:00Z</dcterms:created>
  <dc:creator>Mike Gyuláné</dc:creator>
  <dc:description/>
  <cp:keywords/>
  <dc:language>en-US</dc:language>
  <cp:lastModifiedBy>Cseke Erzsébet</cp:lastModifiedBy>
  <cp:lastPrinted>2007-04-05T12:51:00Z</cp:lastPrinted>
  <dcterms:modified xsi:type="dcterms:W3CDTF">2007-04-10T07:50:00Z</dcterms:modified>
  <cp:revision>2</cp:revision>
  <dc:subject/>
  <dc:title>47/2007</dc:title>
</cp:coreProperties>
</file>