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auguszt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33/2015. (VIII. 27.) határoza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lang w:eastAsia="hu-HU"/>
        </w:rPr>
        <w:t>(mely a Hévíz-Balaton Airport Kft 17/2015. (VIII. 27.) számú alapítói határozatának minősü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évíz Város Önkormányzat Képviselő-testülete a Hévíz-Balaton Airport Kft 2015 január-július havi működéséről szóló beszámolót elfogadt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 xml:space="preserve">: 2015. szeptember 10.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auguszt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auguszt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9:00Z</dcterms:created>
  <dc:creator>cseke.erzsebet</dc:creator>
  <dc:description/>
  <cp:keywords/>
  <dc:language>en-US</dc:language>
  <cp:lastModifiedBy>Lajkó Erzsébet Márta</cp:lastModifiedBy>
  <dcterms:modified xsi:type="dcterms:W3CDTF">2015-08-28T06:39:00Z</dcterms:modified>
  <cp:revision>2</cp:revision>
  <dc:subject/>
  <dc:title/>
</cp:coreProperties>
</file>