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19/2015. (IV.  23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 Önkormányzat, Alsópáhok Község Önkormányzata, Cserszegtomaj Község Önkormányzata, Nemesbük Község Önkormányzata és Sármellék Község Önkormányzata Konzorcium és a Forma Zrt (Keszthely, Rákóczi u. 3.) között létrejött „Hévíz Város környezetének közösségi közlekedésfejlesztése” tárgyú, a teljeskörű szakági műszaki ellenőri feladatok és kapcsolódó mérnöki szolgáltatásról szóló megbízási szerződés 2. számú módosítását elfogadj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360"/>
        <w:jc w:val="both"/>
        <w:rPr/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44" w:firstLine="37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1032" w:firstLine="384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9:00Z</dcterms:created>
  <dc:creator>cseke.erzsebet</dc:creator>
  <dc:description/>
  <cp:keywords/>
  <dc:language>en-US</dc:language>
  <cp:lastModifiedBy>Lajkó Erzsébet Márta</cp:lastModifiedBy>
  <dcterms:modified xsi:type="dcterms:W3CDTF">2015-04-23T10:39:00Z</dcterms:modified>
  <cp:revision>2</cp:revision>
  <dc:subject/>
  <dc:title/>
</cp:coreProperties>
</file>