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569369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652816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8/2007. (XI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i 1455/38/A helyrajzi számú üzletház megnevezésű ingatlan vonatkozásában elővásárlási jogáról lemond.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  <w:t>Felhatalmazza Vértes Árpád polgármestert, hogy a döntésről dr. Horváth András ügyvédet értesítse a Képviselő-testület határozatának megküldésével az ingatlan-nyilvántartási eljárás során történő felhasználás végett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kiértesítésre azonn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0:00Z</dcterms:created>
  <dc:creator>Mike Gyuláné</dc:creator>
  <dc:description/>
  <cp:keywords/>
  <dc:language>en-US</dc:language>
  <cp:lastModifiedBy>Cseke Erzsébet</cp:lastModifiedBy>
  <cp:lastPrinted>2007-11-28T13:08:00Z</cp:lastPrinted>
  <dcterms:modified xsi:type="dcterms:W3CDTF">2007-12-03T13:09:00Z</dcterms:modified>
  <cp:revision>3</cp:revision>
  <dc:subject/>
  <dc:title/>
</cp:coreProperties>
</file>